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7» города Ка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0.08.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7» г. Калуг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Гапеева С.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186 – 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 2022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электив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изнес курс английск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, повышенный 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иной Татьяной Георгиевной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уг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изнес курс английского языка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а как элективный курс для учащихся  11-х классов, желающих овладеть основами устного и письменного делового общения на английск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ие годы все большее количество учащихся осознают роль английского языка как мирового языка делового общения. Использование английского языка для делового общения предполагает наличие у участников коммуникации достаточного запаса знаний о культуре делового общения и культурных особенностях различных стран. Также процесс глобализации приводит к тому, что владение английским языком становится желательным, а иногда и необходимым условием принятия кандидата на работу. Рабочее владение английским языком предполагает не только знание профессиональной лексики, но и такие умения, как умение разговаривать по телефону на профессиональные темы, вести деловую корреспонденцию, владение различными функциональными стилями деловой переписки. При обучении в классах экономического профиля учащимся необходимо понимать англоязычные экономические термины, ориентироваться в основных закономерностях и тенденциях экономики, путях развития бизнеса как в своей стране, так и в мире. Перечисленные выше знания и умения важны не только для предпрофессиональной подготовки учащихся, но и для подготовки школьников к дальнейшей самостоятельной жизни в обществе. Предмет «Деловой английский» представляется особен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 как способствует приобретению стабильных знаний и навыков, необходимых для профессионально - ориентированного общения. Данный курс полезен для тех учащихся, которые собираются продолжить свое образование и начать карьеру в области бизнеса. Программа позволяет расширить учебную тематику и уделить внимание стилистическим особенностям устной и письменной речи, терминологии, а также привлечь научно-популярные профильно-ориентированные тексты. Большое внимание уделяется письменной речи, а именно переписке применительно к деловой сфере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ого курса заключается в том, чт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е дублирует содержание государственных стандартов по иностранным языкам, содержит новые знания, представляющие профессиональный и познавательный интерес дл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относится к курсам по выбору и составлена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практических навыков использования английского языка для профессионального общения в сфере бизнеса и эконом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циокультурной компетенции, а именно умения участвовать в коммуникации в соответствии с нормами, принятыми в деловом ми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жкультурной компетенции, а именно умения участвовать в межкультурной коммуникации, учитывая особенности других культу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" w:after="28"/>
        <w:ind w:left="720" w:right="4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способности к личному и профессиональному самоопреде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ых целей в рамках курса реша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старшеклассников лексическим единицам в соответствии с отобранными темами, навыкам оперирования этими единицами в коммуникативных цел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умения учащихся в четырех видах речевой деятельности, а именно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говор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аргументированно выражать свое мнение, обсуждать проблемы и предлагать решения, беседовать по телефону в соответствии с заданной ситуацией,  поддерживать разговор на общие темы вне сферы делового общения, проводить деловые встр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пись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ть писать деловые письма, резюме, письма о приеме на работу, открытки, сообщения электронной почты в соответствии с требованиями дело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аудиро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умение слушать аутентичные тексты из сферы деловой коммуникации с пониманием общей идеи,  с извлечением информации и с детальным понима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чт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умение читать аутентичные тексты по профильной тематике с пониманием общей идеи,  с извлечением информации и с детальным поним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элективного кур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курса и организация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элективного курса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изнес курс английского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составлена в соответствии с современными требованиями к обучению и практическому владению языком делового общения. Программой предусмотрена работа над развитием всех видов речевой деятельности. Пополнение словарного запаса, систематизация грамматических знаний, совершенствование навыков говорения и аудирования, чтения и письма являются обязательными составляющими каждого занят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ые навыки делового общения на английском языке отрабатываются на темах, связанных с современным бизнесом («Деловое общение по телефону», «Устройство на работу», «Будущая карьера» и др.). Особое внимание уделяется речевому этикету – умению корректно строить беседу в различных ситуациях в сфере делового общен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ущий контроль успевае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на каждом занятии и имеет целью проверить уровень владения изученным языковым и речевым материалом или степень сформированности соответствующих навыков и умений в каждом из видов речевой деятельности. Контроль осуществляется в форме письменных практических работ и устных опросов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роверяется в ходе практических занятий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навыков чтения осуществляется при использовании текстов деловой тематик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навыков письма особое внимание уделяется умению написать деловое письмо, резюме, сообщение электронной почты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аудирования направлена на контроль понимания диалогической и монологической речи в сфере профессиональной коммун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после изучения всех тем раздела. В данном курсе он включает в себя зачет по изученной лексике, ролевую игру (инсценирование диалога в соответствии с заданной тематикой), контроль полученных письменных навыков (написание делового письма, резюме) и, наконец, защиту проектны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рассчитан на 33 учебных часа и состоит из 5 тематических разделов при одном часе занятий в неделю  в 11-м кла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снове курса лежат следующие методические принцип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основных речевых умений и навы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е развитие основных речевых умений и навы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направленность зада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кстуальное введение лекси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лученных умений и навыков на практике в симулированных ситуациях, максимально приближенных к реальным условиям мира бизне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тем и материалов курса возрасту, интересам и уровню языковой подготовк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цесс обучения данному курсу предполагает использование различных методов и приемов организации речев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 и обсуждение прослушанног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и обсуждение прочитанног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тренировочных упражн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ние понят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деловой документ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личных и деловых писем, открыто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эссе, рефера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зговой штурм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матизацию телефонных разговоров, деловых и неформальных ситуаций общ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с электронной почто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учебных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тся индивидуальная, парная и групповая формы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курса использу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го обу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-исследовательской  деятельност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межуточного и итогового контрол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ы, рефера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очные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с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задания (проектные работы, презентац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</w:t>
      </w:r>
    </w:p>
    <w:p>
      <w:pPr>
        <w:pStyle w:val="Normal"/>
        <w:shd w:fill="FFFFFF" w:val="clear"/>
        <w:spacing w:lineRule="auto" w:line="240" w:before="28" w:after="2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и содержание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Устройство на работу (7 час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-заявка на замещение вакантной дол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юме. Сопроводительное письмо к резюме. Требования к написанию сопроводительного письма. Стандартные фра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устройства на работу. Собеседование. Анк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Деловая поездка (11 час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ный разговор с английской компанией, заказ номера в гостини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билета на самолет/поез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ытие в страну. Паспортный и таможенный контро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эропорту/на вокзале. Городской транспо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ление в гостиницу. Гостиничный серви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бывание на фирме. Персонал  фирмы. Обсуждение плана работы. Стандартные фразы при знакомстве и общ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Реклама и бизнес (6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рекламы. Особенности оформления рекламы. Рекламный текст. Приемы и  методы, используемые в рекламе. Реклама и продвижение товара. Планирование рекламной кампании. Работа с покупателями: бесплатная реклама, скидки. Как создать собственную рекла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Работа в команде (5 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работы в команде. Принцип создания команды. Основные задачи команды. Распределение ролей в команде. Продуктивность работы в команде. Этика делов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Будущая карьера (4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ные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, необходимые для успешной работы. Карьера известных людей в мире бизн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и, связанные с иностранными язы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за рубеж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тическое планирование курса «Бизнес курс  английского языка»                                                   с определением основных видов учебной деятельност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86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75"/>
        <w:gridCol w:w="1839"/>
        <w:gridCol w:w="1638"/>
        <w:gridCol w:w="2517"/>
        <w:gridCol w:w="219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86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8"/>
        <w:gridCol w:w="1842"/>
        <w:gridCol w:w="567"/>
        <w:gridCol w:w="993"/>
        <w:gridCol w:w="2640"/>
        <w:gridCol w:w="2162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на работу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анализ писем-заявок на замещение вакантной должности, писем-резюме и сопроводительных писем к рез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аиболее употребительной лекс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образцов диалогов-собеседований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на знание стандартных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зюме и сопроводительных писем к рез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заявления о приеме на рабо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 «Прием на работу»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поездк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и анализ ситуативных ди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тивных диалог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 «В гостинице»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на знание стандартных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матизация ситу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обретение бил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аз гост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комство с зарубежными партнерам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уждение деловой программы на фирме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а и бизнес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авил оформления рек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разцами деловой реклам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екламного плаката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: «Реклама нового товар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ферата «Рекламные объявления, которые работают»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команд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с элементами бесед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- конспекта по тексту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зговой штурм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изитной карточки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щая карьер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аиболее употребительной лексик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 « Работа определяет человека».</w:t>
              <w:b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эссе    « Моя будущая профессия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езентации «Популярные профессии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деятельност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учащийся понял основные факты, сумел выделить отдельную, значимую для себя информацию, догадался о значении части незнакомых слов по контексту, сумел использовать информацию для решения поставленной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опущено 2-3 ошибки. При решении коммуникативной задачи учащийся использовал только 2/3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учащийся понял 50 % текста. Отдельные факты понял неправильно. Не сумел полностью решить поставленную перед ним коммуникативную задач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учащийся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стное высказыв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цель общения достигнута, тема раскрыта в заданном объеме, социокультурные знания использованы в соответствии с ситуацией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цель общения достигнута, тема раскрыта в неполном объеме,  в основном социокультурные знания использованы в соответствии с ситуацией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дание выполнено частично, цель общения достигнута не полностью, тема раскрыта в ограниченном объеме, социокультурные знания мало использованы в соответствии с ситуацией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дание не выполнено, цель общения не достигн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держание отражает все аспекты, указанные в задании, стилевое оформление речи выбрано правильно с учетом цели высказывания и адресата, соблюдены принятые в языке нормы вежлив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дание выполнено; некоторые аспекты, указанные в задании, раскрыты не полностью, имеются отдельные  нарушения стилистического оформления речи, в основном соблюдены принятые в языке нормы вежлив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дание выполнено не полностью, содержание отражает не все аспекты, указанные в задании, нарушено стилевое оформление речи, в основном не соблюдены принятые в языке нормы вежлив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дание не выполнено, содержание не отражает аспекты, которые указаны в зад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о - методическ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ворецкая О. Б., Казырбаева Н. Ю., Новикова Н. В. Деловой английский для школы./Business English for schools: Учебное пособие. Элективный курс для 10-11 классов профильной школы. – Обнинск: Титул, 2020. – 124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Дворецкая О.Б., Казырбаева Н.Ю., Новикова Н.В. Книга для учителя к учебному пособию «Деловой английский для школы». Элективный курс для 10-11 классов профильной школы. – Обнинск: Титул, 2020 – 80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ворецкая О. Б. и др. Аудиоприложение (CDMP3) к учебному пособию «Деловой английский» для 10-11 классов профильной школы. – Обнинск: Титул, 202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Т. О. Догаева. Вводный курс делового письма. Учебное пособие для 10-11 классов общеобразовательных учреждений. – М.: Дрофа, 2020.- 9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Конобеев А. В. Создание программ к элективным курсам по английскому языку – принципы и практика. Учебно-методический журнал «Английский язык в школе». № 2 / 20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ртал "Российское образование" www.edu.ru – программы элективных курсов, нормативные документы, разнообразные ресурсы для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айт «Профильное обучение в старшей школе» http://www.profile-edu/r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вуязычные слова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очки, таблицы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нгафонный каби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М учител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profile-edu/ru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ируемые    результаты изучения элективного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знаний учащихся о деловом общении на английском язы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навыками сотрудничества со сверстниками, детьми младшего возраста, взрослыми в разных видах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" w:after="28"/>
        <w:ind w:left="7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саморазвития и самовоспитания, готовности и способности к самостоятельной, творческой и ответственной деятельности (образовательной, учебно - исследовательской, проектной, коммуникативно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дуктивно общаться и взаимодействовать в процессе совместной деятельности, учитывать позиции партнера, эффективно разрешать конфлик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ценивать и принимать решения, определяющие стратегию поведения, с учётом нравственных ц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свою деятельность, проектировать и прогнозиров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языковыми средствами – умение ясно, логично и точно излагать свою точку зрения, использовать адекватные языковые средства.</w:t>
      </w:r>
    </w:p>
    <w:p>
      <w:pPr>
        <w:pStyle w:val="Normal"/>
        <w:shd w:fill="FFFFFF" w:val="clear"/>
        <w:spacing w:lineRule="auto" w:line="240" w:before="28" w:after="28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курса старшеклассн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ют лексическим запасом в соответствии с темами и сферами общения экономического профи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ользоваться электронной почтой на английском языке с учетом деловых, стилистических и языковых нор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читать и переводить различные деловые докумен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роводить переговоры по телефону с деловыми целями на английском язы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исать деловые письма в соответствии с требованиями делового этик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работать в команде, вместе находить решения деловых проб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ланировать рекламные камп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ыполнять проектные задания индивидуально или в составе группы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работать с соответствующей справочной литератур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иметь представление об основных различиях между британским и американским вариантами английского язы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1:13:00Z</dcterms:created>
  <dc:creator>Тимошина</dc:creator>
  <dc:description/>
  <cp:keywords/>
  <dc:language>en-US</dc:language>
  <cp:lastModifiedBy>Тимошина</cp:lastModifiedBy>
  <dcterms:modified xsi:type="dcterms:W3CDTF">2023-12-09T11:43:00Z</dcterms:modified>
  <cp:revision>31</cp:revision>
  <dc:subject/>
  <dc:title/>
</cp:coreProperties>
</file>