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/>
      </w:pPr>
      <w:r>
        <w:rPr>
          <w:b w:val="false"/>
          <w:color w:val="000000"/>
          <w:sz w:val="28"/>
          <w:shd w:fill="FFFFFF" w:val="clear"/>
        </w:rPr>
        <w:t xml:space="preserve">« </w:t>
      </w:r>
      <w:r>
        <w:rPr>
          <w:rFonts w:cs="Palatino Linotype" w:ascii="Palatino Linotype" w:hAnsi="Palatino Linotype"/>
          <w:b w:val="false"/>
          <w:bCs w:val="false"/>
          <w:color w:val="000000"/>
          <w:sz w:val="43"/>
          <w:szCs w:val="43"/>
        </w:rPr>
        <w:t>Из опыта использования инновационных технологий на уроках учебной практики»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  <w:sz w:val="28"/>
          <w:szCs w:val="27"/>
          <w:shd w:fill="FFFFFF" w:val="clear"/>
        </w:rPr>
      </w:pPr>
      <w:r>
        <w:rPr>
          <w:b/>
          <w:i/>
          <w:color w:val="000000"/>
          <w:sz w:val="28"/>
          <w:szCs w:val="27"/>
          <w:shd w:fill="FFFFFF" w:val="clear"/>
        </w:rPr>
        <w:t>мастер производственного обучения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  <w:sz w:val="28"/>
          <w:szCs w:val="27"/>
          <w:shd w:fill="FFFFFF" w:val="clear"/>
        </w:rPr>
      </w:pPr>
      <w:r>
        <w:rPr>
          <w:b/>
          <w:i/>
          <w:color w:val="000000"/>
          <w:sz w:val="28"/>
          <w:szCs w:val="27"/>
          <w:shd w:fill="FFFFFF" w:val="clear"/>
        </w:rPr>
        <w:t xml:space="preserve"> </w:t>
      </w:r>
      <w:r>
        <w:rPr>
          <w:b/>
          <w:i/>
          <w:color w:val="000000"/>
          <w:sz w:val="28"/>
          <w:szCs w:val="27"/>
          <w:shd w:fill="FFFFFF" w:val="clear"/>
        </w:rPr>
        <w:t>Петрова Валентина Николаевна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  <w:sz w:val="28"/>
          <w:szCs w:val="27"/>
          <w:shd w:fill="FFFFFF" w:val="clear"/>
        </w:rPr>
      </w:pPr>
      <w:r>
        <w:rPr>
          <w:b/>
          <w:i/>
          <w:color w:val="000000"/>
          <w:sz w:val="28"/>
          <w:szCs w:val="27"/>
          <w:shd w:fill="FFFFFF" w:val="clear"/>
        </w:rPr>
        <w:t>ТОГБПОУ «Приборостроительный колледж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7"/>
          <w:shd w:fill="FFFFFF" w:val="clear"/>
        </w:rPr>
      </w:pPr>
      <w:r>
        <w:rPr>
          <w:b/>
          <w:color w:val="000000"/>
          <w:sz w:val="28"/>
          <w:szCs w:val="27"/>
          <w:shd w:fill="FFFFFF" w:val="clear"/>
        </w:rPr>
        <w:t>Введение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28"/>
          <w:shd w:fill="FFFFFF" w:val="clear"/>
        </w:rPr>
      </w:pPr>
      <w:r>
        <w:rPr>
          <w:b/>
          <w:color w:val="000000"/>
          <w:sz w:val="32"/>
          <w:szCs w:val="28"/>
          <w:shd w:fill="FFFFFF" w:val="clear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ледж приходят обучающиеся с разным интеллектуальным уровнем и низкой мотивацией к познавательной деятельности. Поэтому, учитывая индивидуальные особенности обучающихся необходимо создавать условия, при которых в процессе обучения каждый обучающийся мог овладеть знаниями, навыками и умениями по профессии, и в дальнейшем появилась заинтересованность в совершенствовании профессиональных навыков и творческому мышлению при изучении специальности 12.02.03. «Радиоэлектронные приборные устройства»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аучить обучающихся самостоятельно мыслить, принимать решения, работать в группах, развивать коммуникативные, творческие способности, брать ответственность на себя, мастеру производственного обучения  приходится изучать и использовать новые методик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 </w:t>
      </w:r>
      <w:r>
        <w:rPr>
          <w:b/>
          <w:sz w:val="28"/>
          <w:szCs w:val="28"/>
        </w:rPr>
        <w:t>«инновация»</w:t>
      </w:r>
      <w:r>
        <w:rPr>
          <w:sz w:val="28"/>
          <w:szCs w:val="28"/>
        </w:rPr>
        <w:t xml:space="preserve"> происходит от латинского «novatio», что означает «обновление» (или «изменение»), и приставки «in», которая переводится с латинского как «в направление», если переводить дословно «Innovatio»— «в направлении изменений»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ответственно развитие инновационных методов— есть способ обеспечения модернизации образования, повышения его качества, эффективности и доступ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этому должен происходить постоянный поиск, цель которого - найти новые формы и приемы, позволяющие слить в единый процесс работу по образованию, развитию и воспитанию обучающихся на всех этапах обучения. Мастеру производственного обучения необходимо обеспечить обучающихся прочными знаниями материала программы с одновременным осуществлением разноаспектного развития и формирования личности каждого обучаемого – с учетом его индивидуальных способностей и возможностей.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b/>
          <w:iCs/>
          <w:color w:val="000000"/>
          <w:sz w:val="28"/>
        </w:rPr>
        <w:t>Новизна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новационные  уроки, реализуются после изучения какой-либо темы или нескольких тем, выполняя функции обучающего контроля и оценки знаний обучающихся. Такие уроки проходят в необычной, нетрадиционной обстановке. Подобная смена привычной обстановки целесообразна, поскольку она создает атмосферу праздника при подведении итогов проделанной работы, снимает психологический барьер, возникающий в традиционных условиях из-за боязни совершить ошибку. Такие уроки осуществляются при обязательном участии всех учащихся, а также реализуются с непременным использованием средств слуховой и зрительной наглядности (компьютерной и видео техники, выставки, буклеты, стенды).  На таких уроках удается достичь самых разных целей методического, педагогического и психологического характера, которые можно суммировать следующим образ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контроль знаний, умений и навыков обучающихся по определенной тем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деловая, рабочая атмосфера, серьезное отношение обучающихся к урок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минимальное участие на  уроке мастера производственного обуч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руется профессионально значимые качества лич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вается творческая активность, инициатива обучающегося, что позволяет повысить эффективность практического обуч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, что инновационные уроки больше нравятся обучающимся в силу их необычности по замыслу, методике организации и проведения, отсутствия жесткой структуры, наличия условий для самореализации и т.д. Поэтому такие уроки должны быть у каждого мастера производственного обучения, но они не должны преобладать в общей структуре обучения. Мастеру производственного обучения необходимо определить место нетрадиционных уроков в своей рабо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мною ранее дифференцированный подход и классическую форму организации учебной деятельности я считаю менее эффективными и устаревшими по сравнению с инновационными. Среди различных видов инновационных уроков, на мой взгляд, наиболее удачными можно считать следующие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Игровые технологии</w:t>
      </w:r>
      <w:r>
        <w:rPr>
          <w:sz w:val="28"/>
          <w:szCs w:val="28"/>
        </w:rPr>
        <w:t xml:space="preserve"> дают возможность использовать коллективные формы взаимодействия обучающихся, выявить межпредметные связи и интегрировать их в общие знания, повысить интерес обучающихся к профессии. Игровая форма занятий создается на уроках при помощи игровых приемов и ситуаций, которые выступают как средство побуждения, стимулирования обучающихся к учебной деятельности. Например, на уроках производственного обучения использую различные игры - игра «Вставь пропущенные электрорадиоэлементы на принципиальной электрической схеме», технический диктант. Игра в технологические операции  и переходы технологического процесса на изделие «Выбери необходимый материал», «Выбери необходимый инструмент», «Найди ошибку в схеме; на сборочно-монтажном чертеже; в спецификации» и др. предполагает развитие у обучающихся вариативного мышления, то есть понимание возможности различных вариантов решения задачи, умение осуществлять систематический перебор вариантов, сравнивать их и находить оптимальный вариант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ловая игра</w:t>
      </w:r>
      <w:r>
        <w:rPr>
          <w:sz w:val="28"/>
          <w:szCs w:val="28"/>
        </w:rPr>
        <w:t xml:space="preserve"> - этот метод обучения дает учащимся возможность применить полученные знания в условиях приближенных к реальным условиям, способствует развитию творчески активной, профессионально и социально компетентной личности будущего специалиста. Ролевые игры позволяют обучающимся «примерить» новое для них поведение в безопасном окружении. Ролевые игры применяются при исследовании проблем и ситуаций, которые возникают в реальной жизни. На занятиях имитируется деятельность какого-либо сборочно-монтажного участка, его подразделения, события, конкретная деятельность людей (производственное совещание; обсуждение плана выпуска изделий; (мастер участка, контроллер ОТК, технолог, конструктор и т.д.)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гра развивает адаптивные возможности будущих специалистов к  реальным условиям производства. Игра помогает обучающимся осознать себя в новой роли, параллельно игра заставляет обучающихся считаться с товарищами, советоваться, помогать друг другу, т.е. способствует воспитанию личност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Урок-исследование</w:t>
      </w:r>
      <w:r>
        <w:rPr>
          <w:sz w:val="28"/>
          <w:szCs w:val="28"/>
        </w:rPr>
        <w:t>. В ходе производственного урока обучающимся выдают технологические задания на исследование принципиальных схем. Этот вид заданий выполняет комплексную функцию — он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зволяет применять знания на практике и способствует развитию не только профессионального мышления, но и умения общаться в коллективе. Содержание технологических заданий строится на базе сочетания теоретических и практических знаний и умений и предполагает, как правило, анализ технологических процессов, выбор применения на каких радиоэлементах может работать схема (транзисторы, микросхемы), соответственно выбирается  и технология изготовления и материалы, приспособления и как будет влиять выбранная методика схемы на все выполненное изделие. Результаты исследования обсуждаю, анализируются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-конкуренция</w:t>
      </w:r>
      <w:r>
        <w:rPr>
          <w:sz w:val="28"/>
          <w:szCs w:val="28"/>
        </w:rPr>
        <w:t>. Проводится с привлечением работодателей к оценке профессионального мастерства обучающихся выпускных групп. Присутствуя на уроках производственного обучения, они выступают в роли экспертов, отбирают для работы на своих предприятиях Выполняя творческое задание, например «Изготовление усилителя НЧ»,обучающийся демонстрирует свои возможности и участвует в конкуренции за право на получение приглашения на работу. Полученное приглашение гарантирует обучающемуся право прохождения производственной практики (с последующим трудоустройством)на предприятиях г. Тамб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рок-конференция</w:t>
      </w:r>
      <w:r>
        <w:rPr>
          <w:sz w:val="28"/>
          <w:szCs w:val="28"/>
        </w:rPr>
        <w:t xml:space="preserve"> – это своеобразный диалог по обмену информацией. К уроку обучающиеся получают опережающее задание и готовят сообщения, с использованием дополнительной литературы, материалов интерент-сайтов, а также собственных рассуждениях. В такой ситуации логично прибегать к элементам ролевого диалога.  Такая форма урока требует тщательной подготовки. Подготовка и проведение урока подобного типа стимулирует обучающихся к дальнейшему углублению знаний в результате работы с различными источниками, а также расширяет кругозор, умению целенаправленно выстраивать производственные взаимоотношения, принимать нестандартные решения, способность всесторонне рассматривать даже незначительную проблему. Этому в немалой степени способствует проводимые в группе </w:t>
      </w:r>
      <w:r>
        <w:rPr>
          <w:rStyle w:val="StrongEmphasis"/>
          <w:sz w:val="28"/>
          <w:szCs w:val="28"/>
        </w:rPr>
        <w:t>мастер-классы и конкурсы профессионального мастерства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уроки – соревнования</w:t>
      </w:r>
      <w:r>
        <w:rPr>
          <w:sz w:val="28"/>
          <w:szCs w:val="28"/>
        </w:rPr>
        <w:t>, базирующиеся на знании спецдисциплин. Такие занятия позволяет увязать практику с теорией, способствуют формированию мотивации к изучению спецдисципл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</w:rPr>
        <w:t>Урок соревнование</w:t>
      </w:r>
      <w:r>
        <w:rPr>
          <w:sz w:val="28"/>
          <w:szCs w:val="28"/>
        </w:rPr>
        <w:t xml:space="preserve"> развивает у обучающихся чувство коллективизма, ответственности за всю команду, способствует воспитанию дисциплины, организованности, сплоченности. </w:t>
      </w:r>
      <w:r>
        <w:rPr>
          <w:b/>
          <w:sz w:val="28"/>
          <w:szCs w:val="28"/>
        </w:rPr>
        <w:t>Урок – соревнование</w:t>
      </w:r>
      <w:r>
        <w:rPr>
          <w:sz w:val="28"/>
          <w:szCs w:val="28"/>
        </w:rPr>
        <w:t xml:space="preserve"> заставляет обучающихся работать в высоком темпе, при подготовке к соревнованию можно использовать различные домашние задания (составить кроссворд, подготовить историческую справку, подготовить вопросы, загадки команде – сопернику и т.д.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 применении на уроках производственного обучения </w:t>
      </w:r>
      <w:r>
        <w:rPr>
          <w:rStyle w:val="StrongEmphasis"/>
          <w:sz w:val="28"/>
          <w:szCs w:val="28"/>
        </w:rPr>
        <w:t>технологии взаимообучения</w:t>
      </w:r>
      <w:r>
        <w:rPr>
          <w:sz w:val="28"/>
          <w:szCs w:val="28"/>
        </w:rPr>
        <w:t xml:space="preserve"> группе обучающихся дается опережающее задание по теме урока, затем они выступают на уроке в роли мастера производственного обучения. Такая работа всегда вызывает интерес у обучающихся. Подготовительный период к таким урокам отмечается высокой степенью сочетания индивидуальной и совместной творческой работой обучающихся и мастер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Метод проблемного изложения</w:t>
      </w:r>
      <w:r>
        <w:rPr>
          <w:sz w:val="28"/>
          <w:szCs w:val="28"/>
        </w:rPr>
        <w:t xml:space="preserve">— метод, при котором мастер п\о, используя самые различные источники и средства, прежде чем излагать материал, ставит проблему, формулирует познавательную задачу, а затем, раскрывая систему доказательств, сравнивая точки зрения, различные подходы, показывает способ решения поставленной задачи. Обучающиеся как бы становятся свидетелями исоучастниками научного поиска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роблемно-поисковые методы обучения</w:t>
      </w:r>
      <w:r>
        <w:rPr>
          <w:sz w:val="28"/>
          <w:szCs w:val="28"/>
        </w:rPr>
        <w:t xml:space="preserve"> (усвоение знаний, выработка умений и навыков) осуществляются в процессе частично поисковой или исследовательской деятельности обучаемых; реализуется через словесные, наглядные и практические методы обучения, интерпретированные в ключе постановки и разрешения проблемной ситуаци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Научно-исследовательская работа обучающихся, встроенная в учебный процесс</w:t>
      </w:r>
      <w:r>
        <w:rPr>
          <w:sz w:val="28"/>
          <w:szCs w:val="28"/>
        </w:rPr>
        <w:t>— такие работы выполняются в соответствии с учебными планами и программами учебных дисциплин, к данному виду научно-исследовательской деятельности обучающихся относится самостоятельное выполнение аудиторных и домашних заданий с элементами научных исследований под методическим руководством мастера п\о (подготовка эссе, рефератов, аналитических работ; подготовка отчётов по учебным и производственным практикам, выполнение курсовых и выпускных квалификационных работ, защита диплома); результаты всех видов научно-исследовательской деятельности обучающихся, подлежат контролю и оценке со стороны мастера п\о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Проектная технология. </w:t>
      </w:r>
      <w:r>
        <w:rPr>
          <w:sz w:val="28"/>
          <w:szCs w:val="28"/>
        </w:rPr>
        <w:t>Проект – это метод обучения, который может быть использован в изучении любой темы, он всегда ориентирован на самостоятельную деятельность обучающихся - индивидуальную, парную, групповую и на реальный конечный результат. Цель проекта – реалистичность достижения результата, раскрыть индивидуальные возможности обучающихся в освоении новых и применении полученных знаний. В этом случае перед мастером п\о стоит цель: показать на практике возможности применения знаний в постижении профессии»Монтажник радиоэлектронной аппаратуры и приборов», создать серию мини-проектов, выполняемых самими обучающимися под руководством мастера п\о. Обучающиеся самостоятельно анализируют полученную информацию по теоретическому и практическому представлению темы, распределяют основные задачи, выполняют производственное задание и представляют результат своей работы. Акцент проекта переносится на воспитание подлинно свободной личности, формирует у обучающихся способность самостоятельно мыслить, добывать и применять знания, тщательно обдумывать принимаемые решения и четко планировать действия, эффективно сотрудничать в разнообразных по составу и профилю группах. Проекты позволяют формировать коммуникативные навыки (коммуникативную компетенцию) - способность к сотрудничеству, взаимодействию, умение обосновывать высказывания и воспринимать критику, проявлять инициативу, что очень важно, так как коммуникативные навыки востребованы сегодня на рынке труда, необходимы в любых сферах деятельност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роблемное обучение</w:t>
      </w:r>
      <w:r>
        <w:rPr>
          <w:sz w:val="28"/>
          <w:szCs w:val="28"/>
        </w:rPr>
        <w:t xml:space="preserve"> превращает изучение в сознательный, активный, творческий процесс. Для того чтобы предупредить ошибки в работе после объяснения нового материала, предлагаю обучающимся перечислить возможные ошибки монтажа радиоэлементов на печатной плате и причины их возникновения и способы предупреждения, практикую применение на занятиях карточек самоконтроля, карточек «Проверь себя». Широко использую на уроках производственного обучения </w:t>
      </w:r>
      <w:r>
        <w:rPr>
          <w:rStyle w:val="StrongEmphasis"/>
          <w:sz w:val="28"/>
          <w:szCs w:val="28"/>
        </w:rPr>
        <w:t xml:space="preserve">документы письменного инструктирования – </w:t>
      </w:r>
      <w:r>
        <w:rPr>
          <w:sz w:val="28"/>
          <w:szCs w:val="28"/>
        </w:rPr>
        <w:t>инструкционные карты, карты технологической последовательности, технологические схемы. Письменное инструктирование способствует развитию навыков самостоятельности, самоконтроля, повышает производительность труда, качество работы, создает у обучающихся правильное представление о современной технологи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Личностно – ориентированная технология. </w:t>
      </w:r>
      <w:r>
        <w:rPr>
          <w:sz w:val="28"/>
          <w:szCs w:val="28"/>
        </w:rPr>
        <w:t>Один из используемых мной приемов: сделай сам – помоги другому. Каждый обучающийся – индивидуальность, со своим складом мышления, восприятия, памяти, и с этим невозможно не считаться. Знание особенностей личности каждого из обучающихся позволяет реализовать индивидуальный подход к обучению. Успешно и быстро справляющиеся с заданием обучающиеся, могут стать скучающими созерцателями. Такому обучающимуся предлагаю помочь неуверенным в себе обучающимся, которые хорошо воспринимают такую совместную работу, активизируются и находят выход из возникшего затруднения. Такая помощь поощряется дополнительной оценкой, кроме того, сильных обучающихся увлекает процесс «наставничества». Параллельно решаются и воспитательные задачи: обучающийся приобретают навыки работы в коллективе, у них развивается чувство локтя, товарищеская взаимовыручка, что в дальнейшем поможет им адаптироваться в производственном коллективе.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нтерактивное обучение (обучение в группах) –</w:t>
      </w:r>
      <w:r>
        <w:rPr>
          <w:sz w:val="28"/>
          <w:szCs w:val="28"/>
        </w:rPr>
        <w:t xml:space="preserve"> примерами работы в мини- группах ( 2-3 человека) может быть – взаимопроверка проделанной работы с выставлением оценки и ее комментарием, выполнение производственного задания в группе с последующей защитой работы. Работа в мини-группах способствует формированию коммуникативных навыков общения. В нестандартном уроке деятельность мастера меняется коренным образом. Его главная задача не «донести», «преподнести», «объяснить» и «показать» обучающимся, а организовать совместный поиск решения возникшей задачи. Такой урок п\о должен удовлетворять всем требованиям к нему предъявляемым, т.е. должен быть концептуальным, четким по структуре, не выпадать из системы уроков по теме.  За внешней необычностью, занимательностью сосредоточена большая внутренняя работа: активизируется воображение, получая толчок, направления развития, пробуждается творческий интерес. 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Здоровьесберегающие технологии</w:t>
      </w:r>
      <w:r>
        <w:rPr>
          <w:rStyle w:val="StrongEmphasis"/>
          <w:b w:val="false"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система мер по охране и укреплению здоровья обучающихся. Здоровьесберегающие технологии - предполагают совокупность педагогических, психологических и медицинских воздействий, направленных на защиту и обеспечение здоровья, формирование ценного отношения к своему здоровью</w:t>
      </w:r>
      <w:r>
        <w:rPr>
          <w:sz w:val="28"/>
          <w:szCs w:val="28"/>
        </w:rPr>
        <w:t>, на использование приёмов, способствующих появлению и сохранению интереса к учебному материалу, приводят к предотвращению усталости и утомляемости, повышению мотивации к учебной производственной деятельности, приросту учебных достижений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Использование ИКТ </w:t>
      </w:r>
      <w:r>
        <w:rPr>
          <w:sz w:val="28"/>
          <w:szCs w:val="28"/>
        </w:rPr>
        <w:t>уроках производственного обучения как источник дополнительной информации по предмету; как способ самоорганизации труда и самообразования мастера п\о и обучающихся; как возможность личностно-ориентированного подхода для мастера п\о; как способ расширения зоны индивидуальной активности обучающегося. Использование новых технологий в учебном процессе приводит к развитию новых педагогических методов и приемов; изменению стиля работы мастера п\о, решаемых ими задач, позволяет повысить мотивацию обучения, способствует укреплению межпредметных связей. В новом информационном обществе мастер производственного обучения уже не может быть единственным источником знаний об окружающем мире, что неминуемо ведет к изменению форм учебной работы. Традиционный объяснительно-иллюстративный метод обучения уступает свои позиции, на первый план выходит индивидуальная, самостоятельная, групповая деятельность учащихся. Поэтому так важно научить обучающихся различным способам работы и, безусловно, усилить роль поисково-исследовательской работы. Убедилась в том, что применение компьютера на уроках производственного обучения целесообразно в тех случаях, когда обычных средств обучения уже недостаточно. Очень эффективными, наглядными и содержательными являются медиа - уроки. Работаю над созданием компьютерных презентаций к урокам производственного обучения. Использование на уроках слайдов позволяет производить быструю смену дидактического материала, активизировать процесс обучения, улучшается восприятие материала, обучающимся работать гораздо интереснее, чем с печатным материалом. Появление перед глазами обучающихся нужного в данный момент материала сразу же мобилизует их на восприятие, вызывает интерес, настраивает на рабочий лад, яркие моменты урока улучшают понимание и делают запоминание материала более прочным. Использование на занятиях ИКТ дает возможность сохранять, многократно использовать и варьировать разработанный материал, что является большим подспорьем в работе мастера: к любой «странице» урока можно вернуться при повторении, выяснении непонятного на следующих уроках. Однако, мастеру п\о, использующему ИКТ на уроках, не следует забывать, что в основе любого учебного процесса лежат педагогические технологии. Информационные образовательные ресурсы должны не заменить их, а помочь быть более результативными. Они призваны оптимизировать трудозатраты мастера п\о, чтобы учебный процесс стал более эффективным. Информационные технологии призваны разгрузить мастера п\о и помочь ему сосредоточиться на индивидуальной и наиболее творческой работе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и проведении таких уроков мастер п\о может вносить собственные коррективы исходя из выбранной темы для проведения урока и способностей обучающихся, также мастер п\о, полагаясь на свою фантазию и опыт,  может спланировать собственный инновационный урок производственного обучения, который будет иметь место в системе профессионального обучения. Я выступаю за оптимальное и разумное внедрение нестандартных уроков в системе профильного обучения наряду с другими методами и формами обуче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  <w:r>
        <w:rPr>
          <w:sz w:val="28"/>
          <w:szCs w:val="28"/>
        </w:rPr>
        <w:t>При использовании на уроках п/о выше перечисленных методик возрос интерес к выбранной специальности. В колледже имеется конкурс по специальности 12.02.03 «Радиоэлектронные приборные устройства»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уск студентов с повышенным разря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7905" w:dyaOrig="5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25pt;height:263.25pt" filled="f" o:ole="">
            <v:imagedata r:id="rId3" o:title=""/>
          </v:shape>
          <o:OLEObject Type="Embed" ProgID="" ShapeID="ole_rId2" DrawAspect="Content" ObjectID="_1440441884" r:id="rId2"/>
        </w:object>
      </w:r>
    </w:p>
    <w:p>
      <w:pPr>
        <w:pStyle w:val="Normal"/>
        <w:rPr/>
      </w:pPr>
      <w:r>
        <w:rPr>
          <w:sz w:val="28"/>
          <w:szCs w:val="28"/>
        </w:rPr>
        <w:t>Выпуск трудоустроенных 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 обучающиеся в основном юноши, в 2019 году -9 человек из группы  по специальности 12.02.03 «Радиоэлектронные приборные устройства» взяли служить в техническую роту г. Тамбова. Они проходят службу в  подразделении цехов АО «ТЗ «Ревтруд».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11 человек из группы  по специальности 12.02.03 «Радиоэлектронные приборные устройства» взяли служить в научную роту г. Тамбова, г. Москва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14 человек из группы  по специальности 12.02.03 «Радиоэлектронные приборные устройства» взяли служат в ВС России</w:t>
      </w:r>
    </w:p>
    <w:p>
      <w:pPr>
        <w:pStyle w:val="Style14"/>
        <w:keepNext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ышев С. Я. Профессиональная педагогика. М.: Изд.«Эгвес»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алько В.П. «Слагаемые педагогической технологии». М.Педагогика,1989г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битский А.А., Борисова Н.В."Методологические рекомендации по проведению деловых игр", М., 90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бенюк О.С. Общая педагогика: Курс лекций/ Калинингр. ун-т. - Калининград, 1996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невич С.В., Лакоценина Т.П. Совсем необычный урок: практ. пос. для учителей, студентов средн. и высших пед. уч.зав., - Ростов-на-Дону: Изд-во “Учитель”, 2001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а Н. Н., Железнякова О. М., Петухов М. А., Основы профессионально-педагогической деятельности, Уч. изд., М.: Изд-во «Мастерство», 2002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щук В.А. Урок в современной школе: Пособие для учителя. – 2-е изд., перераб. - М.: Просвещение, 1986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./ Под ред. В. А. Сластенина. – М.: Академия, 2004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дкасистый П.И. «Технология игры в обучении» – М.:Просвещение, 1992г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стенин В. А., Исаев И. Ф., Шиянов Е. Н. Общая педагогика. – М.: Владос, 2003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26" w:before="0" w:after="280"/>
        <w:jc w:val="both"/>
        <w:rPr>
          <w:color w:val="000000"/>
          <w:sz w:val="28"/>
          <w:szCs w:val="25"/>
        </w:rPr>
      </w:pPr>
      <w:r>
        <w:rPr>
          <w:color w:val="000000"/>
          <w:sz w:val="28"/>
        </w:rPr>
        <w:t>Виноградова, Н.С. Методические рекомендации по выполнению письменных работ / Н.С. Виноградова. М., 1998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26" w:before="0" w:after="280"/>
        <w:jc w:val="both"/>
        <w:rPr>
          <w:color w:val="000000"/>
          <w:sz w:val="28"/>
          <w:szCs w:val="25"/>
        </w:rPr>
      </w:pPr>
      <w:r>
        <w:rPr>
          <w:color w:val="000000"/>
          <w:sz w:val="28"/>
        </w:rPr>
        <w:t>3. Введение в научное исследование по педагогике / Под ред. В.И. Журавлева.  М., 1988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26" w:before="0" w:after="280"/>
        <w:jc w:val="both"/>
        <w:rPr>
          <w:color w:val="000000"/>
          <w:sz w:val="28"/>
          <w:szCs w:val="25"/>
        </w:rPr>
      </w:pPr>
      <w:r>
        <w:rPr>
          <w:color w:val="000000"/>
          <w:sz w:val="28"/>
        </w:rPr>
        <w:t>5. Новиков, А.М. Научно-экспериментальная работа в образовательном учреждении. М., 1998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11:00Z</dcterms:created>
  <dc:creator>User</dc:creator>
  <dc:description/>
  <dc:language>en-US</dc:language>
  <cp:lastModifiedBy>Семья</cp:lastModifiedBy>
  <cp:lastPrinted>2015-04-10T11:12:00Z</cp:lastPrinted>
  <dcterms:modified xsi:type="dcterms:W3CDTF">2023-02-20T14:11:00Z</dcterms:modified>
  <cp:revision>2</cp:revision>
  <dc:subject/>
  <dc:title/>
</cp:coreProperties>
</file>