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область «Филолог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Курс по выбору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</w:t>
      </w:r>
      <w:r>
        <w:rPr>
          <w:b/>
          <w:sz w:val="44"/>
          <w:szCs w:val="44"/>
          <w:lang w:val="en-US"/>
        </w:rPr>
        <w:t xml:space="preserve"> «It doesn’t work without words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Лексика? Нет проблем…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яснительная записк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ИП И ВИД ЭЛЕКТИВНОГО КУРС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едпрофильная подготов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но-ориентированный (англий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  <w:u w:val="single"/>
        </w:rPr>
        <w:t>КОМПОНЕНТЫ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ариан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ПРАВЛЕННОСТЬ МАТЕРИАЛОВ ЭЛЕКТИВНОГО КУРСА ПО СПЕЦИФИКЕ СОДЕРЖА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лективный курс «Лексика? Нет проблем...» входит в образовательную область «Филология» и сопровождает учебный предмет «Английский язык» в основном образовании школьников. Предназначен учащимся 9-х классов общеобразовательной школы для расширения коммуникативных умений и навыков учащихся. Элективный курс позволяет проверить способности учащихся к английскому языку. Вопросы, рассматриваемые в курсе, выходят за рамки обязательного содержания. Вместе с тем, они тесно примыкают к основному курсу. Поэтому данный курс будет способствовать совершенствованию и развитию коммуникативных знаний и умений учащихся, предусмотренных школьной программ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ОБЪЕМ ЧАСОВ:  </w:t>
      </w:r>
      <w:r>
        <w:rPr>
          <w:i/>
          <w:sz w:val="32"/>
          <w:szCs w:val="32"/>
        </w:rPr>
        <w:t>8час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ТЕГОРИЯ ОБУЧАЮЩИХС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чащиеся 8-х классов общеобразовательной школы, проявляющие интерес к изучению английского язы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ЕСТО ПРОВЕДЕНИЯ: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ояснительная записка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ЦЕЛЬ КУРС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истеме предпрофильной подготовки содействовать формированию толерантной, открытой для общения личности, способной к межкультурному взаимодействию, владеющей важнейшим инструментом достижения социального и личного успеха в жизни – навыками успешной коммуникации. Успешная коммуникация предполагает овладение не только языковыми, лингвистическими навыками, но и навыками, связанными со знанием закономерностей речевой коммуникации в единстве и взаимосвязи всех её составляющи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но-содержательная организация деятельности об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окультурные нормы и стереотипы речевого об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ьная и духовная культура изучаемого язы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ЗАДАЧИ КУРСА</w:t>
      </w:r>
      <w:r>
        <w:rPr>
          <w:sz w:val="32"/>
          <w:szCs w:val="32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успешного, эффективного речевого общения  в важнейших жизненных ситуац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чащимися новым лексическим и грамматическим материалом в соответствии с темами и ситуациями общения, отобранными для элективного кур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формирование коммуникативной способности, готовности к успешному, позитивному общ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учащихся к культуре и реалиям Великобритании в рамках более широкого спектра тем и ситуаций общения, отвечающих опыту, интересам, психологическим особенностям учащихся 9-х класс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изна программы в системе предпрофильной подготовки заключается в расширении спектра образовательных и учебных ситуаций, оснащение учащихся необходимыми знаниями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актическими умениями в ситуациях общения с учетом особенности культуры Великобритании, расширение общего кругозора учащихся в связи с выбранным профи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2"/>
          <w:szCs w:val="32"/>
          <w:u w:val="single"/>
        </w:rPr>
        <w:t>КРАТКОЕ СОДЕРЖАНИЕ ПРОГРАММЫ</w:t>
      </w:r>
      <w:r>
        <w:rPr>
          <w:i/>
          <w:sz w:val="36"/>
          <w:szCs w:val="36"/>
          <w:u w:val="single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нный курс дополняет и систематизирует базовую программу, не нарушая её цело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ЛАНИРУЕМЫЕ РЕЗУЛЬТАТЫ ОБУЧЕНИЯ:</w:t>
      </w:r>
      <w:r>
        <w:rPr>
          <w:sz w:val="28"/>
          <w:szCs w:val="28"/>
        </w:rPr>
        <w:t xml:space="preserve"> учащиеся, успешно окончившие курс, смогу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казываться целостно, логично и связно как в структурном, так и смысловом отнош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этикетные правила в процессе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ать в контакт, определять целевую установку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 использовать лексику в речи в различных коммуникативных ситуац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говор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нать об особенностях употребления отдельных лексически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4"/>
        <w:gridCol w:w="542"/>
        <w:gridCol w:w="1964"/>
        <w:gridCol w:w="2193"/>
        <w:gridCol w:w="1627"/>
        <w:gridCol w:w="1808"/>
        <w:gridCol w:w="1752"/>
        <w:gridCol w:w="2919"/>
      </w:tblGrid>
      <w:tr>
        <w:trPr>
          <w:tblHeader w:val="true"/>
          <w:trHeight w:val="175" w:hRule="atLeast"/>
        </w:trPr>
        <w:tc>
          <w:tcPr>
            <w:tcW w:w="1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лендарно-тематическое планирование элективного курса по английскому языку</w:t>
            </w:r>
          </w:p>
        </w:tc>
      </w:tr>
      <w:tr>
        <w:trPr>
          <w:tblHeader w:val="true"/>
          <w:trHeight w:val="1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юнит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ой материал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деятельно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название урока</w:t>
            </w:r>
          </w:p>
        </w:tc>
      </w:tr>
      <w:tr>
        <w:trPr>
          <w:tblHeader w:val="true"/>
          <w:trHeight w:val="1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Are you sure you know people around you?- </w:t>
            </w:r>
            <w:r>
              <w:rPr>
                <w:b/>
                <w:i/>
                <w:sz w:val="36"/>
                <w:szCs w:val="36"/>
              </w:rPr>
              <w:t xml:space="preserve">А ты уверен, что хорошо знаешь окружающих тебя людей? 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ч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Внешность – </w:t>
            </w:r>
            <w:r>
              <w:rPr>
                <w:b/>
                <w:sz w:val="28"/>
                <w:szCs w:val="28"/>
                <w:lang w:val="en-US"/>
              </w:rPr>
              <w:t xml:space="preserve">Appearance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 человека- цвет волос, кожи, телосложение мужчины и женщин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агательные антонимы, сложные прилагательны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ортрет челове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-тика, объявление о розыске по приметам;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-тика, объявление о розыс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шность человека</w:t>
            </w:r>
          </w:p>
        </w:tc>
      </w:tr>
      <w:tr>
        <w:trPr>
          <w:trHeight w:val="6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жные прилагательные</w:t>
            </w:r>
          </w:p>
        </w:tc>
      </w:tr>
      <w:tr>
        <w:trPr>
          <w:trHeight w:val="1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ловесного портрета человека</w:t>
            </w:r>
          </w:p>
        </w:tc>
      </w:tr>
      <w:tr>
        <w:trPr>
          <w:trHeight w:val="12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Характер – </w:t>
            </w:r>
            <w:r>
              <w:rPr>
                <w:b/>
                <w:sz w:val="28"/>
                <w:szCs w:val="28"/>
                <w:lang w:val="en-US"/>
              </w:rPr>
              <w:t>Character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для описания интеллекта, характер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тавки прилагательных существитель-ных; употребление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, союз сравнения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зличных черт характера. Факторы, влияющие на его формирован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арактерис-тик, тестов-квизов, решение психологи-ческого тес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и характера известного челове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лагательные-антонимы. Приставки прилагательных</w:t>
            </w:r>
          </w:p>
        </w:tc>
      </w:tr>
      <w:tr>
        <w:trPr>
          <w:trHeight w:val="1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сихологических тестов</w:t>
            </w:r>
          </w:p>
        </w:tc>
      </w:tr>
      <w:tr>
        <w:trPr>
          <w:trHeight w:val="1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иши своё настроение</w:t>
            </w:r>
          </w:p>
        </w:tc>
      </w:tr>
      <w:tr>
        <w:trPr>
          <w:trHeight w:val="19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Твоя счастливая звезда – </w:t>
            </w:r>
            <w:r>
              <w:rPr>
                <w:b/>
                <w:sz w:val="28"/>
                <w:szCs w:val="28"/>
                <w:lang w:val="en-US"/>
              </w:rPr>
              <w:t>You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uck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tar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зодиака. Виды гороскопов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выражения будущего времени, отрицательные приставки существитель-ных и прилагатель-ных, окончания разных частей реч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воём знаке, дать характеристику знакам зодиа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зличных гороскоп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 гороскопы для членов своей семьи, домашних животн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ришь ли ты в гороскопы?</w:t>
            </w:r>
          </w:p>
        </w:tc>
      </w:tr>
      <w:tr>
        <w:trPr>
          <w:trHeight w:val="26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оставь гороскопы для членов своей семьи </w:t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My home is my castle. – </w:t>
            </w:r>
            <w:r>
              <w:rPr>
                <w:b/>
                <w:i/>
                <w:sz w:val="36"/>
                <w:szCs w:val="36"/>
              </w:rPr>
              <w:t>Мой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дом</w:t>
            </w:r>
            <w:r>
              <w:rPr>
                <w:b/>
                <w:i/>
                <w:sz w:val="36"/>
                <w:szCs w:val="36"/>
                <w:lang w:val="en-US"/>
              </w:rPr>
              <w:t>-</w:t>
            </w:r>
            <w:r>
              <w:rPr>
                <w:b/>
                <w:i/>
                <w:sz w:val="36"/>
                <w:szCs w:val="36"/>
              </w:rPr>
              <w:t>моя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крепость</w:t>
            </w:r>
            <w:r>
              <w:rPr>
                <w:b/>
                <w:i/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4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) Мой дом – это моя семья. – </w:t>
            </w:r>
            <w:r>
              <w:rPr>
                <w:b/>
                <w:sz w:val="28"/>
                <w:szCs w:val="28"/>
                <w:lang w:val="en-US"/>
              </w:rPr>
              <w:t>My home is my famil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Семья, родственные связ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ы-вать о своей семье с опорой на мо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по те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его генеалоги-ческого древа, кроссворд по тем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сказ о своей семье (с опорой на модели)</w:t>
            </w:r>
          </w:p>
        </w:tc>
      </w:tr>
      <w:tr>
        <w:trPr>
          <w:trHeight w:val="1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Что такое дом: жилище или кров?- </w:t>
            </w:r>
            <w:r>
              <w:rPr>
                <w:b/>
                <w:sz w:val="28"/>
                <w:szCs w:val="28"/>
                <w:lang w:val="en-US"/>
              </w:rPr>
              <w:t>Home or house?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Дом: жильё, мебель, комнаты»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  <w:lang w:val="en-US"/>
              </w:rPr>
              <w:t xml:space="preserve"> Past Simple, Future Simple. </w:t>
            </w:r>
            <w:r>
              <w:rPr>
                <w:sz w:val="28"/>
                <w:szCs w:val="28"/>
              </w:rPr>
              <w:t>Наречия частотности, предлоги места, модальные глагол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дома, своей квартиры. Внутрен-нее устройство жилища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по тем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Моя квартира», жиль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1-м ве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де лучше: в доме или квартире?</w:t>
            </w:r>
          </w:p>
        </w:tc>
      </w:tr>
      <w:tr>
        <w:trPr>
          <w:trHeight w:val="10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логи места в описании интерьера</w:t>
            </w:r>
          </w:p>
        </w:tc>
      </w:tr>
      <w:tr>
        <w:trPr>
          <w:trHeight w:val="8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пиши своё жилище</w:t>
            </w:r>
          </w:p>
        </w:tc>
      </w:tr>
      <w:tr>
        <w:trPr>
          <w:trHeight w:val="19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sz w:val="28"/>
                <w:szCs w:val="28"/>
              </w:rPr>
              <w:t>Зако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степриимства</w:t>
            </w:r>
            <w:r>
              <w:rPr>
                <w:b/>
                <w:sz w:val="28"/>
                <w:szCs w:val="28"/>
                <w:lang w:val="en-US"/>
              </w:rPr>
              <w:t xml:space="preserve"> – The law of hospitality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а по теме «Названия государств; националь-ности, международ-ный этикет»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 о традициях и обычаях разных стран, выучить правила гостеприимств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ов по теме, стихотворе-ние о гостеприим-ств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ычаи семь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коны гостеприимства и этикет</w:t>
            </w:r>
          </w:p>
        </w:tc>
      </w:tr>
      <w:tr>
        <w:trPr>
          <w:trHeight w:val="19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радиции и обычаи разных стран</w:t>
            </w:r>
          </w:p>
        </w:tc>
      </w:tr>
      <w:tr>
        <w:trPr>
          <w:trHeight w:val="19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) Приглашения – </w:t>
            </w:r>
            <w:r>
              <w:rPr>
                <w:b/>
                <w:sz w:val="28"/>
                <w:szCs w:val="28"/>
                <w:lang w:val="en-US"/>
              </w:rPr>
              <w:t>Invitations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а по теме «Приглаше-ния; досуг, развлечения»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слов в вопросительных предложениях и с повелитель-ным наклоне-нием, употребление этикетных выражений, модальные глаголы в значении разрешения, просьбы, долженствова-ния;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авле-ние устных приглаше-ний; диалоги по теме; уметь принять или отказаться от приглаше-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приглаше-ний по разным поводам; особенности этикета в Великобритании;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пригласи-тельную открытку; заполнить те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иды приглашений</w:t>
            </w:r>
          </w:p>
        </w:tc>
      </w:tr>
      <w:tr>
        <w:trPr>
          <w:trHeight w:val="2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Напиши пригласительную открытку</w:t>
            </w:r>
          </w:p>
        </w:tc>
      </w:tr>
      <w:tr>
        <w:trPr>
          <w:trHeight w:val="38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еждународный этик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ЛИТЕРАТУРА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ассов Е.И. и др. «Новый путь. 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 – Another way to English”.  </w:t>
      </w:r>
      <w:r>
        <w:rPr>
          <w:sz w:val="28"/>
          <w:szCs w:val="28"/>
        </w:rPr>
        <w:t>Учебное пособие, М., «Иностранный язык». «Оникс», 200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«Элективные курсы в профильном обучении. Образовательная область «ФИЛОЛОГИЯ», НФПК М., «Вита-пресс», 200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онян Р.Я., Дороничева Н.А. «Предпрофильная подготовка учащихся в условиях обучения на элективных курсах» ( Теоретико-практические аспекты), Челябинск, ИДППО,2004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урнал «Иностранные языки в школе», 2003-2008 г.г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44:00Z</dcterms:created>
  <dc:creator>дамс</dc:creator>
  <dc:description/>
  <cp:keywords/>
  <dc:language>en-US</dc:language>
  <cp:lastModifiedBy>Учитель</cp:lastModifiedBy>
  <cp:lastPrinted>2017-10-02T14:37:00Z</cp:lastPrinted>
  <dcterms:modified xsi:type="dcterms:W3CDTF">2018-10-11T12:44:00Z</dcterms:modified>
  <cp:revision>27</cp:revision>
  <dc:subject/>
  <dc:title/>
</cp:coreProperties>
</file>