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НОЦВЕТНЫЙ МИР ПРИРОД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ПРОГРАММА  КРУЖК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 ЭКОЛОГИЧЕСКОМУ  ВОСПИТАНИЮ  ДО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   ЗАНЯТИЯ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     ИЗОБРАЗИТЕЛЬНОМУ   ИСКУССТВУ.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КЛЮЕВА Юлия Пет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едагог дополните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МБДОУ № 55 «Мишутка»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  <w:t>города Смоленск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оленск        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Вводная часть. Актуализация темы.</w:t>
      </w:r>
    </w:p>
    <w:p>
      <w:pPr>
        <w:pStyle w:val="Normal"/>
        <w:numPr>
          <w:ilvl w:val="0"/>
          <w:numId w:val="21"/>
        </w:numPr>
        <w:rPr/>
      </w:pPr>
      <w:r>
        <w:rPr/>
        <w:t>Пояснительная записка.</w:t>
      </w:r>
    </w:p>
    <w:p>
      <w:pPr>
        <w:pStyle w:val="Normal"/>
        <w:numPr>
          <w:ilvl w:val="1"/>
          <w:numId w:val="21"/>
        </w:numPr>
        <w:rPr/>
      </w:pPr>
      <w:r>
        <w:rPr/>
        <w:t>Описание образовательно-воспитательных циклов.</w:t>
      </w:r>
    </w:p>
    <w:p>
      <w:pPr>
        <w:pStyle w:val="Normal"/>
        <w:numPr>
          <w:ilvl w:val="1"/>
          <w:numId w:val="21"/>
        </w:numPr>
        <w:rPr/>
      </w:pPr>
      <w:r>
        <w:rPr/>
        <w:t>Последовательность работы</w:t>
      </w:r>
    </w:p>
    <w:p>
      <w:pPr>
        <w:pStyle w:val="Normal"/>
        <w:numPr>
          <w:ilvl w:val="1"/>
          <w:numId w:val="21"/>
        </w:numPr>
        <w:rPr/>
      </w:pPr>
      <w:r>
        <w:rPr/>
        <w:t>Краткое содержание программы.</w:t>
      </w:r>
    </w:p>
    <w:p>
      <w:pPr>
        <w:pStyle w:val="Normal"/>
        <w:numPr>
          <w:ilvl w:val="1"/>
          <w:numId w:val="21"/>
        </w:numPr>
        <w:rPr/>
      </w:pPr>
      <w:r>
        <w:rPr/>
        <w:t>Что необходимо для занят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Содержание программы.</w:t>
      </w:r>
    </w:p>
    <w:p>
      <w:pPr>
        <w:pStyle w:val="Normal"/>
        <w:numPr>
          <w:ilvl w:val="0"/>
          <w:numId w:val="21"/>
        </w:numPr>
        <w:rPr/>
      </w:pPr>
      <w:r>
        <w:rPr/>
        <w:t>Диагностика.</w:t>
      </w:r>
    </w:p>
    <w:p>
      <w:pPr>
        <w:pStyle w:val="Normal"/>
        <w:numPr>
          <w:ilvl w:val="0"/>
          <w:numId w:val="21"/>
        </w:numPr>
        <w:rPr/>
      </w:pPr>
      <w:r>
        <w:rPr/>
        <w:t>Литерату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ВВОДНАЯ ЧАСТЬ.   АКТУАЛИЗАЦ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i/>
          <w:sz w:val="18"/>
          <w:szCs w:val="18"/>
        </w:rPr>
        <w:t xml:space="preserve">«Глубоко ошибаются считающие, что если детей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</w:t>
      </w:r>
      <w:r>
        <w:rPr>
          <w:i/>
          <w:sz w:val="18"/>
          <w:szCs w:val="18"/>
        </w:rPr>
        <w:t xml:space="preserve">окружает природа, то уже в самом этом факте кроетс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</w:t>
      </w:r>
      <w:r>
        <w:rPr>
          <w:i/>
          <w:sz w:val="18"/>
          <w:szCs w:val="18"/>
        </w:rPr>
        <w:t xml:space="preserve">могучий стимул умственного развития. В природе нет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</w:t>
      </w:r>
      <w:r>
        <w:rPr>
          <w:i/>
          <w:sz w:val="18"/>
          <w:szCs w:val="18"/>
        </w:rPr>
        <w:t>никакой магической силы, влияющей на разум, чувства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</w:t>
      </w:r>
      <w:r>
        <w:rPr>
          <w:i/>
          <w:sz w:val="18"/>
          <w:szCs w:val="18"/>
        </w:rPr>
        <w:t xml:space="preserve">и волю. Природа становится могучим источником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</w:t>
      </w:r>
      <w:r>
        <w:rPr>
          <w:i/>
          <w:sz w:val="18"/>
          <w:szCs w:val="18"/>
        </w:rPr>
        <w:t xml:space="preserve">воспитания лишь тогда, когда человек познает её,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</w:t>
      </w:r>
      <w:r>
        <w:rPr>
          <w:i/>
          <w:sz w:val="18"/>
          <w:szCs w:val="18"/>
        </w:rPr>
        <w:t>проникает мыслью в причинно-следственные связи»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i/>
          <w:sz w:val="18"/>
          <w:szCs w:val="18"/>
        </w:rPr>
        <w:t>В.А.Сухомлинский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ждая наука имеет тенденцию уходить в свои глубины, тем самым невольно изолируясь от остальных. В результате желание познать истину, как правило, затмевает все, даже человека, породившего это желание. Возникает парадокс: занятое познанием мира человечество, являющееся его частью, вычеркивает себя из общей схемы мироздания. </w:t>
      </w:r>
    </w:p>
    <w:p>
      <w:pPr>
        <w:pStyle w:val="Normal"/>
        <w:rPr/>
      </w:pPr>
      <w:r>
        <w:rPr/>
        <w:t xml:space="preserve">     </w:t>
      </w:r>
      <w:r>
        <w:rPr/>
        <w:t xml:space="preserve">В последнее время мы, вероятно, повзрослели, поскольку вдруг осознали очевидность этой неполноты. Отсутствие личностного компонента в изучении той или иной науки столь очевидно, что система образования волей-неволей стала разворачиваться в сторону гуманизации и гуманитаризации как обучения, так и воспитания. У этих двух латинских слов один и тот же корень – «человек». Разница лишь в том, что первое переводится как «человечный», а второе – как «присущий человеческой природе, духовно богатый, культурный». </w:t>
      </w:r>
    </w:p>
    <w:p>
      <w:pPr>
        <w:pStyle w:val="Normal"/>
        <w:rPr/>
      </w:pPr>
      <w:r>
        <w:rPr/>
        <w:t xml:space="preserve">     </w:t>
      </w:r>
      <w:r>
        <w:rPr/>
        <w:t xml:space="preserve">Налицо желание современной образовательной системы вернуть утраченную некогда духовность и человечные взаимоотношения. </w:t>
      </w:r>
    </w:p>
    <w:p>
      <w:pPr>
        <w:pStyle w:val="Normal"/>
        <w:rPr/>
      </w:pPr>
      <w:r>
        <w:rPr/>
        <w:t xml:space="preserve">     </w:t>
      </w:r>
      <w:r>
        <w:rPr/>
        <w:t>Из истории известно, что подобное желание возникает на краю гибели, когда ясно, что без человека, без развития его духовности, культуры, обогащения его внутреннего мира и нравственной ориентации прогресс и приобретения различных наук утрачивают всякий смысл или работают против человека.</w:t>
      </w:r>
    </w:p>
    <w:p>
      <w:pPr>
        <w:pStyle w:val="Normal"/>
        <w:rPr/>
      </w:pPr>
      <w:r>
        <w:rPr/>
        <w:t xml:space="preserve">     </w:t>
      </w:r>
      <w:r>
        <w:rPr/>
        <w:t xml:space="preserve">Как только человек начинает осваивать социум, он превращается, скорее, в копилку разнообразных фактов, норм и правил, чем в элемент общей картины мира. </w:t>
      </w:r>
    </w:p>
    <w:p>
      <w:pPr>
        <w:pStyle w:val="Normal"/>
        <w:rPr/>
      </w:pPr>
      <w:r>
        <w:rPr/>
        <w:t xml:space="preserve">     </w:t>
      </w:r>
      <w:r>
        <w:rPr/>
        <w:t xml:space="preserve">А ведь нормой было бы ощутить себя мудро и бережно включенным в этот мир, быть разумно существующим и полным любви и благодарности к природе. Лишь любовь и благодарность несут в себе созидательный потенциал и отрицают разрушение.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нно поэтому в настоящее время в образовании происходит смена акцента с обучения на воспитание.  Жизнь доказывает своё: не научимся воспитывать человека в любви к планете, людям и самому себе – погибнем. И планета об этом кричит уже десятки лет. </w:t>
      </w:r>
    </w:p>
    <w:p>
      <w:pPr>
        <w:pStyle w:val="Normal"/>
        <w:rPr/>
      </w:pPr>
      <w:r>
        <w:rPr/>
        <w:t xml:space="preserve">     </w:t>
      </w:r>
      <w:r>
        <w:rPr/>
        <w:t xml:space="preserve">Вся культура человечества строилась и строится на основе взаимодействия человека с окружающим миром. Как продукт человеческой мысли, она имеет три формы бытия – природное (окультуривание природы, освоение её ресурсов, одомашнивание растений и животных), антропологическое (окультуривание человека, ориентирование его на общечеловеческие ценности) и социальное (культура взаимоотношений в обществе, взаимодействия между людьми). Все три формы бытия неразрывно связаны между собой и являются составными частями того, что мы называем своим домом, нашей планетой. Таким образом, чтобы дом наш был  в порядке, три формы бытия нужно объединить понятием </w:t>
      </w:r>
      <w:r>
        <w:rPr>
          <w:i/>
        </w:rPr>
        <w:t>экологическая культура</w:t>
      </w:r>
      <w:r>
        <w:rPr/>
        <w:t xml:space="preserve"> (от греч.  </w:t>
      </w:r>
      <w:r>
        <w:rPr>
          <w:i/>
        </w:rPr>
        <w:t>Экос</w:t>
      </w:r>
      <w:r>
        <w:rPr/>
        <w:t xml:space="preserve">  - д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Искусство  - особая форма познания и видения жизни. Оно коренным образом отличается от науки, которая тоже есть форма, отражающая жизнь в виде законов, умозаключений, формул и т.д., тем, что рисует наш мир в образах. И образы, передаваемые в произведениях искусства, всегда метафоричны, они не копируют действительность, а передают её через ассоциативный ряд, поскольку художник мыслит ассоциативно. </w:t>
      </w:r>
    </w:p>
    <w:p>
      <w:pPr>
        <w:pStyle w:val="Normal"/>
        <w:rPr/>
      </w:pPr>
      <w:r>
        <w:rPr/>
        <w:t xml:space="preserve">     </w:t>
      </w:r>
      <w:r>
        <w:rPr/>
        <w:t>Как специфическая форма познания действительности, искусство вызывает сильный эмоциональный отклик. Происходит это благодаря ярким средствам выразительности, используемым мастерами. Произведения искусства неизменно вызывают у человека 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ь от их восприятия, стремление любоваться ими, внимательно вслушиваться, вглядываться. Происходит это не только потому, что в основе произведений искусства лежат объекты, явления и события окружающей жизни, но и потому , что художник особой, только ему присущей манерой выражает свое отношение, свои мысли и чувства. Он одухотворяет изображенное. </w:t>
      </w:r>
    </w:p>
    <w:p>
      <w:pPr>
        <w:pStyle w:val="Normal"/>
        <w:rPr/>
      </w:pPr>
      <w:r>
        <w:rPr/>
        <w:t xml:space="preserve">     </w:t>
      </w:r>
      <w:r>
        <w:rPr/>
        <w:t xml:space="preserve">Чувственный образ того или иного предмета, явления, воспринятый художником непосредственно, предается им специфическими средствами выразительности, присущими каждому виду искусства. Искусство таким образом осваивает и вместе с тем предоставляет человеку богатство окружающего мира, позволяет ему увидеть новое в этом мире, открывать незнакомое в том, к чему он давно привык. </w:t>
      </w:r>
    </w:p>
    <w:p>
      <w:pPr>
        <w:pStyle w:val="Normal"/>
        <w:rPr/>
      </w:pPr>
      <w:r>
        <w:rPr/>
        <w:t xml:space="preserve">     </w:t>
      </w:r>
      <w:r>
        <w:rPr/>
        <w:t xml:space="preserve">Но человек может остаться равнодушным к искусству, если с детства его </w:t>
      </w:r>
    </w:p>
    <w:p>
      <w:pPr>
        <w:pStyle w:val="Normal"/>
        <w:rPr/>
      </w:pPr>
      <w:r>
        <w:rPr/>
        <w:t xml:space="preserve">не приобщали к прекрасному. Исходя из этого, справедливо считается, что искусство должно входить в жизнь детей с раннего возраста. </w:t>
      </w:r>
    </w:p>
    <w:p>
      <w:pPr>
        <w:pStyle w:val="Normal"/>
        <w:rPr/>
      </w:pPr>
      <w:r>
        <w:rPr/>
        <w:t xml:space="preserve">     </w:t>
      </w:r>
      <w:r>
        <w:rPr/>
        <w:t>Искусство оказывает огромное влияние на формирование личности ребенка на всех этапах его развития, позволяет шире и глубже познавать окружающую жизнь, разнообразие ее проявлений, увидеть её красоту и неприглядные стороны. По отношению к воспринимающему и познающему искусство ребенку оно выполняет разнообразные функции: воспитательную и образовательную, приобщает к социальным явлениям, доставляет наслаждение, радость, формирует чувство прекрасного.</w:t>
      </w:r>
    </w:p>
    <w:p>
      <w:pPr>
        <w:pStyle w:val="Normal"/>
        <w:rPr/>
      </w:pPr>
      <w:r>
        <w:rPr/>
        <w:t xml:space="preserve">     </w:t>
      </w:r>
      <w:r>
        <w:rPr/>
        <w:t xml:space="preserve">Как развивается личность в процессе ознакомления с искусством? Прежде всего – развитие эстетического восприятия, формирование умения наблюдать, вглядываться, вслушиваться, обводить предмет руками, выделяя его свойства: форму, строение, величину, пропорции, цвета, расположение в пространстве. </w:t>
      </w:r>
    </w:p>
    <w:p>
      <w:pPr>
        <w:pStyle w:val="Normal"/>
        <w:rPr/>
      </w:pPr>
      <w:r>
        <w:rPr/>
        <w:t xml:space="preserve">     </w:t>
      </w:r>
      <w:r>
        <w:rPr/>
        <w:t xml:space="preserve">Постепенно под влиянием взрослых дети приобретают способность образной эмоциональной оценки предметов. С годами удельный вес осмысления произведений искусства увеличивается – дети овладевают содержанием, формой и выразительными средствами. Ребенок формируется, как личность, на основе эстетического восприятия образных представлений. </w:t>
      </w:r>
    </w:p>
    <w:p>
      <w:pPr>
        <w:pStyle w:val="Normal"/>
        <w:rPr/>
      </w:pPr>
      <w:r>
        <w:rPr/>
        <w:t xml:space="preserve">     </w:t>
      </w:r>
      <w:r>
        <w:rPr/>
        <w:t xml:space="preserve">В последующем это обеспечивает ему успешное овладение учением и спокойную адаптацию при переходе из детского сада в школу. </w:t>
      </w:r>
    </w:p>
    <w:p>
      <w:pPr>
        <w:pStyle w:val="Normal"/>
        <w:rPr/>
      </w:pPr>
      <w:r>
        <w:rPr/>
        <w:t xml:space="preserve">     </w:t>
      </w:r>
      <w:r>
        <w:rPr/>
        <w:t xml:space="preserve">Таким образом, искусство, оказывая сильное воздействие на ребенка, позволяет развивать психические процессы, необходимые для успешного освоения разнообразных видов деятельности. 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ое значение в связи с этим имеет интегрирование искусства и разнообразных видов художественной и научной, исследовательской деятельности детей дошкольного и школьного возраста. </w:t>
      </w:r>
    </w:p>
    <w:p>
      <w:pPr>
        <w:pStyle w:val="Normal"/>
        <w:rPr/>
      </w:pPr>
      <w:r>
        <w:rPr/>
        <w:t xml:space="preserve">     </w:t>
      </w:r>
      <w:r>
        <w:rPr/>
        <w:t>Существует и успешно реализуется на практике немало интегрированных программ в области эстетического воспитания. Это «Красота. Радость. Творчество» Т.С.Комаровой и др.,</w:t>
      </w:r>
    </w:p>
    <w:p>
      <w:pPr>
        <w:pStyle w:val="Normal"/>
        <w:rPr/>
      </w:pPr>
      <w:r>
        <w:rPr/>
        <w:t>«Гармония развития» Д.И.Воробьевой, «Природа и художник» Т.А.Копцевой, «Росинка» Л.В.Купаковой.</w:t>
      </w:r>
    </w:p>
    <w:p>
      <w:pPr>
        <w:pStyle w:val="Normal"/>
        <w:rPr/>
      </w:pPr>
      <w:r>
        <w:rPr/>
        <w:t xml:space="preserve">     </w:t>
      </w:r>
      <w:r>
        <w:rPr/>
        <w:t>С одной стороны, интеграция основывается на общности психических процессов, развитие которых необходимо для успешного осуществления любой художественной и научной деятельности (восприятия, образных представлений, образного мышления. воображения, эмоционально-положительного отношения к деятельности, а также процессов памяти, внимания), с другой – основой интеграции служит образ, найденный и предаваемый в разных видах художественной и исследовательск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интеграции различных видов художественной и исследовательской деятельности детей все содержание включается в процесс разработки и создания художественного образа практически на равных основаниях. Вместе с тем какое-либо тематическое содержание всегда выступает в роли стержневого. 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нно вокруг этого стержня объединяются и другие формы работы, виды искусства, художественной деятельности, исследовательской деятельности, экспериментирования. </w:t>
      </w:r>
    </w:p>
    <w:p>
      <w:pPr>
        <w:pStyle w:val="Normal"/>
        <w:rPr/>
      </w:pPr>
      <w:r>
        <w:rPr/>
        <w:t xml:space="preserve">     </w:t>
      </w:r>
      <w:r>
        <w:rPr/>
        <w:t>Применительно к интеграции в работе по эстетическому воспитанию и развитию художественно-творческих способностей детей, а также экологического воспитания детей дошкольного возраста в качестве таких стержневых  содержаний чаще всего выступают: игра, природа, детская художественная литература, театрализованная и изобразительная деятельность.</w:t>
      </w:r>
    </w:p>
    <w:p>
      <w:pPr>
        <w:pStyle w:val="Normal"/>
        <w:rPr/>
      </w:pPr>
      <w:r>
        <w:rPr/>
        <w:t xml:space="preserve">     </w:t>
      </w:r>
      <w:r>
        <w:rPr/>
        <w:t xml:space="preserve">Интегрирование разного содержания в воспитательно-образовательной работе соответствует характеру мышления детей дошкольного возраста: оно является наглядно-действенным и наглядно-образным. Вместе с тем, восприятие, лежащее в основе детского творчества, синтетично. </w:t>
      </w:r>
    </w:p>
    <w:p>
      <w:pPr>
        <w:pStyle w:val="Normal"/>
        <w:rPr/>
      </w:pPr>
      <w:r>
        <w:rPr/>
        <w:t xml:space="preserve">     </w:t>
      </w:r>
      <w:r>
        <w:rPr/>
        <w:t xml:space="preserve">Интеграция художественного и научного содержания как путь формирования и развития личности ребенка, позволяет предоставить детям возможность ярче проявить себя как в исследовательской деятельности, так и в разных видах художественно-творческой деятельности. </w:t>
      </w:r>
    </w:p>
    <w:p>
      <w:pPr>
        <w:pStyle w:val="Normal"/>
        <w:rPr/>
      </w:pPr>
      <w:r>
        <w:rPr/>
        <w:t xml:space="preserve">     </w:t>
      </w:r>
      <w:r>
        <w:rPr/>
        <w:t xml:space="preserve">Совершенствование художественно-творческих способностей в одном направлении поможет более успешному развитию способностей и в другом, что определяется общ </w:t>
      </w:r>
    </w:p>
    <w:p>
      <w:pPr>
        <w:pStyle w:val="Normal"/>
        <w:rPr/>
      </w:pPr>
      <w:r>
        <w:rPr/>
        <w:t>ностью психических процессов, на которых базируется любая художественная и научн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зможен ли обратный процесс – взаимно-обогащаюшее и полезное влияние экологического воспитания на все типичные для дошкольного детства виды практической и познавательной деятельности?</w:t>
      </w:r>
    </w:p>
    <w:p>
      <w:pPr>
        <w:pStyle w:val="Normal"/>
        <w:rPr/>
      </w:pPr>
      <w:r>
        <w:rPr/>
        <w:t xml:space="preserve">     </w:t>
      </w:r>
      <w:r>
        <w:rPr/>
        <w:t xml:space="preserve">С 90-х годов прошлого столетия идет интенсивное развитие системы непрерывного экологического образования.  Особенно бурно оно развивается в начальном звене – дошкольном воспитании. Экологическое воспитание активно занимает место традиционной методики ознакомления детей с природой. </w:t>
      </w:r>
    </w:p>
    <w:p>
      <w:pPr>
        <w:pStyle w:val="Normal"/>
        <w:rPr/>
      </w:pPr>
      <w:r>
        <w:rPr/>
        <w:t xml:space="preserve">     </w:t>
      </w:r>
      <w:r>
        <w:rPr/>
        <w:t>В настоящее время экологическое воспитание представлено во всех ныне действующих комплексных программах («Типовая», «Кроха», «Радуга», «Детство», «Истоки»). Используются специальные парциальные программы («Наш дом – природа», «Юный эколог», «Паутинка»).</w:t>
      </w:r>
    </w:p>
    <w:p>
      <w:pPr>
        <w:pStyle w:val="Normal"/>
        <w:rPr/>
      </w:pPr>
      <w:r>
        <w:rPr/>
        <w:t xml:space="preserve">     </w:t>
      </w:r>
      <w:r>
        <w:rPr/>
        <w:t>Теория и практика, сложившиеся на сегодняшний день, показывают, что экологическое воспитание в дошкольных учреждениях можно рассматривать как систему, направленную на формирование у детей начал экологической культуры, а также развитие экологической культуры у взрослых, их воспитывающих.</w:t>
      </w:r>
    </w:p>
    <w:p>
      <w:pPr>
        <w:pStyle w:val="Normal"/>
        <w:rPr/>
      </w:pPr>
      <w:r>
        <w:rPr/>
        <w:t xml:space="preserve">     </w:t>
      </w:r>
      <w:r>
        <w:rPr/>
        <w:t>На всех ступенях экологического воспитания основными и взаимосвязанными компонентами являются: содержание эколого-педагогического процесса, эколого-ориентированная деятельность детей и взрослых, формирование эколого-развивающей среды в дошкольном учреждении.</w:t>
      </w:r>
    </w:p>
    <w:p>
      <w:pPr>
        <w:pStyle w:val="Normal"/>
        <w:rPr/>
      </w:pPr>
      <w:r>
        <w:rPr/>
        <w:t xml:space="preserve">     </w:t>
      </w:r>
      <w:r>
        <w:rPr/>
        <w:t xml:space="preserve">На начальной ступени главным является экологическое содержание познавательного материала,  обеспечивающего новый подход в ознакомлении детей с природой и вообще с окружающим миром – понимание обязательной взаимосвязи любого живого существа со средой обитания, начальное понимание идеи единства организма и среды.   </w:t>
      </w:r>
    </w:p>
    <w:p>
      <w:pPr>
        <w:pStyle w:val="Normal"/>
        <w:rPr/>
      </w:pPr>
      <w:r>
        <w:rPr/>
        <w:t xml:space="preserve">     </w:t>
      </w:r>
      <w:r>
        <w:rPr/>
        <w:t xml:space="preserve">На второй ступени самым существенным является включение экологических знаний во все типичные для дошкольного детства виды практической и познавательной деятельности. </w:t>
      </w:r>
    </w:p>
    <w:p>
      <w:pPr>
        <w:pStyle w:val="Normal"/>
        <w:rPr/>
      </w:pPr>
      <w:r>
        <w:rPr/>
        <w:t xml:space="preserve">     </w:t>
      </w:r>
      <w:r>
        <w:rPr/>
        <w:t>Ребенок – изначально активное существо, его пребывание в детском саду  - это постоянная смена деятельности: он играет, занимается на занятиях, рисует, лепит, конструирует, вместе с воспитателем трудится в уголке природы и наблюдает за его обитателями.  Наполнение этих видов деятельности экологическим содержанием  - это ведущая линия экологического воспитания. Именно с помощью таких эколого-ориентированных видов деятельности у детей вырабатывается положительный настрой на объекты природы, среди которых они живут, желание взаимодействовать с ними..</w:t>
      </w:r>
    </w:p>
    <w:p>
      <w:pPr>
        <w:pStyle w:val="Normal"/>
        <w:rPr/>
      </w:pPr>
      <w:r>
        <w:rPr/>
        <w:t xml:space="preserve">     </w:t>
      </w:r>
      <w:r>
        <w:rPr/>
        <w:t xml:space="preserve">Третья ступень  - это эколого-педагогические технологии, включающие в себя разнообразные педагогические мероприятия и виды деятельности, построенные на экологическом содержании в полном соответствии в сезонами на всю протяженность учебного года для каждой возрастной группы. </w:t>
      </w:r>
    </w:p>
    <w:p>
      <w:pPr>
        <w:pStyle w:val="Normal"/>
        <w:rPr/>
      </w:pPr>
      <w:r>
        <w:rPr/>
        <w:t xml:space="preserve">     </w:t>
      </w:r>
      <w:r>
        <w:rPr/>
        <w:t xml:space="preserve">Сюда включаются циклы наблюдений за объектами природы ближайшего окружения, участие в уходе за обитателями уголка природы, проведение специальных экологических занятий, заполнение календарей природы, участие в экологического содержания досугах и праздниках., чтение соответствующей возрасту природоведческой литературы, иллюстрирование и создание самодельных книг. </w:t>
      </w:r>
    </w:p>
    <w:p>
      <w:pPr>
        <w:pStyle w:val="Normal"/>
        <w:rPr/>
      </w:pPr>
      <w:r>
        <w:rPr/>
        <w:t xml:space="preserve">     </w:t>
      </w:r>
      <w:r>
        <w:rPr/>
        <w:t xml:space="preserve">Реализация технологии на практике в каждой возрастной группе реально повышает экологическую воспитанность детей, что можно обнаружить в конце учебного года с помощью диагностических заданий. </w:t>
      </w:r>
    </w:p>
    <w:p>
      <w:pPr>
        <w:pStyle w:val="Normal"/>
        <w:rPr/>
      </w:pPr>
      <w:r>
        <w:rPr/>
        <w:t xml:space="preserve">     </w:t>
      </w:r>
      <w:r>
        <w:rPr/>
        <w:t xml:space="preserve">Ребенок, посещавший детский сад три-четыре года, уходя в школу, обладает новым качеством личности – экологической культурой, объем и проявления которой адекватны возрасту. </w:t>
      </w:r>
    </w:p>
    <w:p>
      <w:pPr>
        <w:pStyle w:val="Normal"/>
        <w:rPr/>
      </w:pPr>
      <w:r>
        <w:rPr/>
        <w:t xml:space="preserve">     </w:t>
      </w:r>
      <w:r>
        <w:rPr/>
        <w:t>Четвертая ступень системы экологического воспитания  - организационно-управленческий – касается взрослых, осуществляющих воспитание детей в пространстве их жизнедеятельности. На этом уровне сотрудники детского сада создают условия для экологического воспитания, развивают свою экологическую культуру, реализуют её в профессиональной деятельности. Как не может человек, не владеющий игрой на фортепиано, научить играть на этом инструменте другого,  так и педагоги с неразвитой экологической культурой не могут полноценно осуществлять эколого-педагогический процесс с детьми.</w:t>
      </w:r>
    </w:p>
    <w:p>
      <w:pPr>
        <w:pStyle w:val="Normal"/>
        <w:rPr/>
      </w:pPr>
      <w:r>
        <w:rPr/>
        <w:t xml:space="preserve">     </w:t>
      </w:r>
      <w:r>
        <w:rPr/>
        <w:t xml:space="preserve">В деятельности взрослых лежит та же самая содержательная основа – понимание ведущей идеи экологии – приспособительной связи отдельно взятого организма или сообщества организмов со средой обитания, знание главных понятий классической экологии, умение их применить в воспитательно-образовательном процессе детского сада. </w:t>
      </w:r>
    </w:p>
    <w:p>
      <w:pPr>
        <w:pStyle w:val="Normal"/>
        <w:rPr/>
      </w:pPr>
      <w:r>
        <w:rPr/>
        <w:t xml:space="preserve">     </w:t>
      </w:r>
      <w:r>
        <w:rPr/>
        <w:t>Учитывая, что в настоящее время в детских садах отсутствуют постоянно работающие специалисты-экологи, хотелось бы предложить систему занятий, направленных на экологическое воспитание дошкольников, которая может быть освоена и воплощена в жизнь любым педагогом детского сада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Результатом работы в этом направлении стала нетрадиционная программа ознакомления детей с окружающим миром, направленная на экологическое, а также художественное воспитание дете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    ЗАПИС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шему вниманию предлагается нетрадиционная программа, представляющая собой интегрированный курс занятий, который объединяет в себе в качестве равноценных занятия по  изобразительному искусству и ознакомлению с окружающим мир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нная программа может быть использована на занятиях в детском саду, а также в рамках дополнительного образования. Возраст детей  -  пять-шесть лет. Материал программы может быть  с успехом  использован  педагогами, которые стремятся  к тому, чтобы их воспитанники как можно больше узнали об окружающем их мире природы и полюбили ег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месте с тем, программа предлагает организовать занятия, направленные не только на экологическое воспитание пяти-шестилетнего ребенка, но  и на его общее развитие – интеллектуальное, этическое, эстетическое, сенсорно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ти занятия позволят детям сделать первые шаги не  только в познании природы, но и в познании самих себя – своих возможностей и способност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нная программа рассчитана на один учебный год и включает в себя тридцать две учебные темы. Каждая тема рассматривается на двух занятиях. Занятия эти предпочтительнее проводить в один и тот же день недели (в первой и во второй половине дня, с перерывом на обед и отдых). Если же такой возможности нет, то проводить занятия лучше в любые смежные два дня недел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стоинством данной интегрированной программы является возможность «погружения» детей на разных занятиях в одну и ту же тему. Такой подход способствует не только усилению эффективности усвоения материала и обогащению словарного запаса, но и формированию у детей умения взглянуть на один и тот же предмет с разных точек зр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у программы положены пособия Т.В.Шпотовой «Гармония природы», И.Ю.Лыковой «Цветные ладошки», В.М Ташу «Учебно-методическое пособие по основам изобразительной грамоты детей 3-9 ле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териал данной программы объединяет два образовательно-воспитательных цикла: «Экологическая прогулка» и «Мир красок». Одним из ключевых элементов предлагаемой педагогической технологии является обязательное чередование на занятиях разнообразных видов деятельности. При этом ребенку отводится роль не только слушателя и созерцателя, но и творца, экспериментатора и созида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ная задача предлагаемой программы видится в том, чтобы дать в руки педагога инструмент, который позволит ему не просто организовать веселые и интересные занятия с малышами, но и сделать нечто куда более серьезное – заложить первый камень в тот фундамент, на котором в будущем станет возможным формирование экологической культуры наших детей, особенно если в дальнейшем им будет предоставлена возможность продолжать получение экологического образов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успехе данной интегрированной программы можно вести речь, если в результате совместных усилий педагога и его воспитанников, наши дет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танут не только тонко чувствовать красоту природы, но и будут стремиться передавать свои впечатления о ней в ярких и трогательных творческих работа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учатся находить в природе и на художественной палитре такие цветовые оттенки, о существовании которых до недавнего времени не подозревал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ерестанут делить живых существ на «полезных» и «вредны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едпочтут грохоту телевизора голоса живой и неживой природ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танут воспринимать окружающий природный мир как гармоничное единое целое и хотя бы на мгновение испытают ощущение нерасторжимости своей связи с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  <w:i/>
        </w:rPr>
        <w:t xml:space="preserve"> </w:t>
      </w:r>
      <w:r>
        <w:rPr>
          <w:b/>
          <w:i/>
        </w:rPr>
        <w:t>ОПИСАНИЕ    ОБРАЗОВАТЕЛЬНО-ВОСПИТАТЕЛЬНЫХ   ЦИК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Экологическая     прогул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нятия по экологии проводятся в виде прогулки по территории детского сада или ближайшего парка. Посещение хорошо знакомых уголков двора превращается для детей в увлекательное путешествие в разноцветный мир природы. Дети постепенно обретают умение не просто смотреть, но и видеть этот мир: природа перестает быть привычным фоном для таких замечательных занятий, как игры и беготня, она становится для малышей интереснейшим объектом наблюдения. Первые наблюдения основаны на сенсорном восприятии детьми объектов живой и неживой природы. В течение года детям предлагается достаточно большой объем знаний, усвоению которого способствует эмоциональная насыщенность познавательного материала. Чередование различных видов деятельности (игр, фрагментов кукольных спектаклей, элементов пантомимы, заданий по классификации и т.д.) позволяет постоянно удерживать внимание малыш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икл «Экологическая прогулка» - это прямой опыт общения детей с природой, поэтому очень важно, чтобы рядом с ними находился человек, способный не только ответить на все вопросы, но и увлечь детей своим восторженным отношением к природе. Педагогу желательно не забывать об этом и как можно чаще демонстрировать детям свое восхищение совершенством окружающего ми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лышам предлагается такой способ познания природы, при котором на первый план выходит знакомство с цветовой гаммой природных объектов, а также наблюдения за изменениями этой г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Мир     красо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ными задачами цикла «Мир красок» являются пробуждение в детях эмоционально положительного отношения к природе и формирование умения передавать свои впечатления о красоте окружающего мира  с помощью простых приемов художественного творч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ретение детьми навыков художественного творчества рассматривается в контексте данной программы не столько как самоцель, сколько как средство для выражения ребенком своих эмоций, вызванных красотой залитой солнцем лужайки, парящей в синеве птицы или унизанной росой паутинки. Но для пробуждения в детских душах такого рода эмоций необходимо создание соответствующей атмосферы. Здесь верными помощниками могут стать музыка и поэз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ктически каждое занятие цикла стоит начать с просмотра высокохудожественных изображений, Необходимо позаботиться о тщательном подборе видеоряда. В настоящее время этой цели может служить демонстрация на экране монитора компьютера красочных изображений любых объектов природы, а также полиграфических изображений (страницы календарей, специальных подборок). Кроме того, можно использовать и качественные слайды. В этом случае просмотр производится в затемненном помещении. Желательно, чтобы видеоряд включал как можно больше изображений природных объектов родной для детей мест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же в данной программе предлагается большой тематический подбор литературных произведений: стихов, сказок, рассказов, загадок, часть из которых дается в Прилож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ле просмотра изображений знакомство с темой продолжается в ходе беседы, которая также может включать в себя чтение небольших литературных произведений, демонстрацию наглядных пособий, игру или другой вид деятельности дет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можность релаксации детям предоставляется во время обязательной для всех занятий физкультминут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 этапом каждого занятия является практическая работа: педагог демонстрирует художественный прием или технику («монотипия», «мятая бумага», «набрызг» и т.д.), а затем дети выполняют практическую работу по заданию педагога. Иногда может возникнуть необходимость предварительно попрактиковаться в выполнении детьми отдельных приемов работы. Для этого необходимо иметь дополнительный запас бумаги и художественных материа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многих занятиях широко практикуется использование цветовых квадратиков. Идея создания наборов цветовых квадратиков принадлежит педагогу О.Трушкиной. Для их изготовления надо взять большое количество листов бумаги и на каждом из них сделать отпечаток в технике «монотипия» каким-либо одним цветом. Чем больше оттенков используется, тем причудливее ложатся краски на каждом отпечатке, что нам и требуется. Затем следует разрезать листы на квадратики размером 1,5-1,5 см и перемешать их. Формируя наборы, необходимо проследить за тем, чтобы в набор для каждого ребенка попали квадратики как можно большего количества цветов. Детей старшего дошкольного возраста следует привлекать к созданию наборов квадратиков. Для них подходят наборы, создаваемые в технике «обрывной бумаги», что придает композициям из квадратик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ожиданный живописный эффект. Работа с квадратиками во многом способствует формированию у детей способности воспринимать тонкие градации ц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вершающим этапом занятия может явиться формирование экспресс-выставки, рассматривание, обмен мнениями и эмоциональная оценка выполненных детьми работ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</w:t>
      </w:r>
      <w:r>
        <w:rPr>
          <w:b/>
          <w:i/>
        </w:rPr>
        <w:t>ПОСЛЕДОВАТЕЛЬНОСТЬ     РАБОТЫ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бный материал предлагаемой программы построен таким образом, что необходимо соблюдать предложенную последовательность проведения занятий. Несоблюдение этого порядка может снизить эффективность предложенного комплекса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темы сгруппированы по пяти группам (блокам), в соответствии с логикой программы, которую необходимо донести до дете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ервый блок – погружение в разноцветный мир природ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торой блок – знакомство с миром природных объектов, имеющих тот или иной цвет рад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третий блок – погружение в зимний белый цвет, который отсутствует в радуге, но широко распространен в природ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четвертый блок – знакомство с компонентами неживой природ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ятый блок – знакомство с представителями Царств живой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КРАТКОЕ    СОДЕРЖАНИЕ  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Цели программы:</w:t>
      </w:r>
    </w:p>
    <w:p>
      <w:pPr>
        <w:pStyle w:val="Normal"/>
        <w:rPr/>
      </w:pPr>
      <w:r>
        <w:rPr/>
        <w:t xml:space="preserve">    </w:t>
      </w:r>
      <w:r>
        <w:rPr/>
        <w:t>Ознакомление детей с окружающим их миром Природы. Формирование у ребенка эмоционально-чувственного базиса для получения им в последующие годы знаний в области экологии. Обогащение восприятия на основе изучения природных объектов и явлений.</w:t>
      </w:r>
    </w:p>
    <w:p>
      <w:pPr>
        <w:pStyle w:val="Normal"/>
        <w:rPr/>
      </w:pPr>
      <w:r>
        <w:rPr/>
        <w:t xml:space="preserve"> </w:t>
      </w:r>
      <w:r>
        <w:rPr/>
        <w:t>Развитие творческих способностей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Задачи программы:</w:t>
      </w:r>
    </w:p>
    <w:p>
      <w:pPr>
        <w:pStyle w:val="Normal"/>
        <w:numPr>
          <w:ilvl w:val="0"/>
          <w:numId w:val="33"/>
        </w:numPr>
        <w:rPr/>
      </w:pPr>
      <w:r>
        <w:rPr/>
        <w:t>Развитие способности чувствовать красоту природы и выражать свои эмоции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Формирование представлений о многообразии жизни на Земле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Формирование представлений о самоценности любой формы жизни.</w:t>
      </w:r>
    </w:p>
    <w:p>
      <w:pPr>
        <w:pStyle w:val="Normal"/>
        <w:numPr>
          <w:ilvl w:val="0"/>
          <w:numId w:val="33"/>
        </w:numPr>
        <w:rPr/>
      </w:pPr>
      <w:r>
        <w:rPr/>
        <w:t>Развитие наблюдательности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Развитие мелкой моторики.</w:t>
      </w:r>
    </w:p>
    <w:p>
      <w:pPr>
        <w:pStyle w:val="Normal"/>
        <w:numPr>
          <w:ilvl w:val="0"/>
          <w:numId w:val="33"/>
        </w:numPr>
        <w:rPr/>
      </w:pPr>
      <w:r>
        <w:rPr/>
        <w:t>Расширение диапазона цветовосприятия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                                       </w:t>
      </w:r>
      <w:r>
        <w:rPr>
          <w:b/>
        </w:rPr>
        <w:t>Продолжительность программы: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Продолжительность программы – 1 учебный год. Объем  - 62 часа. Периодичность проведения – 2 занятия в неделю по 25-30 минут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                                      </w:t>
      </w:r>
      <w:r>
        <w:rPr>
          <w:b/>
        </w:rPr>
        <w:t>Кому предназначена: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Программа может быть реализована в детских дошкольных образовательных учреждениях, а также в рамках дополнительного образования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                                     </w:t>
      </w:r>
      <w:r>
        <w:rPr/>
        <w:t>Программа предполагает: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формирование у детей первичных представлений о важной роли Солнца в жизни Земли.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о чередовании времен года;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о причинах смены дня и ночи;</w:t>
      </w:r>
    </w:p>
    <w:p>
      <w:pPr>
        <w:pStyle w:val="Normal"/>
        <w:ind w:left="300" w:hanging="0"/>
        <w:rPr/>
      </w:pPr>
      <w:r>
        <w:rPr/>
        <w:t xml:space="preserve">    </w:t>
      </w:r>
      <w:r>
        <w:rPr/>
        <w:t>- о единой картине мира;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знакомство детей с признаками живого;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с разнообразием живых существ Земли;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с тремя Царствами живой природы: животных, растений и грибов;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с ролью каждого компонента неживой природы в жизни живых существ;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с неправомерностью деления живых существ на «вредных» и «полезных»;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со всеми цветами радуги и последовательностью их расположения;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с названиями некоторых оттенков семи цветов радуги;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формирование у детей следующих умений: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разделять объекты природы на «Живые» и «неживые»;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классифицировать живых существ по заданным признакам;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знать и выполнять правила поведения в природе;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находить в окружающем  природном мире предметы заданных цветов и оттенков;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использовать различные художественные техники при выполнении работ по живописи и аппликации;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выполнять комплексы физкультурных упражнений и пальчиковой гимнастики;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использовать приобретенный словарный запас в связной и выразительной речи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</w:t>
      </w:r>
      <w:r>
        <w:rPr>
          <w:b/>
          <w:i/>
        </w:rPr>
        <w:t>Тематический план:</w:t>
      </w:r>
    </w:p>
    <w:p>
      <w:pPr>
        <w:pStyle w:val="Normal"/>
        <w:ind w:left="300" w:hanging="0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0"/>
        <w:gridCol w:w="1200"/>
        <w:gridCol w:w="1320"/>
        <w:gridCol w:w="1080"/>
        <w:gridCol w:w="1560"/>
      </w:tblGrid>
      <w:tr>
        <w:trPr>
          <w:trHeight w:val="10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блока</w:t>
            </w:r>
          </w:p>
          <w:p>
            <w:pPr>
              <w:pStyle w:val="Normal"/>
              <w:ind w:left="6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тем</w:t>
            </w:r>
          </w:p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ло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кскур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20" w:hanging="960"/>
              <w:rPr/>
            </w:pPr>
            <w:r>
              <w:rPr/>
            </w:r>
          </w:p>
          <w:p>
            <w:pPr>
              <w:pStyle w:val="Normal"/>
              <w:ind w:left="10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цветная и гармоничная</w:t>
            </w:r>
          </w:p>
          <w:p>
            <w:pPr>
              <w:pStyle w:val="Normal"/>
              <w:ind w:left="180" w:hanging="0"/>
              <w:rPr/>
            </w:pPr>
            <w:r>
              <w:rPr/>
              <w:t>Природа</w:t>
            </w:r>
          </w:p>
          <w:p>
            <w:pPr>
              <w:pStyle w:val="Normal"/>
              <w:rPr/>
            </w:pPr>
            <w:r>
              <w:rPr/>
              <w:t>Радуга Природы</w:t>
            </w:r>
          </w:p>
          <w:p>
            <w:pPr>
              <w:pStyle w:val="Normal"/>
              <w:rPr/>
            </w:pPr>
            <w:r>
              <w:rPr/>
              <w:t>Чудо белого цвета</w:t>
            </w:r>
          </w:p>
          <w:p>
            <w:pPr>
              <w:pStyle w:val="Normal"/>
              <w:rPr/>
            </w:pPr>
            <w:r>
              <w:rPr/>
              <w:t>Красота неживой Природы</w:t>
            </w:r>
          </w:p>
          <w:p>
            <w:pPr>
              <w:pStyle w:val="Normal"/>
              <w:rPr/>
            </w:pPr>
            <w:r>
              <w:rPr/>
              <w:t>Живые существа Земли</w:t>
            </w:r>
          </w:p>
          <w:p>
            <w:pPr>
              <w:pStyle w:val="Normal"/>
              <w:ind w:left="117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ind w:left="1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</w:t>
      </w:r>
      <w:r>
        <w:rPr>
          <w:b/>
          <w:i/>
        </w:rPr>
        <w:t>Последовательность и краткое содержание т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35"/>
        <w:gridCol w:w="199"/>
        <w:gridCol w:w="4370"/>
      </w:tblGrid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№ </w:t>
            </w:r>
            <w:r>
              <w:rPr/>
              <w:t>ПП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7" w:hanging="0"/>
              <w:rPr/>
            </w:pPr>
            <w:r>
              <w:rPr/>
              <w:t>Блок/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4" w:hanging="0"/>
              <w:rPr/>
            </w:pPr>
            <w:r>
              <w:rPr/>
              <w:t>Кратко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Разноцветная и гармоничная Природа</w:t>
            </w:r>
          </w:p>
          <w:p>
            <w:pPr>
              <w:pStyle w:val="Normal"/>
              <w:ind w:left="177" w:hanging="0"/>
              <w:rPr/>
            </w:pPr>
            <w:r>
              <w:rPr/>
              <w:t>1. Мир вокруг нас</w:t>
            </w:r>
          </w:p>
          <w:p>
            <w:pPr>
              <w:pStyle w:val="Normal"/>
              <w:ind w:left="177" w:hanging="0"/>
              <w:rPr/>
            </w:pPr>
            <w:r>
              <w:rPr/>
              <w:t>2. Разноцветная Природа</w:t>
            </w:r>
          </w:p>
          <w:p>
            <w:pPr>
              <w:pStyle w:val="Normal"/>
              <w:ind w:left="177" w:hanging="0"/>
              <w:rPr/>
            </w:pPr>
            <w:r>
              <w:rPr/>
              <w:t>3. Гармония в природе</w:t>
            </w:r>
          </w:p>
          <w:p>
            <w:pPr>
              <w:pStyle w:val="Normal"/>
              <w:ind w:left="177" w:hanging="0"/>
              <w:rPr/>
            </w:pPr>
            <w:r>
              <w:rPr/>
              <w:t>4. Времена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/>
            </w:pPr>
            <w:r>
              <w:rPr/>
              <w:t>Красота окружающего мира.</w:t>
            </w:r>
          </w:p>
          <w:p>
            <w:pPr>
              <w:pStyle w:val="Normal"/>
              <w:ind w:left="324" w:hanging="0"/>
              <w:rPr/>
            </w:pPr>
            <w:r>
              <w:rPr/>
              <w:t>Природа живая и неживая.</w:t>
            </w:r>
          </w:p>
          <w:p>
            <w:pPr>
              <w:pStyle w:val="Normal"/>
              <w:ind w:left="339" w:hanging="0"/>
              <w:rPr/>
            </w:pPr>
            <w:r>
              <w:rPr/>
              <w:t>Гармония в природе.</w:t>
            </w:r>
          </w:p>
          <w:p>
            <w:pPr>
              <w:pStyle w:val="Normal"/>
              <w:ind w:left="339" w:hanging="0"/>
              <w:rPr/>
            </w:pPr>
            <w:r>
              <w:rPr/>
              <w:t>Преобладающая цветовая гамма</w:t>
            </w:r>
          </w:p>
          <w:p>
            <w:pPr>
              <w:pStyle w:val="Normal"/>
              <w:ind w:left="339" w:hanging="0"/>
              <w:rPr/>
            </w:pPr>
            <w:r>
              <w:rPr/>
              <w:t>каждого времени г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Радуга Природы</w:t>
            </w:r>
          </w:p>
          <w:p>
            <w:pPr>
              <w:pStyle w:val="Normal"/>
              <w:ind w:left="177" w:hanging="0"/>
              <w:rPr/>
            </w:pPr>
            <w:r>
              <w:rPr/>
              <w:t>5. Семь цветов радуги</w:t>
            </w:r>
          </w:p>
          <w:p>
            <w:pPr>
              <w:pStyle w:val="Normal"/>
              <w:ind w:left="177" w:hanging="0"/>
              <w:rPr/>
            </w:pPr>
            <w:r>
              <w:rPr/>
              <w:t>6. Красный цвет в Природе</w:t>
            </w:r>
          </w:p>
          <w:p>
            <w:pPr>
              <w:pStyle w:val="Normal"/>
              <w:ind w:left="177" w:hanging="0"/>
              <w:rPr/>
            </w:pPr>
            <w:r>
              <w:rPr/>
              <w:t>7. Оранжевый цвет в Природе</w:t>
            </w:r>
          </w:p>
          <w:p>
            <w:pPr>
              <w:pStyle w:val="Normal"/>
              <w:ind w:left="177" w:hanging="0"/>
              <w:rPr/>
            </w:pPr>
            <w:r>
              <w:rPr/>
              <w:t>8. Желтый цвет в природе</w:t>
            </w:r>
          </w:p>
          <w:p>
            <w:pPr>
              <w:pStyle w:val="Normal"/>
              <w:ind w:left="177" w:hanging="0"/>
              <w:rPr/>
            </w:pPr>
            <w:r>
              <w:rPr/>
              <w:t>9. Зеленый цвет в Природе</w:t>
            </w:r>
          </w:p>
          <w:p>
            <w:pPr>
              <w:pStyle w:val="Normal"/>
              <w:ind w:left="117" w:hanging="0"/>
              <w:rPr/>
            </w:pPr>
            <w:r>
              <w:rPr/>
              <w:t>10. Голубой цвет в Природе</w:t>
            </w:r>
          </w:p>
          <w:p>
            <w:pPr>
              <w:pStyle w:val="Normal"/>
              <w:ind w:left="117" w:hanging="0"/>
              <w:rPr/>
            </w:pPr>
            <w:r>
              <w:rPr/>
              <w:t>11. Синий цвет в Природе</w:t>
            </w:r>
          </w:p>
          <w:p>
            <w:pPr>
              <w:pStyle w:val="Normal"/>
              <w:ind w:left="117" w:hanging="0"/>
              <w:rPr/>
            </w:pPr>
            <w:r>
              <w:rPr/>
              <w:t>12. Фиолетовый цвет в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9" w:hanging="0"/>
              <w:rPr/>
            </w:pPr>
            <w:r>
              <w:rPr/>
              <w:t>Радуга: закономерность в чередова-</w:t>
            </w:r>
          </w:p>
          <w:p>
            <w:pPr>
              <w:pStyle w:val="Normal"/>
              <w:ind w:left="324" w:hanging="0"/>
              <w:rPr/>
            </w:pPr>
            <w:r>
              <w:rPr/>
              <w:t>нии цветов. Локальные цветав разно-</w:t>
            </w:r>
          </w:p>
          <w:p>
            <w:pPr>
              <w:pStyle w:val="Normal"/>
              <w:ind w:left="324" w:hanging="0"/>
              <w:rPr/>
            </w:pPr>
            <w:r>
              <w:rPr/>
              <w:t xml:space="preserve">цветном мире. Оттенки каждого из </w:t>
            </w:r>
          </w:p>
          <w:p>
            <w:pPr>
              <w:pStyle w:val="Normal"/>
              <w:ind w:left="369" w:hanging="0"/>
              <w:rPr/>
            </w:pPr>
            <w:r>
              <w:rPr/>
              <w:t>семи цветов радуги. Цвета и оттенки</w:t>
            </w:r>
          </w:p>
          <w:p>
            <w:pPr>
              <w:pStyle w:val="Normal"/>
              <w:ind w:left="324" w:hanging="0"/>
              <w:rPr/>
            </w:pPr>
            <w:r>
              <w:rPr/>
              <w:t>живых существ и компонентов нежи-</w:t>
            </w:r>
          </w:p>
          <w:p>
            <w:pPr>
              <w:pStyle w:val="Normal"/>
              <w:ind w:left="339" w:hanging="0"/>
              <w:rPr/>
            </w:pPr>
            <w:r>
              <w:rPr/>
              <w:t>вой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/>
              <w:t>Чудо белого цвета</w:t>
            </w:r>
          </w:p>
          <w:p>
            <w:pPr>
              <w:pStyle w:val="Normal"/>
              <w:ind w:left="117" w:hanging="0"/>
              <w:rPr/>
            </w:pPr>
            <w:r>
              <w:rPr/>
              <w:t>13. Чудо белого цвета</w:t>
            </w:r>
          </w:p>
          <w:p>
            <w:pPr>
              <w:pStyle w:val="Normal"/>
              <w:ind w:left="117" w:hanging="0"/>
              <w:rPr/>
            </w:pPr>
            <w:r>
              <w:rPr/>
              <w:t>14. Зимняя сказка</w:t>
            </w:r>
          </w:p>
          <w:p>
            <w:pPr>
              <w:pStyle w:val="Normal"/>
              <w:ind w:left="117" w:hanging="0"/>
              <w:rPr/>
            </w:pPr>
            <w:r>
              <w:rPr/>
              <w:t>15. Кружева Природы</w:t>
            </w:r>
          </w:p>
          <w:p>
            <w:pPr>
              <w:pStyle w:val="Normal"/>
              <w:ind w:left="117" w:hanging="0"/>
              <w:rPr/>
            </w:pPr>
            <w:r>
              <w:rPr/>
              <w:t>16. Калейдоск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/>
            </w:pPr>
            <w:r>
              <w:rPr/>
              <w:t>Оттенки белого цвета в природе. Лес</w:t>
            </w:r>
          </w:p>
          <w:p>
            <w:pPr>
              <w:pStyle w:val="Normal"/>
              <w:ind w:left="234" w:hanging="0"/>
              <w:rPr/>
            </w:pPr>
            <w:r>
              <w:rPr/>
              <w:t xml:space="preserve">зимой. Белая зима – время отдыха </w:t>
            </w:r>
          </w:p>
          <w:p>
            <w:pPr>
              <w:pStyle w:val="Normal"/>
              <w:ind w:left="219" w:hanging="0"/>
              <w:rPr/>
            </w:pPr>
            <w:r>
              <w:rPr/>
              <w:t>растений и животных.</w:t>
            </w:r>
          </w:p>
          <w:p>
            <w:pPr>
              <w:pStyle w:val="Normal"/>
              <w:ind w:left="24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/>
              <w:t>Красота неживой природы</w:t>
            </w:r>
          </w:p>
          <w:p>
            <w:pPr>
              <w:pStyle w:val="Normal"/>
              <w:ind w:left="117" w:hanging="0"/>
              <w:rPr/>
            </w:pPr>
            <w:r>
              <w:rPr/>
              <w:t>17. Цвет солнца и огня</w:t>
            </w:r>
          </w:p>
          <w:p>
            <w:pPr>
              <w:pStyle w:val="Normal"/>
              <w:ind w:left="117" w:hanging="0"/>
              <w:rPr/>
            </w:pPr>
            <w:r>
              <w:rPr/>
              <w:t>18. Цвет неба</w:t>
            </w:r>
          </w:p>
          <w:p>
            <w:pPr>
              <w:pStyle w:val="Normal"/>
              <w:ind w:left="117" w:hanging="0"/>
              <w:rPr/>
            </w:pPr>
            <w:r>
              <w:rPr/>
              <w:t>19. Цвет воды</w:t>
            </w:r>
          </w:p>
          <w:p>
            <w:pPr>
              <w:pStyle w:val="Normal"/>
              <w:ind w:left="117" w:hanging="0"/>
              <w:rPr/>
            </w:pPr>
            <w:r>
              <w:rPr/>
              <w:t>20. Цвет камня</w:t>
            </w:r>
          </w:p>
          <w:p>
            <w:pPr>
              <w:pStyle w:val="Normal"/>
              <w:ind w:left="117" w:hanging="0"/>
              <w:rPr/>
            </w:pPr>
            <w:r>
              <w:rPr/>
              <w:t>21. Цвет земли</w:t>
            </w:r>
          </w:p>
          <w:p>
            <w:pPr>
              <w:pStyle w:val="Normal"/>
              <w:ind w:left="117" w:hanging="0"/>
              <w:rPr/>
            </w:pPr>
            <w:r>
              <w:rPr/>
              <w:t>22. Картина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9" w:hanging="0"/>
              <w:rPr/>
            </w:pPr>
            <w:r>
              <w:rPr/>
              <w:t xml:space="preserve">Цветовое разнообразие объектов </w:t>
            </w:r>
          </w:p>
          <w:p>
            <w:pPr>
              <w:pStyle w:val="Normal"/>
              <w:ind w:left="834" w:hanging="0"/>
              <w:rPr/>
            </w:pPr>
            <w:r>
              <w:rPr/>
              <w:t>неживой природы. Многоцветность</w:t>
            </w:r>
          </w:p>
          <w:p>
            <w:pPr>
              <w:pStyle w:val="Normal"/>
              <w:ind w:left="834" w:hanging="0"/>
              <w:rPr/>
            </w:pPr>
            <w:r>
              <w:rPr/>
              <w:t>каждого компонента неживой при-</w:t>
            </w:r>
          </w:p>
          <w:p>
            <w:pPr>
              <w:pStyle w:val="Normal"/>
              <w:ind w:left="834" w:hanging="0"/>
              <w:rPr/>
            </w:pPr>
            <w:r>
              <w:rPr/>
              <w:t>роды. Необходимость каждого ком-</w:t>
            </w:r>
          </w:p>
          <w:p>
            <w:pPr>
              <w:pStyle w:val="Normal"/>
              <w:ind w:left="789" w:hanging="0"/>
              <w:rPr/>
            </w:pPr>
            <w:r>
              <w:rPr/>
              <w:t>понента неживой природы для жизни</w:t>
            </w:r>
          </w:p>
          <w:p>
            <w:pPr>
              <w:pStyle w:val="Normal"/>
              <w:ind w:left="789" w:hanging="0"/>
              <w:rPr/>
            </w:pPr>
            <w:r>
              <w:rPr/>
              <w:t>всех живых существ. Картина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вые существа Земли</w:t>
            </w:r>
          </w:p>
          <w:p>
            <w:pPr>
              <w:pStyle w:val="Normal"/>
              <w:ind w:left="57" w:hanging="0"/>
              <w:rPr/>
            </w:pPr>
            <w:r>
              <w:rPr/>
              <w:t>23. Многообразие живых существ</w:t>
            </w:r>
          </w:p>
          <w:p>
            <w:pPr>
              <w:pStyle w:val="Normal"/>
              <w:ind w:left="57" w:hanging="0"/>
              <w:rPr/>
            </w:pPr>
            <w:r>
              <w:rPr/>
              <w:t>24. Разноцветные животные</w:t>
            </w:r>
          </w:p>
          <w:p>
            <w:pPr>
              <w:pStyle w:val="Normal"/>
              <w:ind w:left="57" w:hanging="0"/>
              <w:rPr/>
            </w:pPr>
            <w:r>
              <w:rPr/>
              <w:t>25. «Большие» животные</w:t>
            </w:r>
          </w:p>
          <w:p>
            <w:pPr>
              <w:pStyle w:val="Normal"/>
              <w:ind w:left="57" w:hanging="0"/>
              <w:rPr/>
            </w:pPr>
            <w:r>
              <w:rPr/>
              <w:t>26. «Небольшие» животные</w:t>
            </w:r>
          </w:p>
          <w:p>
            <w:pPr>
              <w:pStyle w:val="Normal"/>
              <w:ind w:left="57" w:hanging="0"/>
              <w:rPr/>
            </w:pPr>
            <w:r>
              <w:rPr/>
              <w:t>27. «Маленькие» животные</w:t>
            </w:r>
          </w:p>
          <w:p>
            <w:pPr>
              <w:pStyle w:val="Normal"/>
              <w:ind w:left="57" w:hanging="0"/>
              <w:rPr/>
            </w:pPr>
            <w:r>
              <w:rPr/>
              <w:t>28. Разноцветные растения</w:t>
            </w:r>
          </w:p>
          <w:p>
            <w:pPr>
              <w:pStyle w:val="Normal"/>
              <w:ind w:left="57" w:hanging="0"/>
              <w:rPr/>
            </w:pPr>
            <w:r>
              <w:rPr/>
              <w:t>29. Травы</w:t>
            </w:r>
          </w:p>
          <w:p>
            <w:pPr>
              <w:pStyle w:val="Normal"/>
              <w:ind w:left="57" w:hanging="0"/>
              <w:rPr/>
            </w:pPr>
            <w:r>
              <w:rPr/>
              <w:t>30. Кустарники и деревья</w:t>
            </w:r>
          </w:p>
          <w:p>
            <w:pPr>
              <w:pStyle w:val="Normal"/>
              <w:ind w:left="57" w:hanging="0"/>
              <w:rPr/>
            </w:pPr>
            <w:r>
              <w:rPr/>
              <w:t>31. Грибы</w:t>
            </w:r>
          </w:p>
          <w:p>
            <w:pPr>
              <w:pStyle w:val="Normal"/>
              <w:ind w:left="57" w:hanging="0"/>
              <w:rPr/>
            </w:pPr>
            <w:r>
              <w:rPr/>
              <w:t>32. Живая разноцветная Земля</w:t>
            </w:r>
          </w:p>
          <w:p>
            <w:pPr>
              <w:pStyle w:val="Normal"/>
              <w:ind w:left="4317" w:hanging="0"/>
              <w:rPr/>
            </w:pPr>
            <w:r>
              <w:rPr/>
            </w:r>
          </w:p>
          <w:p>
            <w:pPr>
              <w:pStyle w:val="Normal"/>
              <w:ind w:left="431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9" w:hanging="0"/>
              <w:rPr/>
            </w:pPr>
            <w:r>
              <w:rPr/>
              <w:t xml:space="preserve">Признаки живого. Живые существа </w:t>
            </w:r>
          </w:p>
          <w:p>
            <w:pPr>
              <w:pStyle w:val="Normal"/>
              <w:ind w:left="714" w:hanging="0"/>
              <w:rPr/>
            </w:pPr>
            <w:r>
              <w:rPr/>
              <w:t>Земли. Царства живой природы.</w:t>
            </w:r>
          </w:p>
          <w:p>
            <w:pPr>
              <w:pStyle w:val="Normal"/>
              <w:ind w:left="729" w:hanging="0"/>
              <w:rPr/>
            </w:pPr>
            <w:r>
              <w:rPr/>
              <w:t>Царство животных: разнообразие жи-</w:t>
            </w:r>
          </w:p>
          <w:p>
            <w:pPr>
              <w:pStyle w:val="Normal"/>
              <w:ind w:left="744" w:hanging="0"/>
              <w:rPr/>
            </w:pPr>
            <w:r>
              <w:rPr/>
              <w:t>вых существ и их цвета. Классифика-</w:t>
            </w:r>
          </w:p>
          <w:p>
            <w:pPr>
              <w:pStyle w:val="Normal"/>
              <w:ind w:left="699" w:hanging="0"/>
              <w:rPr/>
            </w:pPr>
            <w:r>
              <w:rPr/>
              <w:t>ция животных: по размеру, цвету и др</w:t>
            </w:r>
          </w:p>
          <w:p>
            <w:pPr>
              <w:pStyle w:val="Normal"/>
              <w:ind w:left="729" w:hanging="0"/>
              <w:rPr/>
            </w:pPr>
            <w:r>
              <w:rPr/>
              <w:t xml:space="preserve">признакам. Строение животных. </w:t>
            </w:r>
          </w:p>
          <w:p>
            <w:pPr>
              <w:pStyle w:val="Normal"/>
              <w:ind w:left="729" w:hanging="0"/>
              <w:rPr/>
            </w:pPr>
            <w:r>
              <w:rPr/>
              <w:t>Царство растений. Строение растений</w:t>
            </w:r>
          </w:p>
          <w:p>
            <w:pPr>
              <w:pStyle w:val="Normal"/>
              <w:ind w:left="699" w:hanging="0"/>
              <w:rPr/>
            </w:pPr>
            <w:r>
              <w:rPr/>
              <w:t>(трав, кустарников, деревьев). Разно-</w:t>
            </w:r>
          </w:p>
          <w:p>
            <w:pPr>
              <w:pStyle w:val="Normal"/>
              <w:ind w:left="684" w:hanging="0"/>
              <w:rPr/>
            </w:pPr>
            <w:r>
              <w:rPr/>
              <w:t>образие растений и их цвет. Царство</w:t>
            </w:r>
          </w:p>
          <w:p>
            <w:pPr>
              <w:pStyle w:val="Normal"/>
              <w:ind w:left="669" w:hanging="0"/>
              <w:rPr/>
            </w:pPr>
            <w:r>
              <w:rPr/>
              <w:t>грибов. Разнообразие грибов и их цвет</w:t>
            </w:r>
          </w:p>
          <w:p>
            <w:pPr>
              <w:pStyle w:val="Normal"/>
              <w:ind w:left="669" w:hanging="0"/>
              <w:rPr/>
            </w:pPr>
            <w:r>
              <w:rPr/>
              <w:t>Единая картина мира. Живая разно-</w:t>
            </w:r>
          </w:p>
          <w:p>
            <w:pPr>
              <w:pStyle w:val="Normal"/>
              <w:ind w:left="597" w:hanging="0"/>
              <w:rPr/>
            </w:pPr>
            <w:r>
              <w:rPr/>
              <w:t xml:space="preserve">цветная Земля – компоненты неживой </w:t>
            </w:r>
          </w:p>
          <w:p>
            <w:pPr>
              <w:pStyle w:val="Normal"/>
              <w:ind w:left="597" w:hanging="0"/>
              <w:rPr/>
            </w:pPr>
            <w:r>
              <w:rPr/>
              <w:t>природы плюс живые су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ЧТО    НЕОБХОДИМО   ДЛЯ    ЗАНЯТ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Оформление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мещение для занятий должно быть оформлено так, чтобы дети с радостным настроением ждали момента прихода в него. Лучше всего выделить отдельное помещение. Если же такой возможности нет, то следует оформить уголок обычной группы так, чтобы он  стал притягательным для ребенка.   Этого можно достичь, если развесить в отведенном уголке привлекательные тематические картинки, поставить красочно выполненную ширму для демонстрации мини-спектаклей, разложить природные материалы и поделки из них, которые можно трогат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занятия, проводимые в помещении, включают демонстрацию ярких цветных картинок. В первую очередь, это могут быть изображения, демонстрируемые на мониторе компьютера, качественные слайды, А также красочные фотографии из настенных календарей. Даже если пока нет достаточного количества подобных картинок к какой-то теме, можно использовать всего одну. Это потребует выдумки и мастерства от педагога. Можно разместить картинку наиболее выгодным образом, преподнеся детям как предмет искусства в музее одного полот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предполагается показ слайдов, придется позаботиться о затемнении. Плотные шторы можно украсить аппликациями из ткани и атласных ленточек, чтобы они не смотрелись мрачными пятнами, а стали элементом украшения интерьер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 входа можно поставить «таинственный ящик». Он представляет собой любым образом оформленный картонный ящик с отверстием по размеру руки в передней стенке. К отверстию можно пришить матерчатый «рукав» на резинке, не позволяющий увидеть содержимое. Каждый ребенок, выходя из помещения по окончании занятия, сможет сунуть в него руку и на ощупь познакомиться с новым загадочным предметом. Это не займет много времени, но доставит детям массу удовольствия и вызовет оживленный обмен мне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проведения игр и физкультминуток в помещении хорошо иметь свободное пространство, покрытое ковро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нечно же, каждый ребенок должен иметь место за столом и все необходимое для работы, должен знать, куда положить выполненные работы. С самого начала необходимо приучать детей убирать за собой рабочее место – мыть в раковине или ведерке кисти, выбрасывать в мусорное ведро обрезки бумаги и использованные палитры, вытирать тряпочками столы, складывать инструменты в отведенное для них мест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ыполнение работы на занятиях «Мир красок» может сопровождаться негромкой музыкой или записями звуков природы в сопровождении инструментальной музыки. Такие можно приобрести в специализированных магазин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Календарь   -   днев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Желательно самим изготовить календарь -дневник и пользоваться им в течение всего учебного года. Календарь-дневник представляет собой своеобразную коллективную «рабочую тетрадь» всей детской группы. С помощью такого календаря можно демонстрировать родителям ход обучения; перелистывая с детьми страницы календаря, вызывать в их памяти содержание занятий, закрепляя тем самым полученную информац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езультате работы в течение учебного года должно получиться заполненные 32 странички. Оформить календарь-дневник можно тематическими картинк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лендарь-дневник может иметь следующие рубрик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«Любимое стихотворение». Сюда вносим самое «музыкальное» или самое емкое по содержанию тематическое стихотворение текущей те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«Живая разноцветная Земля». В этой рубрике размещаются детские работы. Каждый раз надо выбрать вместе с детьми по одной практической работе с каждого занятия. Пусть хотя бы одна работа каждого ребенка попадет на страницы календаря-дневни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«Экологическая прогулка». На самой прогулке конечно же нет возможности записывать ключевые слова для изучаемой темы, но можно сделать это после заня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«Мир красок». В этой колонке могут быть представлены слова, имеющие отношение к художественным техникам, описанию картинок, названия цветовых оттенков и т.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ожно дополнить календарь-дневник и другими рубриками по усмотрению педаго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Материалы, необходимые для проведения занят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«Экологическая прогул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- Наглядное пособие «Сезонный круг».</w:t>
      </w:r>
    </w:p>
    <w:p>
      <w:pPr>
        <w:pStyle w:val="Normal"/>
        <w:rPr/>
      </w:pPr>
      <w:r>
        <w:rPr/>
        <w:t xml:space="preserve">     </w:t>
      </w:r>
      <w:r>
        <w:rPr/>
        <w:t>- Наглядное пособие «Картина мира».</w:t>
      </w:r>
    </w:p>
    <w:p>
      <w:pPr>
        <w:pStyle w:val="Normal"/>
        <w:rPr/>
      </w:pPr>
      <w:r>
        <w:rPr/>
        <w:t xml:space="preserve">     </w:t>
      </w:r>
      <w:r>
        <w:rPr/>
        <w:t>- Наглядное пособие «Царство животных»,</w:t>
      </w:r>
    </w:p>
    <w:p>
      <w:pPr>
        <w:pStyle w:val="Normal"/>
        <w:rPr/>
      </w:pPr>
      <w:r>
        <w:rPr/>
        <w:t xml:space="preserve">     </w:t>
      </w:r>
      <w:r>
        <w:rPr/>
        <w:t>- Небольшой мяч.</w:t>
      </w:r>
    </w:p>
    <w:p>
      <w:pPr>
        <w:pStyle w:val="Normal"/>
        <w:rPr/>
      </w:pPr>
      <w:r>
        <w:rPr/>
        <w:t xml:space="preserve">     </w:t>
      </w:r>
      <w:r>
        <w:rPr/>
        <w:t>- «Подзорные трубы» - бумажные трубочки от бумажных полотенец с прикрепленными к ним ленточками (для того, чтобы можно было повесить на шею).</w:t>
      </w:r>
    </w:p>
    <w:p>
      <w:pPr>
        <w:pStyle w:val="Normal"/>
        <w:rPr/>
      </w:pPr>
      <w:r>
        <w:rPr/>
        <w:t xml:space="preserve">     </w:t>
      </w:r>
      <w:r>
        <w:rPr/>
        <w:t>- Карточки-символы живой (листочек) и неживой (солнышко) природы.</w:t>
      </w:r>
    </w:p>
    <w:p>
      <w:pPr>
        <w:pStyle w:val="Normal"/>
        <w:rPr/>
      </w:pPr>
      <w:r>
        <w:rPr/>
        <w:t xml:space="preserve">     </w:t>
      </w:r>
      <w:r>
        <w:rPr/>
        <w:t xml:space="preserve">- Кусочки цветной пленки или оргстекла, светофильтры всех цветов радуги (для каждого ребенка).     </w:t>
      </w:r>
    </w:p>
    <w:p>
      <w:pPr>
        <w:pStyle w:val="Normal"/>
        <w:rPr/>
      </w:pPr>
      <w:r>
        <w:rPr/>
        <w:t xml:space="preserve">     </w:t>
      </w:r>
      <w:r>
        <w:rPr/>
        <w:t>- Карточки для игры «В некотором царстве…».</w:t>
      </w:r>
    </w:p>
    <w:p>
      <w:pPr>
        <w:pStyle w:val="Normal"/>
        <w:rPr/>
      </w:pPr>
      <w:r>
        <w:rPr/>
        <w:t xml:space="preserve">     </w:t>
      </w:r>
      <w:r>
        <w:rPr/>
        <w:t>- Картонный диск для игры «Синее и голубое».</w:t>
      </w:r>
    </w:p>
    <w:p>
      <w:pPr>
        <w:pStyle w:val="Normal"/>
        <w:rPr/>
      </w:pPr>
      <w:r>
        <w:rPr/>
        <w:t xml:space="preserve">     </w:t>
      </w:r>
      <w:r>
        <w:rPr/>
        <w:t>- Перчаточная кукла маленький Мышонок.</w:t>
      </w:r>
    </w:p>
    <w:p>
      <w:pPr>
        <w:pStyle w:val="Normal"/>
        <w:rPr/>
      </w:pPr>
      <w:r>
        <w:rPr/>
        <w:t xml:space="preserve">     </w:t>
      </w:r>
      <w:r>
        <w:rPr/>
        <w:t>- Карточки с условным изображением воды в трех состояниях (капелька, снежинка, облачко).</w:t>
      </w:r>
    </w:p>
    <w:p>
      <w:pPr>
        <w:pStyle w:val="Normal"/>
        <w:rPr/>
      </w:pPr>
      <w:r>
        <w:rPr/>
        <w:t xml:space="preserve">     </w:t>
      </w:r>
      <w:r>
        <w:rPr/>
        <w:t>- Карточки для игры «Все друг другу нужны».</w:t>
      </w:r>
    </w:p>
    <w:p>
      <w:pPr>
        <w:pStyle w:val="Normal"/>
        <w:rPr/>
      </w:pPr>
      <w:r>
        <w:rPr/>
        <w:t xml:space="preserve">     </w:t>
      </w:r>
      <w:r>
        <w:rPr/>
        <w:t>- Игрушки-животные (по количеству классов)</w:t>
      </w:r>
    </w:p>
    <w:p>
      <w:pPr>
        <w:pStyle w:val="Normal"/>
        <w:rPr/>
      </w:pPr>
      <w:r>
        <w:rPr/>
        <w:t xml:space="preserve">     </w:t>
      </w:r>
      <w:r>
        <w:rPr/>
        <w:t>- Картинки с изображением «невероятных» деревьев.</w:t>
      </w:r>
    </w:p>
    <w:p>
      <w:pPr>
        <w:pStyle w:val="Normal"/>
        <w:rPr/>
      </w:pPr>
      <w:r>
        <w:rPr/>
        <w:t xml:space="preserve">     </w:t>
      </w:r>
      <w:r>
        <w:rPr/>
        <w:t>- Повязки на глаза для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Материалы, необходимые для проведения занят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«Мир   крас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- Наборы качественных изображений и технические средства обучения к ним.</w:t>
      </w:r>
    </w:p>
    <w:p>
      <w:pPr>
        <w:pStyle w:val="Normal"/>
        <w:rPr/>
      </w:pPr>
      <w:r>
        <w:rPr/>
        <w:t xml:space="preserve">     </w:t>
      </w:r>
      <w:r>
        <w:rPr/>
        <w:t>- Музыкальные записи и магнитофон.</w:t>
      </w:r>
    </w:p>
    <w:p>
      <w:pPr>
        <w:pStyle w:val="Normal"/>
        <w:rPr/>
      </w:pPr>
      <w:r>
        <w:rPr/>
        <w:t xml:space="preserve">     </w:t>
      </w:r>
      <w:r>
        <w:rPr/>
        <w:t>- Принадлежности для рисования: краски гуашь не менее 12 цветов, кисти тонкие и широкие, палитра, емкость для воды, тряпочки, бумага белая и цветная, серебряный и цветные фломастеры, простой и цветные карандаши, кусочки свечи, листы ватмана для коллективных работ, щетки и расческа для работы в технике «набрызг».</w:t>
      </w:r>
    </w:p>
    <w:p>
      <w:pPr>
        <w:pStyle w:val="Normal"/>
        <w:rPr/>
      </w:pPr>
      <w:r>
        <w:rPr/>
        <w:t xml:space="preserve">     </w:t>
      </w:r>
      <w:r>
        <w:rPr/>
        <w:t>- Наборы шаблонов «силуэты людей», домиков, «больших» и «небольших» животных, шаблоны деревьев и кустарников, цветов и отдельных лепестков, листьев, овощей и фруктов, шаблоны бабочек и птиц, солнца и облаков, шаблоны геометрических фигур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 xml:space="preserve"> </w:t>
      </w:r>
      <w:r>
        <w:rPr>
          <w:b/>
        </w:rPr>
        <w:t>Необходимые природные материалы</w:t>
      </w:r>
    </w:p>
    <w:p>
      <w:pPr>
        <w:pStyle w:val="Normal"/>
        <w:rPr/>
      </w:pPr>
      <w:r>
        <w:rPr/>
        <w:t xml:space="preserve">     </w:t>
      </w:r>
      <w:r>
        <w:rPr/>
        <w:t>Сбор природных материалов педагог осуществляет при помощи детей на занятиях «Экологических прогулок». При этом не следует ломать ветки и срезать кору с живых деревьев, губить насекомых. На занятиях пригодятся:</w:t>
      </w:r>
    </w:p>
    <w:p>
      <w:pPr>
        <w:pStyle w:val="Normal"/>
        <w:rPr/>
      </w:pPr>
      <w:r>
        <w:rPr/>
        <w:t xml:space="preserve">     </w:t>
      </w:r>
      <w:r>
        <w:rPr/>
        <w:t>- семена и плоды различных растений, желуди , каштаны, орехи грецкие и лесные, косточки слив, вишен, арбуза, дыни, подсолнуха, семена травянистых растений, крупы;</w:t>
      </w:r>
    </w:p>
    <w:p>
      <w:pPr>
        <w:pStyle w:val="Normal"/>
        <w:rPr/>
      </w:pPr>
      <w:r>
        <w:rPr/>
        <w:t xml:space="preserve">     </w:t>
      </w:r>
      <w:r>
        <w:rPr/>
        <w:t>- шишки сосны, ели, лиственницы;</w:t>
      </w:r>
    </w:p>
    <w:p>
      <w:pPr>
        <w:pStyle w:val="Normal"/>
        <w:rPr/>
      </w:pPr>
      <w:r>
        <w:rPr/>
        <w:t xml:space="preserve">     </w:t>
      </w:r>
      <w:r>
        <w:rPr/>
        <w:t>- листья деревьев и трав, засушенные в стопке газет;</w:t>
      </w:r>
    </w:p>
    <w:p>
      <w:pPr>
        <w:pStyle w:val="Normal"/>
        <w:rPr/>
      </w:pPr>
      <w:r>
        <w:rPr/>
        <w:t xml:space="preserve">      </w:t>
      </w:r>
      <w:r>
        <w:rPr/>
        <w:t>- кора деревьев: березы, сосны;</w:t>
      </w:r>
    </w:p>
    <w:p>
      <w:pPr>
        <w:pStyle w:val="Normal"/>
        <w:rPr/>
      </w:pPr>
      <w:r>
        <w:rPr/>
        <w:t xml:space="preserve">      </w:t>
      </w:r>
      <w:r>
        <w:rPr/>
        <w:t>- образцы почв, камешки, песок;</w:t>
      </w:r>
    </w:p>
    <w:p>
      <w:pPr>
        <w:pStyle w:val="Normal"/>
        <w:rPr/>
      </w:pPr>
      <w:r>
        <w:rPr/>
        <w:t xml:space="preserve">      </w:t>
      </w:r>
      <w:r>
        <w:rPr/>
        <w:t>- раковины разного цвета и формы;</w:t>
      </w:r>
    </w:p>
    <w:p>
      <w:pPr>
        <w:pStyle w:val="Normal"/>
        <w:rPr/>
      </w:pPr>
      <w:r>
        <w:rPr/>
        <w:t xml:space="preserve">     </w:t>
      </w:r>
      <w:r>
        <w:rPr/>
        <w:t>- коряги и другие природные предметы: кусочки натурального меха, чешуя рыб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 </w:t>
      </w:r>
      <w:r>
        <w:rPr>
          <w:b/>
        </w:rPr>
        <w:t>Применяемые  художественные техники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Рисование в технике «монотипия</w:t>
      </w:r>
      <w:r>
        <w:rPr>
          <w:b/>
        </w:rPr>
        <w:t>».</w:t>
      </w:r>
      <w:r>
        <w:rPr/>
        <w:t xml:space="preserve"> На гладкую поверхность палитры нанести пятна краски. Не дожидаясь, пока краска просохнет, сверху положить лист бумаги (лучше мелованной или глянцевой) и хорошо разгладить его ладонью. Лист снять с палитры и рассмотреть отпеча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Рисование в технике «симметричная монотипия</w:t>
      </w:r>
      <w:r>
        <w:rPr>
          <w:b/>
        </w:rPr>
        <w:t>».</w:t>
      </w:r>
      <w:r>
        <w:rPr/>
        <w:t xml:space="preserve"> Лист бумаги сложить пополам. На одну из половин нанести краску и лист снова сложить. Лист развернуть и после высыхания дорисовать на отпечатке необходимые де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</w:t>
      </w:r>
      <w:r>
        <w:rPr>
          <w:b/>
          <w:i/>
        </w:rPr>
        <w:t>Рисование свечой</w:t>
      </w:r>
      <w:r>
        <w:rPr>
          <w:b/>
        </w:rPr>
        <w:t>.</w:t>
      </w:r>
      <w:r>
        <w:rPr/>
        <w:t xml:space="preserve"> Свечой нанести рисунок, например, облака, сильно нажимая на свечу.</w:t>
      </w:r>
    </w:p>
    <w:p>
      <w:pPr>
        <w:pStyle w:val="Normal"/>
        <w:rPr/>
      </w:pPr>
      <w:r>
        <w:rPr/>
        <w:t>Лист бумаги окрасить акварелью или гуашью. В том месте, где прошел след свечи, краска будет скатываться, в результате чего эти участки (облака) останутся незакрашенны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b/>
          <w:i/>
        </w:rPr>
        <w:t>Рисование в технике «набрызг</w:t>
      </w:r>
      <w:r>
        <w:rPr>
          <w:b/>
        </w:rPr>
        <w:t>».</w:t>
      </w:r>
      <w:r>
        <w:rPr/>
        <w:t xml:space="preserve"> На лист цветной или белой бумаги уложить сухие листья, травинки или необходимые шаблоны. На палитре развести краску до консистенции жидкой сметаны и набрать её на щеточку. «Причесывая» расческой щеточку с краской, разбрызгать краску как можно равномернее по листу бумаг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b/>
          <w:i/>
        </w:rPr>
        <w:t>Печатание фона при помощи полиэтиленовой пленки</w:t>
      </w:r>
      <w:r>
        <w:rPr>
          <w:b/>
        </w:rPr>
        <w:t>.</w:t>
      </w:r>
      <w:r>
        <w:rPr/>
        <w:t xml:space="preserve"> Закрасить лист бумаги краской того цвета, который соответствует замыслу. Взять небольшой кусочек полиэтиленовой пленки, смять его, положить на окрашенный лист и плотно прижать. Через 5-10 сек снять полиэти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</w:t>
      </w:r>
      <w:r>
        <w:rPr>
          <w:b/>
          <w:i/>
        </w:rPr>
        <w:t>Живопись по бархатной бумаге</w:t>
      </w:r>
      <w:r>
        <w:rPr/>
        <w:t>. Лист бархатной бумаги при помощи губки смочить водой. Набрать краску на кисть и положить ее пятном на лист. Набрать кистью краску другого цвета и положить пятно в центр предыдущего. Промыть кисть и чистой водой смочить центр цветного пятна. Процедуру можно повторять, набирая каждый раз новый цвет для получения красивого живописного эфф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300" w:hanging="0"/>
        <w:rPr/>
      </w:pPr>
      <w:r>
        <w:rPr/>
        <w:t xml:space="preserve">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 xml:space="preserve">Тема 1: «Мир вокруг нас…»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i/>
        </w:rPr>
        <w:t xml:space="preserve">                                     </w:t>
      </w:r>
      <w:r>
        <w:rPr>
          <w:b/>
          <w:i/>
        </w:rPr>
        <w:t>ЭКОЛОГИЧЕСКАЯ  ПРОГУЛ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    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литературный ряд; платок для игры; карточки-символы живой и неживой природы.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Приветствие </w:t>
      </w:r>
      <w:r>
        <w:rPr>
          <w:sz w:val="24"/>
          <w:szCs w:val="24"/>
        </w:rPr>
        <w:t>(здесь и далее в качестве приветствия используется «Круг рукопожатий»).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Дом под крышей голубою».</w:t>
      </w:r>
      <w:r>
        <w:rPr>
          <w:sz w:val="24"/>
          <w:szCs w:val="24"/>
        </w:rPr>
        <w:t xml:space="preserve"> Первое занятие проведите в лесу или парке. По дороге расскажите детям о предстоящих удивительных прогулках в разноцветный и волшебный мир природы. Прочитайте отрывок из стихотворения В. Орлова «Дом под крышей голубою» до слов «под одною голубою общей крышей мы живем». Спросите детей, кто живет с ними под одной крышей – голубым небом. Дополните и обсудите их ответы.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Прикоснись к природе.</w:t>
      </w:r>
      <w:r>
        <w:rPr>
          <w:sz w:val="24"/>
          <w:szCs w:val="24"/>
        </w:rPr>
        <w:t xml:space="preserve"> В лесу или парке предложите каждому ребенку обнять дерево и прижаться щекой к его коре, приложить ладони к земле, пригладить мох или траву. Дайте детям несколько минут для самостоятельного исследования небольшого участка леса или парка: пусть они запомнят всех встреченных живых существ, чтобы потом рассказать о них.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«Посмотри, мой юный друг…».</w:t>
      </w:r>
      <w:r>
        <w:rPr>
          <w:sz w:val="24"/>
          <w:szCs w:val="24"/>
        </w:rPr>
        <w:t xml:space="preserve"> Прочитайте стихотворение и попросите детей во время чтения рукой указывать на те природные объекты, которые упоминаются в тек5сте (небо, солнце, трава, туча и т.д.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осмотри, мой юный друг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Что находится вокруг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ебо светло-голубое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олнце светит золотое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етер листьями играет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Тучка в небе проплыв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ле, речка и трава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Горы, воздух и листва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тицы, звери и леса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Гром, туманы и роса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Человек и время года –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Это все вокруг прир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ложите детям посмотреть вокруг и перечислить те предметы или объекты, которые не были упомянуты в тексте (дома, дороги, машины, одежда и т.д.). Расскажите об условном разделении окружающего мира на «природу» и «неприроду». Дайте определение понятия «природа»: «Природа – это все то в окружающем мире, что не сделано руками человека».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5. Живое и неживо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оиграйте в игру «Кто самый внимательный ?».</w:t>
      </w:r>
    </w:p>
    <w:p>
      <w:pPr>
        <w:pStyle w:val="TextBody"/>
        <w:rPr/>
      </w:pPr>
      <w:r>
        <w:rPr>
          <w:sz w:val="24"/>
          <w:szCs w:val="24"/>
        </w:rPr>
        <w:t xml:space="preserve">- Скажите детям, что все природное окружение можно разделить на две части – природу </w:t>
      </w:r>
      <w:r>
        <w:rPr>
          <w:b/>
          <w:sz w:val="24"/>
          <w:szCs w:val="24"/>
        </w:rPr>
        <w:t>живую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неживую.</w:t>
      </w:r>
      <w:r>
        <w:rPr>
          <w:sz w:val="24"/>
          <w:szCs w:val="24"/>
        </w:rPr>
        <w:t xml:space="preserve"> Перечислите признаки живого: дыхание, питание, размножение и отмирание. Разделите найденные предметы на две кучки. В одной будут те предметы, которые можно отнести к живой природе (опавший лист, кусочек коры). Положите рядом карточку-символ живой природы, например изображение листочка. Во второй - те, которые относятся к неживой природе (камень, комочек глины). Положите рядом карточку-символ неживой природы, например изображение солныш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опросите детей прислушаться и сказать, голоса каких живых существ они услышали (шум деревьев, пение птиц, жужжание насекомых и т.д.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Не забудьте после окончания занятия вернуть собранные предметы в те места, откуда вы их взяли 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     </w:t>
      </w:r>
      <w:r>
        <w:rPr>
          <w:b/>
          <w:i/>
          <w:sz w:val="24"/>
          <w:szCs w:val="24"/>
        </w:rPr>
        <w:t>МИР     КРАСОК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b/>
        </w:rPr>
        <w:t xml:space="preserve">     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слайды с изображением объектов живой и неживой природы; музыкальная запись; литературный ряд; природные предметы: камни, веточки, кора разных деревьев, сухие травы, семена, листья, плоды, овощи, разноцветные глины и т.д.; стандартный набор для рисования (для каждого ребенка).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алитра Природ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В музыкально-поэтическом сопровождении (И. Мазнин. «Я летом не только лучи собирала…», Л. Мей. «Лето красное, росы студеные..») продемонстрируйте слайды с изображением пейзажей, на которых с особой яркостью отражено богатство красок окружающего ми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окажите детям карандаши семи цветов радуги и прочитайте отрывок из стихотворен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Хороши карандаши –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Семеро братцев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Семеро братцев –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За который браться 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Я смешать их захотел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Синий дождь прошел слег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Красный мак с ромашкой белой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Прячут доброго жука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Дуб коричневый над ними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С зеленеющей листвой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Бьет лучами озорными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Желтый шар над голов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Расскажите о возможности получения красящих веществ различного цвета из природных материалов: из сока ягод, плодов и овощей – красок красного, синего, желтого цвета; из сока трав и листьев – красок различных оттенков зеленого цвета; из глины  - коричневой, белой, красной, фиолетовой и серой красок; из угля – черной и т.д. Продемонстрируйте некоторые природные предметы и материалы и предложите каждому ребенку выбрать одну из природных «красок» (кусочек свеклы, уголек, ягоду рябины и т.д.) и нарисовать ею на листе бумаги соответствующий предмет (кусочком свеклы – свеклу, угольком – уголек и т.д.)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2. «Физкультминутка». </w:t>
      </w:r>
      <w:r>
        <w:rPr>
          <w:sz w:val="24"/>
          <w:szCs w:val="24"/>
        </w:rPr>
        <w:t>Предложите детям инсценировать стихотворение В. Берестова «Над бумажным над листом…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руки кисточки берем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ознакомьте детей со стандартным набором для рисования и с теми красками, которыми им предстоит работать в течение года. Задайте детям вопросы: для чего человеку нужны краски ? Какие цвета красок вы знаете 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редложите детям подобрать соответствующие краски и уже ими еще раз изобразить те же самые предметы, которые они рисовали природными материалами (на том же листе бумаги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Cs w:val="28"/>
        </w:rPr>
        <w:t xml:space="preserve">Тема 2: «Разноцветная природа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fldChar w:fldCharType="begin"/>
      </w:r>
      <w:r>
        <w:rPr>
          <w:sz w:val="24"/>
          <w:i/>
          <w:b/>
          <w:szCs w:val="24"/>
        </w:rPr>
        <w:instrText xml:space="preserve"> AUTOTEXTLIST </w:instrTex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separate"/>
      </w:r>
      <w:r>
        <w:rPr>
          <w:b/>
          <w:i/>
          <w:sz w:val="24"/>
          <w:szCs w:val="24"/>
        </w:rPr>
        <w:t>ЭКОЛОГИЧЕСКАЯ  ПРОГУЛКА</w:t>
      </w:r>
      <w:r/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мячик-глобус; планшет; набор открыток; мозаика из цветовых квадратиков; карточки-символы живой и неживой природы; литературный ряд.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 Приветствие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2. «Дом кружится возле солнца…». </w:t>
      </w:r>
      <w:r>
        <w:rPr>
          <w:sz w:val="24"/>
          <w:szCs w:val="24"/>
        </w:rPr>
        <w:t>Прочитайте отрывок из стихотворения В. Орлова «Дом под крышей голубою», начиная со слов «Дом кружится возле Солнца…». Продемонстрируйте мячик-глобус и скажите детям, что Земля – одна из планет огромной Вселенной, которая является родным домом для множества существ. Объясните, что планета Земля вращается вокруг Солнца, дающего ей тепло и свет. Поиграйте в игру «Вращение Земли вокруг Солнца»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3. «Мой дом цвета родного…».</w:t>
      </w:r>
      <w:r>
        <w:rPr>
          <w:sz w:val="24"/>
          <w:szCs w:val="24"/>
        </w:rPr>
        <w:t xml:space="preserve"> Почитайте стихотворение О. Саар «Мой дом цвета родного…», выкладывая на планшете красочные открытки, иллюстрирующие фрагменты текста. Сравните цветовую гамму полученной композиции из открыток с цветовой гаммой окружающего мира. Расскажите детям о том, что с очень большой высоты невозможно различить каждый предмет на поверхности Земли в отдельности, а можно увидеть только цветовые пятна. Продемонстрируйте мозаику из цветовых квадратиков и раздайте каждому ребенку по квадратику. Предложите детям найти природные предметы соответствующих цветов. Разложите найденные предметы на две кучки по признаку живой – неживой и обозначьте каждую соответствующей карточкой-символом живой и неживой природы (листочек и солнышко)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4. Солнце-художник.</w:t>
      </w:r>
      <w:r>
        <w:rPr>
          <w:sz w:val="24"/>
          <w:szCs w:val="24"/>
        </w:rPr>
        <w:t xml:space="preserve"> Расскажите детям о том, что солнечный цвет окрашивает мир в разные цвета. Пусть дети на несколько секунд закроют глаза, а затем откроют их и полюбуются миром, сияющим всеми красками. Прочитайте стихотворение А. Лежнин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лнце нитями-лучами вышивает:</w:t>
      </w:r>
    </w:p>
    <w:p>
      <w:pPr>
        <w:pStyle w:val="Style16"/>
        <w:rPr/>
      </w:pPr>
      <w:r>
        <w:rPr/>
        <w:t>Луг – цветами, сад – плодами,</w:t>
      </w:r>
    </w:p>
    <w:p>
      <w:pPr>
        <w:pStyle w:val="Style17"/>
        <w:rPr/>
      </w:pPr>
      <w:r>
        <w:rPr/>
        <w:t xml:space="preserve">Пруд и небо – облаками.   </w:t>
      </w:r>
    </w:p>
    <w:p>
      <w:pPr>
        <w:pStyle w:val="Style17"/>
        <w:rPr/>
      </w:pPr>
      <w:r>
        <w:rPr/>
        <w:t xml:space="preserve">           </w:t>
      </w:r>
      <w:r>
        <w:rPr/>
        <w:t>Словно тонкими шелками,</w:t>
      </w:r>
    </w:p>
    <w:p>
      <w:pPr>
        <w:pStyle w:val="Style17"/>
        <w:rPr/>
      </w:pPr>
      <w:r>
        <w:rPr/>
        <w:t xml:space="preserve">           </w:t>
      </w:r>
      <w:r>
        <w:rPr/>
        <w:t>Шита-вышита стежками</w:t>
      </w:r>
    </w:p>
    <w:p>
      <w:pPr>
        <w:pStyle w:val="Style17"/>
        <w:rPr/>
      </w:pPr>
      <w:r>
        <w:rPr/>
        <w:t xml:space="preserve">           </w:t>
      </w:r>
      <w:r>
        <w:rPr/>
        <w:t>Разноцветная земля !</w:t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 xml:space="preserve">       </w:t>
      </w:r>
      <w:r>
        <w:rPr>
          <w:b/>
          <w:i/>
        </w:rPr>
        <w:t>МИР     КРАС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картинки; литературный ряд; стандартный набор для рисования, клей.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 Палитра Природ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читайте отрывок из стихотворения Н. Бромлей «Скажи, скажи художник…», иллюстрируя его картинками с изображением природных пейзаж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 xml:space="preserve">                     </w:t>
      </w: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Скажи, скажи художник,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акого цвета дождик ?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кажи, какого цвета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Зима, весна и лето ?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е зная этих истин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Ты не сиди в квартире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озьми в дорогу кисти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Глаза открой пошире.</w:t>
      </w:r>
    </w:p>
    <w:p>
      <w:pPr>
        <w:pStyle w:val="Normal"/>
        <w:jc w:val="both"/>
        <w:rPr/>
      </w:pPr>
      <w:r>
        <w:rPr/>
        <w:t xml:space="preserve">                     …</w:t>
      </w:r>
      <w:r>
        <w:rPr/>
        <w:t>И мы увидим тоже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акого цвета дождик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акого цвета ветер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акого цвета вечер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ймем, какого цвета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Огромная план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говорите о красоте и разноцветности природы, сравните природу своего края с природой других стран. Прочитайте стихотворение А. Пришельца «Наш край» и проиллюстрируйте его картинками с изображением пейзажей своей местност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 «Физкультминутка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>
          <w:b/>
        </w:rPr>
        <w:t>3. В руки кисточки берем…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скажите детям, что сегодня вы будете изображать разноцветную Землю и продемонстрируйте ход выполнения практической рабо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делайте несколько отпечатков в технике «монотипия», изображающих зеленую траву, охристую землю, серо-коричневые камни, сине-голубую воду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из отпечатков осторожно вырвите пальцами фрагменты округлой формы, символизирующие небо, море, луг и т.д. (техника «обрывная бумага»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арисуйте на бумаге большой круг, символизирующий Землю, и наклейте на него полученные фрагменты, не оставляя между ними свободного пространств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ложите детям поупражняться в изготовлении отпечатков в технике «монотипия», отражающих цветовую гамму компонентов живой и неживой природы. (На первых порах, пока у детей еще нет опыта, посоветуйте им не брать дл одной монотипии больше двух красок и не смешивать их, а просто класть на палитру рядом – иначе отпечатки будут выглядеть тусклыми и грязными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ложите детям выполнить работу: из самых удачных отпечатков вырвать фрагменты разной формы и разместить их на кру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</w:rPr>
        <w:t xml:space="preserve">Тема 3: «Гармония в природе»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ЭКОЛОГИЧЕСКАЯ   ПРОГУЛ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литературный ряд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Приветствие.</w:t>
      </w:r>
    </w:p>
    <w:p>
      <w:pPr>
        <w:pStyle w:val="Normal"/>
        <w:ind w:left="360" w:hanging="0"/>
        <w:jc w:val="both"/>
        <w:rPr/>
      </w:pPr>
      <w:r>
        <w:rPr>
          <w:b/>
        </w:rPr>
        <w:t>2.  Деревья, похожие на людей…</w:t>
      </w:r>
      <w:r>
        <w:rPr/>
        <w:t xml:space="preserve"> Подведите детей к большому дереву и предложите познакомиться с ним, поиграв в игру «Дерево, похожее на меня».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</w:t>
      </w:r>
      <w:r>
        <w:rPr>
          <w:sz w:val="24"/>
          <w:szCs w:val="24"/>
        </w:rPr>
        <w:t>Описание игр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мечал ли ты, что «тело» дерева похоже на твое тело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стань под деревом и подними опавший лист. Сравни форму своей руки с формой листа. Видишь ли ты, что у листа, точно так же, как у тебя, есть пальцы? У листа также есть вены, похожие на вены на твоей руке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еди рукой вверх и вниз по стволу дерева. Почувствуй, какая у него кора. Кора защищает дерево снаружи и удерживает внутри питательные вещества и воду. Проведи ладонями вверх и вниз по своей руке и почувствуй, какая у тебя кожа. Твоя кожа тоже защищает все то, что находится у тебя внутри!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ними руки над головой и взгляни на дерево. На какую часть дерева похожи твои руки? Держа руки в стороны, а ноги вместе, встань прямо-прямо. Что помогает тебе стоять? Конечно же, твои ноги! Корни дерева, как и ноги человека, помогают ему стоять прямо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згляни на свои ступни. Твои ступни поддерживают ноги и не дают тебе упасть. Глубоко под землей растут корни дерева. Они тянутся вниз и придают дереву силу и устойчивост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о время игры можно разучить песенку Е.Кочетковой: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</w:t>
      </w:r>
      <w:r>
        <w:rPr/>
        <w:t>Дерево, дерево, мой дружок хороший!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</w:t>
      </w:r>
      <w:r>
        <w:rPr/>
        <w:t>Ты покрыто корой, словно люди – кожей!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</w:t>
      </w:r>
      <w:r>
        <w:rPr/>
        <w:t>Дерево, дерево, мой дружок хороший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Твои листья – как мои теплые ладоши!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Дерево, дерево, шепчет «здравствуй» деткам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Если руку протяну – ты протянешь ветку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Дерево, дерево, пусть посмотрит мама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Я умею стоять тоже очень прямо!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Дерево, дерево прячет в землю ножки –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Под землею корням не нужны сапож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ратите внимание детей на </w:t>
      </w:r>
      <w:r>
        <w:rPr>
          <w:b/>
          <w:sz w:val="24"/>
          <w:szCs w:val="24"/>
        </w:rPr>
        <w:t xml:space="preserve">целесообразность </w:t>
      </w:r>
      <w:r>
        <w:rPr>
          <w:sz w:val="24"/>
          <w:szCs w:val="24"/>
        </w:rPr>
        <w:t xml:space="preserve">строения всех частей дерева, и, как следствие, на его </w:t>
      </w:r>
      <w:r>
        <w:rPr>
          <w:b/>
          <w:sz w:val="24"/>
          <w:szCs w:val="24"/>
        </w:rPr>
        <w:t>красоту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гармонию.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4. Царства живой природы.</w:t>
      </w:r>
      <w:r>
        <w:rPr>
          <w:sz w:val="24"/>
          <w:szCs w:val="24"/>
        </w:rPr>
        <w:t xml:space="preserve"> Расскажите детям, что люди разделили живых существ на группы и «поселили» их в разные царства – Царства живой природы. Объясните, что дерево, как и другие растения, «живет» в Царстве растений. Попросите детей перечислить признаки, которыми должно обладать существо, чтобы называться </w:t>
      </w:r>
      <w:r>
        <w:rPr>
          <w:b/>
          <w:sz w:val="24"/>
          <w:szCs w:val="24"/>
        </w:rPr>
        <w:t>«живым»,</w:t>
      </w:r>
      <w:r>
        <w:rPr>
          <w:sz w:val="24"/>
          <w:szCs w:val="24"/>
        </w:rPr>
        <w:t xml:space="preserve"> направляйте ход мыслей детей (дыхание, питание, размножение, отмирание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вершить прогулку можно отрывком из поэмы Б. Заходера «…Не спеша живут деревья..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…</w:t>
      </w:r>
      <w:r>
        <w:rPr>
          <w:sz w:val="24"/>
          <w:szCs w:val="24"/>
        </w:rPr>
        <w:t>Не спеша живут деревья. Целый век стоят на месте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ходя корнями в землю, Простирая ветки к солнц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ичего они не ищут, Ни о чем они не просят –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м ведь нужно так немного: Свет, Земля, Вода и Вет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, чего искать не надо; То, что всем дается даром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еще деревьям нужно, Чтоб Земля была прекрасн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живут они, деревья, Украшая нашу Земл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асотой листвы зеленой, Красотою тонких веток, Красотой стволов могучих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i/>
        </w:rPr>
        <w:t>МИР   КРАСОК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красочные фотопейзажи, литературный ряд, музыкальная запись, принадлежности для рисования.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1. Палитра природ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музыкально-поэтическом сопровождении продемонстрируйте подборку красочных изображений природы, пейзажей, отдельных объектов живой и неживой природ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спользуйте стихотворение Леси Украинки: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Когда б я всеми красками владела,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Я их перемешала бы умело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И рисовала б ярким самоцветом,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Как солнца луч рисует жарким летом,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Договорили б опытные руки,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Чего договорить не могут звуки…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говорите о красоте и совершенстве любого природного объекта, о гармонии цвета и формы в природе. Задайте детям вопросы: что вы ощущаете, когда смотрите на небо? на воду? на горы? на птиц? Что в окружающей природе вам нравится больше всего? Если бы вы были волшебниками, во что или в кого вы бы хотели превратиться?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чтите рассказ Н.Павлова «Осенние наряды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хвасталось дерево своим осенним нарядом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Красивее моей одежды не бывает: тут и красное, и зеленое, и розовое, и оранжевое, и желтое. У иного листа что ни уголок, то другой цве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А я считаю, что такой пестрый наряд для солидного дерева неприличен, - сказало соседнее дерево. – Самый скромный и самый красивый цвет – зеленый. Я этому цвету никогда не изменю. Так и опадут мои листья зелеными. И уголки-то у тебя на листьях – лишнее. Гораздо лучше мелкие зубчики, как у мен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кие деревья вели этот разговор?  (Клен и ольха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Физкультминутк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 руки кисточки берем…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росите детей. Считают ли они, что люди должны жить в гармонии с окружающей природой – радоваться солнцу и дождю. Ласково и бережно относиться к животным, с нетерпением ждать встречи с любимым уголком сада или лес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новь вернитесь к найденному сходству листа клена и человеческой ладошк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играйте с разноцветными кленовыми листьями, прикладывайте их к своей ладони, подбрасывайте вверх и наблюдайте за движением лист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асскажите детям, что им предстоит изобразить нарядный кленовый лист, используя форму собственной рук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одемонстрируйте ход выполнения практической работы: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обведите на бумаге кисть руки с растопыренными пальчиками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дополните полученное изображение прожилками, веточкой-черешком, подкорректируйте в нужных местах очертания листа, наметьте острые уголки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продемонстрируйте детям способ заливки листа желтой краской и вливания цвета в цвет красных, оранжевых, коричневых, зеленых оттенков, наиболее достоверно передающий палитру осеннего листа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предложите детям выполнить работу, наиболее удачные листья можно вырезать и составить коллективное панно «Осенний ковер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</w:rPr>
        <w:t>Тема 4: «Времена года»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                       </w:t>
      </w:r>
      <w:r>
        <w:rPr>
          <w:b/>
          <w:i/>
          <w:sz w:val="24"/>
          <w:szCs w:val="24"/>
        </w:rPr>
        <w:t>ЭКОЛОГИЧЕСКАЯ   ПРОГУЛК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наглядное пособие «Сезонный круг»; литературный ряд; разноцветные клубки; картинки для демонстрац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ветствие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.  Осенние листья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дойдите с детьми к уже знакомому вам по прошлой прогулке дереву. Предложите каждому ребенку взять в руки по опавшему листу и сравнить его со своей ладонью. Задайте вопросы: лист больше или меньше ладони? Сколько у листочка «пальчиков»? Есть ли на листочке линии, как у вас на ладони? Какого цвета этот лист?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Соберите большую кучу листьев и предложите детям попрыгать на ней. Спросите, в какое время года деревья сбрасывают листья. Задайте вопросы: какое время года бывает перед осенью? Какое время года наступает после осени? Какое еще время года вы знаете?</w:t>
      </w:r>
    </w:p>
    <w:p>
      <w:pPr>
        <w:pStyle w:val="Normal"/>
        <w:ind w:left="30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3. Сезонный круг. </w:t>
      </w:r>
      <w:r>
        <w:rPr/>
        <w:t xml:space="preserve">Попросите детей взглянуть на солнце, а затем прочитайте отрывок из стихотворения В. Орлова «Золотистые спицы» до слов «…Каждому времени вяжет обновки». Предложите детям совершить путешествие по временам года с помощью наглядного пособия «Сезонный круг». (Пособие представляет собой круг из белого полотна диаметром 2-3 м, разделенный на двенадцать секторов настроченными на него атласными ленточками четырех (по числу сезонов года) цветов (три голубые, три светло-зеленые, три темно-зеленые, три желтые). В центре круга помещается аппликация – желтый круг диаметром 15-20 см, символизирующий солнце). Во время путешествия продолжите чтение стихотворения, демонстрируя разноцветные клубки и раскладывая на «Сезонном круге» картинки с изображением пейзажей в разное время года. По окончании путешествия предложите детям назвать по порядку времена года и их преобладающие цвета.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4. Краски Природы.</w:t>
      </w:r>
      <w:r>
        <w:rPr/>
        <w:t xml:space="preserve"> Попросите детей перечислить цвета, упомянутые в стихотворении В. Орлова. Предложите им найти в окружающем мире природные предметы этих цветов и разделить их на две группы – живую и неживую природу. Дайте детям возможность исследовать каждый предмет – внимательно рассмотреть, потрогать, понюхать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нимание!</w:t>
      </w:r>
      <w:r>
        <w:rPr/>
        <w:t xml:space="preserve"> Не забудьте после окончания занятия вернуть собранные предметы в те места, откуда вы их взяли!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5. Фотография на память. </w:t>
      </w:r>
      <w:r>
        <w:rPr/>
        <w:t>Предложите каждому ребенку «сделать снимок» на память о прогулке по разноцветной осени, поиграв в игру «Фотограф и фотоаппара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i/>
        </w:rPr>
        <w:t>МИР   КРАСОК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литературный ряд; музыкальная запись; слайды; картинки с изображением пейзажей всех времен года; набор цветовых квадратиков; стандартный набор для рис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 Палитра природ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 музыкально-поэтическом сопровождении (Е. Трутнева. «Четверо художников») продемонстрируйте слайд-фильм о временах года.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говорите о цветовой гамме каждого времени года, попросите детей вспомнить цвета и оттенки зимней, весенней, летней и осенней природы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>
          <w:b/>
        </w:rPr>
        <w:t>2. Физкультминутка.</w:t>
      </w:r>
      <w:r>
        <w:rPr/>
        <w:t xml:space="preserve"> Предложите детям средствами пантомимы изобразить разные сезоны: лето (полет и жужжание насекомых); осень (кружение листьев); зиму (кружение снежинок); весну (появление цветов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В руки кисточки берем… </w:t>
      </w:r>
      <w:r>
        <w:rPr/>
        <w:t>Предложите</w:t>
      </w:r>
      <w:r>
        <w:rPr>
          <w:b/>
        </w:rPr>
        <w:t xml:space="preserve"> </w:t>
      </w:r>
      <w:r>
        <w:rPr/>
        <w:t>каждому ребенку на листе бумаги выложить из цветовых квадратиков четыре мозаики, соответствующие цветовым гаммам всех времен года, и карандашом нарисовать рядом с каждой мозаикой тот предмет, который наиболее характерен для данного сезона (например, осень – яблоко; зима – снежинка; весна – цветочек; лето – кустик земляники с ягодкой)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</w:rPr>
        <w:t xml:space="preserve">Тема 5: «Семь цветов радуги».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b/>
          <w:i/>
          <w:sz w:val="24"/>
          <w:szCs w:val="24"/>
        </w:rPr>
        <w:t>ЭКОЛОГИЧЕСКАЯ   ПРОГУЛ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литературный ряд; наглядное пособие «Сезонный круг»; картинка или фотография с изображением радуги; пульверизатор.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риветствие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2. Путешествие вокруг Солнц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йте детям вопрос: почему происходит смена времен года? Обсудите ответы и объясните причину этого природного явления: «Земля вращается вокруг Солнца. Один оборот – это целый год. Во время этого путешествия Солнце освещает и согревает то одну, то другую сторону Земли. В тех местах, куда попадает много солнечных лучей, наступает лето, а там, где их мало, - зима. Так как Земля постоянно вращается вокруг Солнца, то и времена года на Земле меняются постоянно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вершите еще раз путешествие вокруг Солнца с помощью наглядного пособия «Сезонный круг».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3. Солнце – художник.</w:t>
      </w:r>
      <w:r>
        <w:rPr>
          <w:color w:val="000000"/>
        </w:rPr>
        <w:t xml:space="preserve"> Напомните детям о том, что у солнышка есть еще одна важная работа – окрашивать мир в разные цвета. Расскажите, что иногда можно увидеть семь цветов одновременно в чудесном природном явлении – радуге. Прочитайте стихотворение Е. Тарлапана «Эй, Радуга! Ты знаешь или нет…». Объясните, что радуга возникает при освещении солнечным светом капелек воды, которые находятся в воздухе после дожд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4. Сделаем радугу. </w:t>
      </w:r>
      <w:r>
        <w:rPr>
          <w:color w:val="000000"/>
        </w:rPr>
        <w:t>Если прогулка происходит в солнечный день, то предложите детям сделать с помощью пульверизатора радугу и назовите по порядку все ее цвета. Начните учить с детьми фразу «Каждый охотник желает знать, где сидит фазан» для запоминания порядка расположения цветов в радуге. Предложите детям собрать природные предметы разных цветов и расположить их в радужном порядке. Поговорите об отсутствии предметов некоторых цветов (например, голубого и синего). И наличии предметов тех цветов. Которые не являются цветами радуги (например, коричневого). Объясните детям, что все остальные, нерадужные, цвета и оттенки получаются при смешении семи радужных цветов. (Не забудьте показать на небо и напомнить детям о том, что объектов синего и голубого цвета в природе много, просто не каждый из них можно взять в руки или потрогать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МИР     КРАС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слайды; музыкальная запись; литературный ряд; картинки с изображением пейзажей и животных; стандартный набор для рисования; голубая бумаг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 xml:space="preserve">1. Палитра Природы.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музыкально-поэтическом сопровождении (Е. Благинина. «Радуга») продемонстрируйте слайд-фильм с яркими изображениями пейзажей, портретов животных и растений всех семи цветов радуги (красные ягоды, оранжевая лиса, желтые цветы, зеленая трава, голубое небо, синяя вода, фиолетовые горы и т.д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айте каждому ребенку возможность сказать несколько слов о ом, какое впечатление произвело на него многообразие красок окружающего мира. Назовите по порядку все семь цветов радуги. Напомните, что в природе можно увидеть множество оттенков этих семи цветов и что многообразие этих оттенков возникает при смешении чистых цветов друг с другом или белым цвето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ложите детям выполнить следующие задания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рассмотреть картинки с изображением природных пейзажей и перечислить основные цвета, которые можно увидеть на них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смотреть в окно и перечислить те цвета, которые можно видеть в окружающей природе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з разложенных на столе полосок бумаги разного цвета выбрать семь и расположить их в радуж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. Физкультминутка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Предложите детям исполнить произвольный танец под песню В. Шаинского «Улыбк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Деревня Радужная…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>Расскажите детям «Сказку о деревне Радужной» Е. Кочетковой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4. В руки кисточки берем…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кажите детям, что сегодня они будут рисовать радугу, и продемонстрируйте ход выполнения практической работы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озьмите лист голубой или белой бумаги и смочите его водой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в верхней части листа нарисуйте дугу красного цвета, а затем поочередно дуги всех остальных цветов. (Обратите внимание детей на то, что между дугами не должно быть ни пробелов, ни четких границ: краски надо наносить так, чтобы они немного находили одна на другую и сливались, образуя плавный переход от одного цвета к другому).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color w:val="000000"/>
        </w:rPr>
        <w:t xml:space="preserve">Предложите детям сначала на отдельных листочках поупражняться в рисовании кистью дуг радуги, а затем выполнить практическую работу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i/>
          <w:szCs w:val="28"/>
        </w:rPr>
        <w:t xml:space="preserve">Тема 6: «Красный цвет в природе»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i/>
          <w:sz w:val="24"/>
          <w:szCs w:val="24"/>
        </w:rPr>
        <w:t>ЭКОЛОГИЧЕСКАЯ   ПРОГУЛ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кусочки оргстекла красного цвета; природные предметы разных оттенков красного цвета; карточки-символы живой (листочек) и неживой (солнышко) прир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готовка к занят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метьте маршрут прогулки по Красной стране Природы со следующими станциями: «Цветное стеклышко»; «Оттенки красного цвета»; «Игровая»; «Конечная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станции «Оттенки красного цвета» разложите природные предметы красного цвета (камни, листья, ягоды боярышника); муляжи фруктов, овощей и ягод; игрушечную божью коровку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риветствие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2. Красная страна Природ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торите с детьми фразу «Каждый охотник желает знать…». Спросите, какой цвет в радуге располагается первым. Пригласите детей совершить путешествие в Красную страну Природы и предложите им выбрать вид транспорта (автобус, самолет, поезд, ковер-самолет, сапоги-скороходы и т.д.). Отправляйтесь в путешествие, делая на маршруте следующие останов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анция «Цветное стеклышко». Раздайте каждому ребенку по кусочку оргстекла красного цвета и предложите посмотреть на мир через нег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анция «Оттенки красного цвета». Предложите детям собрать природные предметы разных оттенков красного цвета и разложить их по порядку – от самого темного до самого светлого. Вместе с детьми дайте названия оттенкам. Постарайтесь сделать так, чтобы дети приняли в этом активное участие, сравнивая цвет находок с цветом известных им природных предметов (вишневый, малиновый, розовый). Попросите детей разложить предметы красного цвета на две кучки: «живая природа» (рядом с карточкой символом живой природы) и «неживая природа» (рядом с карточкой-символом неживой природы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танция «Игровая». Поиграйте с детьми в игру «Живое – неживое».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Описание игры.</w:t>
      </w:r>
      <w:r>
        <w:rPr>
          <w:color w:val="000000"/>
        </w:rPr>
        <w:t xml:space="preserve"> Дети становятся в круг. Если вы называете предмет красного цвета, относящийся к живой природе, например «малина», то дети делают шаг в центр круга. Если вы называете предмет, относящийся к неживой природе, например «солнце», дети разбегаютс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анция «Конечная». Подведите итог состоявшемуся разговору о красном цвете. Предложите детям посмотреть по сторонам, найти в окружающем мире предметы различных оттенков красного цвета и назвать эти оттенки. Отметьте, что красный цвет имеют предметы, относящиеся как к живой, так и к неживой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i/>
          <w:color w:val="000000"/>
          <w:szCs w:val="28"/>
        </w:rPr>
        <w:t xml:space="preserve">   </w:t>
      </w:r>
      <w:r>
        <w:rPr>
          <w:b/>
          <w:i/>
          <w:szCs w:val="28"/>
        </w:rPr>
        <w:t xml:space="preserve">                                          </w:t>
      </w:r>
      <w:r>
        <w:rPr>
          <w:b/>
          <w:i/>
          <w:sz w:val="24"/>
          <w:szCs w:val="24"/>
        </w:rPr>
        <w:t>МИР     КРАСОК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слайды; музыкальная запись; литературный ряд; природные предметы различных оттенков красного цвета; стандартный набор для рисования; набор цветовых квадратиков (для каждого ребенка); лист ватман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 xml:space="preserve">1. Палитра Природы.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музыкально-поэтическом сопровождении (С. Есенин. «Из-за леса, леса темного…», В. Синицын. «В поле вывесили флаги…») продемонстрируйте слайды с изображениями пейзажей, природных объектов и явлений в красных тон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ложите на столе природные предметы красного цвета, дайте детям возможность рассмотреть и потрогать их, сравнить оттенк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ложите детям выполнить упражнение – расположить цветовые квадратики с оттенками красного цвета от самого темного до самого светлого. Попросите их вслед за вами повторить название каждого оттенка (алый, малиновый, пурпурный, рдяный, багряный, вишневый, рубиновый, кумачовый, бордовый, розовый), а затем придумать свои названия оттенков (арбузный, закатный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. Физкультминутка. </w:t>
      </w:r>
    </w:p>
    <w:p>
      <w:pPr>
        <w:pStyle w:val="Normal"/>
        <w:rPr>
          <w:i/>
          <w:i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Деревня Радужная…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кажите детям сказку Е. Кочетковой «В красном домике живут…» и попросите их запомнить, какие оттенки красного цвета упоминаются в н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ложите детям изобразить жителей Красного домика и продемонстрируйте ход выполнения работы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делайте в технике «монотипия» несколько отпечатков разных оттенков красного цвета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ырежете из отпечатков фигурки произвольной формы или нарежьте кружочки различного диаметра и из них скомпонуйте фигурки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нарисуйте жителям Красного домика веселые лица.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color w:val="000000"/>
        </w:rPr>
        <w:t xml:space="preserve">Завершите занятие созданием коллективного портрета жителей Красного домика все фигурки, выполненные детьми, на лист ватман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</w:rPr>
        <w:t xml:space="preserve">Тема 7: «Оранжевый цвет в природе»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i/>
          <w:sz w:val="24"/>
          <w:szCs w:val="24"/>
        </w:rPr>
        <w:t>ЭКОЛОГИЧЕСКАЯ ПРОГУЛ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кусочки оргстекла или прозрачной пленки оранжевого цвета; предметы и игрушки оранжевого цвета, карточки для игры, листья и ягоды рябины; планшеты и листы бумаги для рисования; литературный ряд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дготовка к занятию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аметьте маршрут прогулки по Оранжевой стране Природы со следующими станциями: «Цветное стеклышко», «Оттенки оранжевого цвета», «Игровая», «Конечна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а станции «Оттенки оранжевого цвета» разложите природные материалы и предметы оранжевого цвета (камешки, листья, ягоды рябины), муляжи фруктов, овощей и грибов, игрушки (лису и белку), куклу-солнце.</w:t>
      </w:r>
    </w:p>
    <w:p>
      <w:pPr>
        <w:pStyle w:val="Normal"/>
        <w:ind w:left="300" w:firstLine="840"/>
        <w:jc w:val="both"/>
        <w:rPr/>
      </w:pPr>
      <w:r>
        <w:rPr/>
        <w:t xml:space="preserve">     </w:t>
      </w:r>
    </w:p>
    <w:p>
      <w:pPr>
        <w:pStyle w:val="Normal"/>
        <w:ind w:left="300" w:firstLine="840"/>
        <w:jc w:val="both"/>
        <w:rPr/>
      </w:pPr>
      <w:r>
        <w:rPr/>
        <w:t xml:space="preserve">     </w:t>
      </w:r>
      <w:r>
        <w:rPr>
          <w:b/>
        </w:rPr>
        <w:t>1.Приветствие.</w:t>
      </w:r>
    </w:p>
    <w:p>
      <w:pPr>
        <w:pStyle w:val="Normal"/>
        <w:ind w:left="300" w:firstLine="840"/>
        <w:jc w:val="both"/>
        <w:rPr>
          <w:b/>
          <w:b/>
        </w:rPr>
      </w:pPr>
      <w:r>
        <w:rPr/>
        <w:t xml:space="preserve">     </w:t>
      </w:r>
      <w:r>
        <w:rPr>
          <w:b/>
        </w:rPr>
        <w:t>2.Оранжевая страна Природы</w:t>
      </w:r>
      <w:r>
        <w:rPr/>
        <w:t>. Повторите с детьми фразу «Каждый охотник желает знать, где сидит фазан». Попросите детей вспомнить и перечислить оттенки красного цвета. Спросите, какой цвет в радуге следует за красным. Пригласите детей совершить путешествие в Оранжевую страну Природы, делая на маршруте следующие остановк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нция «Цветное стеклышко». Раздайте каждому ребенку по кусочку пленки или оргстекла оранжевого цвета и предложите посмотреть на мир через него. Когда дети будут смотреть сквозь стеклышко, спойте им «Оранжевую песенку» А. Арканов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нция «Оттенки оранжевого цвета». Предложите детям собрать природные материалы и предметы оранжевого цвета и разложить их по порядку – от самого темного до самого светлого. Вместе с детьми подберите названия оттенкам, побуждая их сравнивать цвет находок с цветом хорошо известных предметов (апельсиновый, мандариновый, абрикосовый, морковный, кирпичный). Вместе с детьми рассмотрите сложный лист рябины. Раздайте каждому ребенку по листу бумаги и предложите нарисовать лист рябины ее оранжевыми ягодам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нция «Игровая». Предложите детям вспомнить название Царства, в котором живут травы, кустарники и деревья, а затем название Царства, в котором живут все животные. Продемонстрируйте муляжи шляпочных грибов и расскажите о том, что грибы живут в своем Царстве, которое называется Царством грибов. Поиграйте в игру «В некотором царстве…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исание игры «В некотором царстве…» :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азных углах игровой площадки обозначьте места трех Царств живой природы. Попросите детей встать в круг и раздайте им картинки с изображением различных живых существ. Скажите, что с помощью волшебной фразы они будут превращаться в жителей разных Царств живой природы. После ваших слов «В некотором царстве, в некотором государстве жили-были замечательные существа!» каждый ребенок «превращается» в то живое существо, которое изображено на его картинке: грибы садятся на корточки и кладут сцепленные ладони на голову, растения стоят на месте и покачиваются из стороны в сторону; животные передвигаются, издавая характерные звуки (чик-чирик, иго-го, ква-ква…). После слов «Раз, два, три – в свое Царство беги!» все разбегаются по соответствующим Царствам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заключительном этапе обязательно проверьте правильность выбора Царства каждым ребенко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нция «Конечная». Предложите детям посмотреть по сторонам и найти в окружающем мире предметы разных оттенков оранжевого цвета назвать эти оттенки.</w:t>
      </w:r>
    </w:p>
    <w:p>
      <w:pPr>
        <w:pStyle w:val="Normal"/>
        <w:ind w:left="300" w:firstLine="840"/>
        <w:rPr/>
      </w:pPr>
      <w:r>
        <w:rPr/>
      </w:r>
    </w:p>
    <w:p>
      <w:pPr>
        <w:pStyle w:val="Normal"/>
        <w:ind w:left="300" w:firstLine="840"/>
        <w:rPr/>
      </w:pPr>
      <w:r>
        <w:rPr/>
      </w:r>
    </w:p>
    <w:p>
      <w:pPr>
        <w:pStyle w:val="Normal"/>
        <w:ind w:left="300" w:firstLine="840"/>
        <w:rPr/>
      </w:pPr>
      <w:r>
        <w:rPr/>
      </w:r>
    </w:p>
    <w:p>
      <w:pPr>
        <w:pStyle w:val="Normal"/>
        <w:ind w:left="300" w:firstLine="840"/>
        <w:rPr/>
      </w:pPr>
      <w:r>
        <w:rPr/>
      </w:r>
    </w:p>
    <w:p>
      <w:pPr>
        <w:pStyle w:val="Normal"/>
        <w:ind w:left="300" w:firstLine="840"/>
        <w:rPr/>
      </w:pPr>
      <w:r>
        <w:rPr/>
        <w:t xml:space="preserve">                                         </w:t>
      </w:r>
      <w:r>
        <w:rPr>
          <w:b/>
          <w:i/>
        </w:rPr>
        <w:t>МИР   КРАСОК</w:t>
      </w:r>
    </w:p>
    <w:p>
      <w:pPr>
        <w:pStyle w:val="Normal"/>
        <w:ind w:left="300" w:firstLine="8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фильм; музыкальная запись; литературный ряд; предметы оранжевого цвета; принадлежности для рисования; шаблоны для коллективной работы; ножницы, клей, лист ватман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 Палитра Природ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музыкально-поэтическом сопровождении продемонстрируйте СД-фильм с изображением пейзажей, природных объектов и явлений в оранжевых тонах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/>
      </w:pPr>
      <w:r>
        <w:rPr/>
        <w:t>Ветер-задира                                                          …В эту осень лис не рад.</w:t>
      </w:r>
    </w:p>
    <w:p>
      <w:pPr>
        <w:pStyle w:val="Normal"/>
        <w:ind w:firstLine="840"/>
        <w:rPr/>
      </w:pPr>
      <w:r>
        <w:rPr/>
        <w:t>В осеннем лесу                                                       В эту осень – листопад</w:t>
      </w:r>
    </w:p>
    <w:p>
      <w:pPr>
        <w:pStyle w:val="Normal"/>
        <w:ind w:firstLine="840"/>
        <w:rPr/>
      </w:pPr>
      <w:r>
        <w:rPr/>
        <w:t>Рыжей ольхе                                                            Рыжим огненным хвостом</w:t>
      </w:r>
    </w:p>
    <w:p>
      <w:pPr>
        <w:pStyle w:val="Normal"/>
        <w:ind w:firstLine="840"/>
        <w:rPr/>
      </w:pPr>
      <w:r>
        <w:rPr/>
        <w:t>Заплетает косу.                                                        Заметает лисий дом.</w:t>
      </w:r>
    </w:p>
    <w:p>
      <w:pPr>
        <w:pStyle w:val="Normal"/>
        <w:ind w:firstLine="840"/>
        <w:rPr/>
      </w:pPr>
      <w:r>
        <w:rPr/>
        <w:t>Рыжая белка                                                             И кружатся листья, листья,</w:t>
      </w:r>
    </w:p>
    <w:p>
      <w:pPr>
        <w:pStyle w:val="Normal"/>
        <w:ind w:firstLine="840"/>
        <w:rPr/>
      </w:pPr>
      <w:r>
        <w:rPr/>
        <w:t>Гадает в уме:                                                            Словно лисы, лисы, лисы.</w:t>
      </w:r>
    </w:p>
    <w:p>
      <w:pPr>
        <w:pStyle w:val="Normal"/>
        <w:ind w:firstLine="840"/>
        <w:rPr/>
      </w:pPr>
      <w:r>
        <w:rPr/>
        <w:t>«Скоро ли рыжик                                                     Даже старая лиса</w:t>
      </w:r>
    </w:p>
    <w:p>
      <w:pPr>
        <w:pStyle w:val="Normal"/>
        <w:ind w:firstLine="840"/>
        <w:rPr/>
      </w:pPr>
      <w:r>
        <w:rPr/>
        <w:t>Подсохнет  к зиме?                                                  Удивилась  «Чудеса!»</w:t>
      </w:r>
    </w:p>
    <w:p>
      <w:pPr>
        <w:pStyle w:val="Normal"/>
        <w:ind w:firstLine="840"/>
        <w:rPr/>
      </w:pPr>
      <w:r>
        <w:rPr/>
        <w:t>Рыжие  гроздья  рябины  в лесах,                           Где лисенок, где лисенок –</w:t>
      </w:r>
    </w:p>
    <w:p>
      <w:pPr>
        <w:pStyle w:val="Normal"/>
        <w:ind w:firstLine="840"/>
        <w:rPr/>
      </w:pPr>
      <w:r>
        <w:rPr/>
        <w:t>Рыжие зайчики скачут в глазах .                            Ушки, хвостики, глаза?»</w:t>
      </w:r>
    </w:p>
    <w:p>
      <w:pPr>
        <w:pStyle w:val="Normal"/>
        <w:ind w:firstLine="840"/>
        <w:rPr/>
      </w:pPr>
      <w:r>
        <w:rPr/>
        <w:t>Рыжие сосны скребут небосвод,                                                  С. Козлов</w:t>
      </w:r>
    </w:p>
    <w:p>
      <w:pPr>
        <w:pStyle w:val="Normal"/>
        <w:ind w:firstLine="840"/>
        <w:rPr/>
      </w:pPr>
      <w:r>
        <w:rPr/>
        <w:t>Рыжая осень  по  лесу идет!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В. Ивченк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ложите на столе природные материалы и предметы оранжевого цвета, дайте детям возможность рассмотреть и потрогать их, сравнить оттен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ложите детям   выполнить упражнение – расположить цветовые квадратики с оттенками оранжевого цвета от самого  светлого до самого темного. Попросите их вслед за вами повторить название каждого оттенка (морковный, рыжий, кирпичный …), а затем придумать свое название оттенков.</w:t>
      </w:r>
    </w:p>
    <w:p>
      <w:pPr>
        <w:pStyle w:val="Normal"/>
        <w:ind w:firstLine="840"/>
        <w:rPr/>
      </w:pPr>
      <w:r>
        <w:rPr/>
        <w:t xml:space="preserve">          </w:t>
      </w:r>
      <w:r>
        <w:rPr>
          <w:b/>
        </w:rPr>
        <w:t xml:space="preserve">2. Физкультминутка. 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  Деревня Радужная.</w:t>
      </w:r>
      <w:r>
        <w:rPr/>
        <w:t xml:space="preserve">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скажите детям сказку Е.Кочетковой «Домик, который играет в прятки» и попросите их запомнить, какие оттенки оранжевого цвета упоминаются в сказк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ложите детям изобразить жителей Оранжевого домика и те деревья и цветы, которые растут в их парке, и продемонстрируйте ход выполнения работы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делайте в технике «монотипия» несколько отпечатков разных оттенков оранжевого цве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ырежьте из отпечатков и цветной бумаги фигурки жителей Оранжевого домика, деревья, кустарники в оранжевом осеннем убранстве, цветы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рисуйте жителям Оранжевого домика и озорникам-кленам улыбающиеся лиц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клейте сделанные детьми фигурки на лист ватмана в виде композиции «В гостях у жителей Оранжевого домика».  </w:t>
      </w:r>
    </w:p>
    <w:p>
      <w:pPr>
        <w:pStyle w:val="Normal"/>
        <w:ind w:left="300" w:firstLine="84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i/>
          <w:szCs w:val="28"/>
        </w:rPr>
        <w:t xml:space="preserve">Тема 8: «Желтый цвет в природе». </w:t>
      </w:r>
    </w:p>
    <w:p>
      <w:pPr>
        <w:pStyle w:val="Normal"/>
        <w:ind w:left="3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i/>
          <w:sz w:val="24"/>
          <w:szCs w:val="24"/>
        </w:rPr>
        <w:t>ЭКОЛОГИЧЕСКАЯ   ПРОГУЛКА</w:t>
      </w:r>
    </w:p>
    <w:p>
      <w:pPr>
        <w:pStyle w:val="Normal"/>
        <w:ind w:left="3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кусочки пленки или оргстекла желтого цвета, природные материалы и предметы желтого цвета, два обруча, корзина, карточки с символами живой (листочек) и неживой (солнышко) природы.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готовка к занят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метьте маршрут прогулки по Желтой стране Природы со следующими станциями: «Цветное стеклышко», «Оттенки желтого цвета», «Игровая», «Конечная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 станции «Оттенки желтого цвета» разложите природные материалы и предметы желтого цвета (камни, листья), муляжи фруктов, овощей и грибов, игрушки (синичка и цыпленок), куклу-солнце, сгруппировав их по оттенкам (например, лимон и игрушечный цыпленок).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>
          <w:b/>
        </w:rPr>
        <w:t>1. Приветствие.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>
          <w:b/>
        </w:rPr>
        <w:t>2. Желтая страна Природы.</w:t>
      </w:r>
      <w:r>
        <w:rPr/>
        <w:t xml:space="preserve"> Повторите фразу «Каждый охотник желает знать…»</w:t>
      </w:r>
    </w:p>
    <w:p>
      <w:pPr>
        <w:pStyle w:val="Normal"/>
        <w:ind w:left="300" w:hanging="0"/>
        <w:jc w:val="both"/>
        <w:rPr/>
      </w:pPr>
      <w:r>
        <w:rPr/>
        <w:t>Попросите детей перечислить оттенки красного и оранжевого цветов. Спросите, какой цвет в радуге следует за оранжевым. Пригласите детей совершить путешествие в Желтую страну Природы, делая  на маршруте следующие останов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нция «Цветное стеклышко». Раздайте каждому ребенку по кусочку оргстекла или пленки желтого цвета и предложите посмотреть на мир сквозь него. Каким стало все вокруг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нция «Оттенки желтого цвета». Предложите детям пройти по тропинке, на которой разложены предметы, сгруппированные по разным оттенкам желтого цвета . Вместе с детьми дайте названия оттенка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нция «Игровая». Предложите детям принять участие в эстафете.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>
          <w:b/>
        </w:rPr>
        <w:t>Описание эстафеты: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 xml:space="preserve">Соберите все предметы желтого цвета с предыдущей станции в большую корзину. Разделите детей на две команды и отведите их от корзины на несколько шагов. Рядом с каждой командой положите по обручу, в центре каждого разместите по карточке-символу живой и неживой природы. Дети той команды, которая находится рядом с символом живой природы, должны выбирать из корзины предметы, относящиеся к живой природе; дети той команды, которая находится рядом с символом неживой природы – предметы, относящиеся к неживой природе. Выбранные предметы каждая команда складывает в свой обруч. По завершении эстафеты предложите детям рассмотреть собранные каждой командой предметы и обсудить, почему они оказались  в том или ином обруч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нция «Конечная». Предложите детям посмотреть по сторонам, найти в окружающем мире предметы разных оттенков желтого цвета и назвать эти оттенки. Обратите внимание детей на разнообразие оттенков желтого цвета осенней природы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b/>
          <w:i/>
        </w:rPr>
        <w:t>МИР   КРАСОК</w:t>
      </w:r>
    </w:p>
    <w:p>
      <w:pPr>
        <w:pStyle w:val="Normal"/>
        <w:ind w:left="3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картинки и СД-изображения; музыкальная запись, литературный ряд, природные материалы и предметы различных оттенков желтого цвета, принадлежности для рисования, ножницы, клей. лист ватман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1. Палитра природ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музыкально-поэтическом сопровождении  продемонстрируйте изображения пейзажей, природных объектов и явлений в желтых тонах.</w:t>
      </w:r>
    </w:p>
    <w:p>
      <w:pPr>
        <w:pStyle w:val="Normal"/>
        <w:rPr/>
      </w:pPr>
      <w:r>
        <w:rPr/>
        <w:t xml:space="preserve">                            </w:t>
      </w:r>
      <w:r>
        <w:rPr/>
        <w:t>Хотите узнать мой волшебный секрет?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Я с детства люблю удивительный цвет, </w:t>
      </w:r>
    </w:p>
    <w:p>
      <w:pPr>
        <w:pStyle w:val="Normal"/>
        <w:rPr/>
      </w:pPr>
      <w:r>
        <w:rPr/>
        <w:t xml:space="preserve">                            </w:t>
      </w:r>
      <w:r>
        <w:rPr/>
        <w:t>Он нежный и теплый, он радует глаз!</w:t>
      </w:r>
    </w:p>
    <w:p>
      <w:pPr>
        <w:pStyle w:val="Normal"/>
        <w:rPr/>
      </w:pPr>
      <w:r>
        <w:rPr/>
        <w:t xml:space="preserve">                            </w:t>
      </w:r>
      <w:r>
        <w:rPr/>
        <w:t>Оттенки его перечислю для вас.</w:t>
      </w:r>
    </w:p>
    <w:p>
      <w:pPr>
        <w:pStyle w:val="Normal"/>
        <w:rPr/>
      </w:pPr>
      <w:r>
        <w:rPr/>
        <w:t xml:space="preserve">                            </w:t>
      </w:r>
      <w:r>
        <w:rPr/>
        <w:t>Песочный оттенок рассыпан в пустыне,</w:t>
      </w:r>
    </w:p>
    <w:p>
      <w:pPr>
        <w:pStyle w:val="Normal"/>
        <w:rPr/>
      </w:pPr>
      <w:r>
        <w:rPr/>
        <w:t xml:space="preserve">                            </w:t>
      </w:r>
      <w:r>
        <w:rPr/>
        <w:t>Янтарный – на дюнах Прибалтики стынет,</w:t>
      </w:r>
    </w:p>
    <w:p>
      <w:pPr>
        <w:pStyle w:val="Normal"/>
        <w:rPr/>
      </w:pPr>
      <w:r>
        <w:rPr/>
        <w:t xml:space="preserve">                            </w:t>
      </w:r>
      <w:r>
        <w:rPr/>
        <w:t>Соломенный – густо разлит по стерне,</w:t>
      </w:r>
    </w:p>
    <w:p>
      <w:pPr>
        <w:pStyle w:val="Normal"/>
        <w:rPr/>
      </w:pPr>
      <w:r>
        <w:rPr/>
        <w:t xml:space="preserve">                            </w:t>
      </w:r>
      <w:r>
        <w:rPr/>
        <w:t>Пшеничный – в тяжелом и спелом зерне.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д крышею улья упрятан медовый.</w:t>
      </w:r>
    </w:p>
    <w:p>
      <w:pPr>
        <w:pStyle w:val="Normal"/>
        <w:rPr/>
      </w:pPr>
      <w:r>
        <w:rPr/>
        <w:t xml:space="preserve">                            </w:t>
      </w:r>
      <w:r>
        <w:rPr/>
        <w:t>Найдешь этот цвет ты и в тыкве пудовой,</w:t>
      </w:r>
    </w:p>
    <w:p>
      <w:pPr>
        <w:pStyle w:val="Normal"/>
        <w:rPr/>
      </w:pPr>
      <w:r>
        <w:rPr/>
        <w:t xml:space="preserve">                            </w:t>
      </w:r>
      <w:r>
        <w:rPr/>
        <w:t>И в дыне пахучей, и в кислом лимоне,</w:t>
      </w:r>
    </w:p>
    <w:p>
      <w:pPr>
        <w:pStyle w:val="Normal"/>
        <w:rPr/>
      </w:pPr>
      <w:r>
        <w:rPr/>
        <w:t xml:space="preserve">                            </w:t>
      </w:r>
      <w:r>
        <w:rPr/>
        <w:t>И в пухе цыпленка. и в царской короне,</w:t>
      </w:r>
    </w:p>
    <w:p>
      <w:pPr>
        <w:pStyle w:val="Normal"/>
        <w:rPr/>
      </w:pPr>
      <w:r>
        <w:rPr/>
        <w:t xml:space="preserve">                            </w:t>
      </w:r>
      <w:r>
        <w:rPr/>
        <w:t>У тигра в глазах, на крыле канарейки</w:t>
      </w:r>
    </w:p>
    <w:p>
      <w:pPr>
        <w:pStyle w:val="Normal"/>
        <w:rPr/>
      </w:pPr>
      <w:r>
        <w:rPr/>
        <w:t xml:space="preserve">                            </w:t>
      </w:r>
      <w:r>
        <w:rPr/>
        <w:t>И в листьях осенних на мокрой скамейке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Он вечером светится в каждом окошке, </w:t>
      </w:r>
    </w:p>
    <w:p>
      <w:pPr>
        <w:pStyle w:val="Normal"/>
        <w:rPr/>
      </w:pPr>
      <w:r>
        <w:rPr/>
        <w:t xml:space="preserve">                            </w:t>
      </w:r>
      <w:r>
        <w:rPr/>
        <w:t>А  ночью гуляет на лунной дорожке.</w:t>
      </w:r>
    </w:p>
    <w:p>
      <w:pPr>
        <w:pStyle w:val="Normal"/>
        <w:rPr/>
      </w:pPr>
      <w:r>
        <w:rPr/>
        <w:t xml:space="preserve">                            </w:t>
      </w:r>
      <w:r>
        <w:rPr/>
        <w:t>Он бабочкой легкой над лугом кружится</w:t>
      </w:r>
    </w:p>
    <w:p>
      <w:pPr>
        <w:pStyle w:val="Normal"/>
        <w:rPr/>
      </w:pPr>
      <w:r>
        <w:rPr/>
        <w:t xml:space="preserve">                            </w:t>
      </w:r>
      <w:r>
        <w:rPr/>
        <w:t>И третьим на радугу в небе ложится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Е.Кочетк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ложите на столе предметы желтого цвета, дайте детям возможность рассмотреть и потрогать их, сравнить оттен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едложите детям выполнить упражнение – расположить цветовые квадратики с оттенками желтого цвета от самого темного до самого светлого. Попросите их вслед за вами повторить название каждого оттенка (лимонный, янтарный, соломенный), а затем придумать свои названия оттенков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2. Физкультминутка.</w:t>
      </w:r>
      <w:r>
        <w:rPr/>
        <w:t xml:space="preserve"> Предложите детям пантомимой проиллюстрировать стихотворение: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За окном ветерок веселится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То попрыгает, то притаится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И листочки бегут по дорожке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ловно желтые мышки от кошк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3. Деревня Радужн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 xml:space="preserve">Расскажите детям сказку Е.Кочетковой «Золотистый теремок», а затем предложите им всем вместе «построить» такой же дом, как Желтый домик в деревне Радужной.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делите детей на две группы и дайте им следующие задан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дна группа делает в технике «монотипия» отпечатки различных оттенков желтого цве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ругая группа по шаблонам вырезает из отпечатков детали дома и фигурки жителей Желтого домика ( произвольной формы)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вершите занятие выполнением коллективной работы – созданием аппликации «Золотистый теремок» и размещением её на листе ватм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</w:rPr>
        <w:t>Тема 9: «Зеленый цвет в природе»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 xml:space="preserve">                                       </w:t>
      </w:r>
      <w:r>
        <w:rPr>
          <w:b/>
          <w:i/>
          <w:sz w:val="24"/>
          <w:szCs w:val="24"/>
        </w:rPr>
        <w:t>ЭКОЛОГИЧЕСКАЯ   ПРОГУЛКА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кусочки пленки или оргстекла зеленого цвета, игрушка «Лягушонок», литературный ряд. Карточки и картинки для игры «В некотором царстве…», мох.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одготовка к занят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метьте маршрут прогулки по Зеленой стране Природы со следующими станциями: «Цветное стеклышко», «Оттенки зеленого цвета», «Игровая», «Конечная». Станцию «Игровая» организуйте в том месте, где растут хвойные деревья и мох.     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1.Приветствие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2. Зеленая страна Природы.</w:t>
      </w:r>
      <w:r>
        <w:rPr/>
        <w:t xml:space="preserve"> Повторите фразу «Каждый охотник желает знать…». Попросите детей вспомнить и перечислить оттенки желтого цвета и спросите, какой цвет следует в радуге за желтым. Пригласите детей совершить путешествие в Зеленую страну Природы по маршруту со следующими остановками: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нция «Цветное стеклышко», Раздайте каждому ребенку по кусочку оргстекла или пленки зеленого цвета и предложите посмотреть на мир через него. Прочитайте стихотворение Э.Мошковской «Я видел зеленое солнышко»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ашел я красивое стеклышко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поглядел я на солнышко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Было зеленое стеклышко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Было зеленое солнышко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Были тропинки зеленые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Были зеленые лавочки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Были снежинки зеленые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Были снежинки, как бабочки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Были зеленые веточки –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Белые зимние веточки…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ле морозное, снежное,</w:t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/>
        <w:t xml:space="preserve">Поле уж было не прежнее!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нция «Оттенки зеленого цвета» Попросите детей найти в окружающей осенней природе последний зеленый лист или травинку и назовите оттенок этого листочка. Продемонстрируйте кусочки принесенного с собой мха и назовите их оттенки. Предложите детям вспомнить о лете и прочитайте им стихотворение В.Татаринова  «Какого цвета лето?» и поговорите о богатстве оттенков зеленого цвета в Царстве растений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А ну-ка, кто ответит, какого цвета лето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е знаю я ответа, пойду спрошу у лет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Зеленое, зеленое сегодня все вокруг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Зелеными травинками шумит зеленый луг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Зелеными тропинками ребята в лес бегут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Зеленые кузнечики нам песенки поют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Какого цвета лето –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Теперь я знаю это!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нция «Игровая». «Пригласите» на занятие игрушечного Лягушонка. Предложите детям выслушать и опровергнуть следующее утверждение Лягушонка: «Я тоже являюсь растением, потому что я, почти как и все растения, зеленого цвета и, как все растения, я расту». Прокомментируйте ответы детей («У Лягушонка нет корней», «Он не растет из земли» и т.д.)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ложите детям поиграть в игру «В некотором Царстве…». Во время игры постарайтесь уделить особое внимание зеленым представителям Царства растений и Царства животных.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нция «Конечная». Предложите детям посмотреть по сторонам, найти в окружающем мире предметы разных оттенков зеленого цвета и назвать эти оттенки.</w:t>
      </w:r>
    </w:p>
    <w:p>
      <w:pPr>
        <w:pStyle w:val="TextBody"/>
        <w:rPr/>
      </w:pPr>
      <w:r>
        <w:rPr>
          <w:b/>
          <w:i/>
          <w:szCs w:val="28"/>
        </w:rPr>
        <w:t xml:space="preserve">                                                  </w:t>
      </w:r>
      <w:r>
        <w:rPr>
          <w:b/>
          <w:i/>
          <w:sz w:val="24"/>
          <w:szCs w:val="24"/>
        </w:rPr>
        <w:t>МИР   КРАСОК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картинки и СД- изображения, музыкальная запись, литературный ряд, природные материалы различных оттенков зеленого цвета, набор для рисования для каждого ребенка, щетка, расческа, цветная бумага или кусок ткани, ножницы. клей, лист ватм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.Палитра Природы.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музыкально-поэтическом сопровождении продемонстрируйте изображения пейзажей, объектов природы и природных явлений в зеленых тонах.</w:t>
      </w:r>
    </w:p>
    <w:p>
      <w:pPr>
        <w:pStyle w:val="Normal"/>
        <w:rPr/>
      </w:pPr>
      <w:r>
        <w:rPr/>
        <w:t xml:space="preserve">                       </w:t>
      </w:r>
      <w:r>
        <w:rPr/>
        <w:t>Зеленеют все опушки, зеленеет пруд</w:t>
      </w:r>
    </w:p>
    <w:p>
      <w:pPr>
        <w:pStyle w:val="Normal"/>
        <w:rPr/>
      </w:pPr>
      <w:r>
        <w:rPr/>
        <w:t xml:space="preserve">                       </w:t>
      </w:r>
      <w:r>
        <w:rPr/>
        <w:t>И зеленые лягушки песенку поют.</w:t>
      </w:r>
    </w:p>
    <w:p>
      <w:pPr>
        <w:pStyle w:val="Normal"/>
        <w:rPr/>
      </w:pPr>
      <w:r>
        <w:rPr/>
        <w:t xml:space="preserve">                       </w:t>
      </w:r>
      <w:r>
        <w:rPr/>
        <w:t>Елка – сноп зеленых свечек, мох – зеленый пол,</w:t>
      </w:r>
    </w:p>
    <w:p>
      <w:pPr>
        <w:pStyle w:val="Normal"/>
        <w:rPr/>
      </w:pPr>
      <w:r>
        <w:rPr/>
        <w:t xml:space="preserve">                       </w:t>
      </w:r>
      <w:r>
        <w:rPr/>
        <w:t>И зелененький кузнечик песенку завел…</w:t>
      </w:r>
    </w:p>
    <w:p>
      <w:pPr>
        <w:pStyle w:val="Normal"/>
        <w:rPr/>
      </w:pPr>
      <w:r>
        <w:rPr/>
        <w:t xml:space="preserve">                       </w:t>
      </w:r>
      <w:r>
        <w:rPr/>
        <w:t>Над зеленой крышей дома спит зеленый дуб.</w:t>
      </w:r>
    </w:p>
    <w:p>
      <w:pPr>
        <w:pStyle w:val="Normal"/>
        <w:rPr/>
      </w:pPr>
      <w:r>
        <w:rPr/>
        <w:t xml:space="preserve">                       </w:t>
      </w:r>
      <w:r>
        <w:rPr/>
        <w:t>Два зелененькие гнома песенку поют.</w:t>
      </w:r>
    </w:p>
    <w:p>
      <w:pPr>
        <w:pStyle w:val="Normal"/>
        <w:rPr/>
      </w:pPr>
      <w:r>
        <w:rPr/>
        <w:t xml:space="preserve">                        </w:t>
      </w:r>
      <w:r>
        <w:rPr/>
        <w:t>И, сорвав зеленый листик, шепчет младший гном:</w:t>
      </w:r>
    </w:p>
    <w:p>
      <w:pPr>
        <w:pStyle w:val="Normal"/>
        <w:rPr/>
      </w:pPr>
      <w:r>
        <w:rPr/>
        <w:t xml:space="preserve">                        </w:t>
      </w:r>
      <w:r>
        <w:rPr/>
        <w:t>«Видишь, рыжий гимназистик ходит под окном?</w:t>
      </w:r>
    </w:p>
    <w:p>
      <w:pPr>
        <w:pStyle w:val="Normal"/>
        <w:rPr/>
      </w:pPr>
      <w:r>
        <w:rPr/>
        <w:t xml:space="preserve">                        </w:t>
      </w:r>
      <w:r>
        <w:rPr/>
        <w:t>Почему он не зеленый? Май теперь ведь, май?</w:t>
      </w:r>
    </w:p>
    <w:p>
      <w:pPr>
        <w:pStyle w:val="Normal"/>
        <w:rPr/>
      </w:pPr>
      <w:r>
        <w:rPr/>
        <w:t xml:space="preserve">                        </w:t>
      </w:r>
      <w:r>
        <w:rPr/>
        <w:t>Старший гном зевает сонно: «Цыц, не приставай»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аша Черный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Мох</w:t>
      </w:r>
    </w:p>
    <w:p>
      <w:pPr>
        <w:pStyle w:val="Normal"/>
        <w:rPr/>
      </w:pPr>
      <w:r>
        <w:rPr/>
        <w:t xml:space="preserve">                        </w:t>
      </w:r>
      <w:r>
        <w:rPr/>
        <w:t>Как много оттенков зеленого цвета</w:t>
      </w:r>
    </w:p>
    <w:p>
      <w:pPr>
        <w:pStyle w:val="Normal"/>
        <w:rPr/>
      </w:pPr>
      <w:r>
        <w:rPr/>
        <w:t xml:space="preserve">                        </w:t>
      </w:r>
      <w:r>
        <w:rPr/>
        <w:t>Приносит с собой благодатное лето!</w:t>
      </w:r>
    </w:p>
    <w:p>
      <w:pPr>
        <w:pStyle w:val="Normal"/>
        <w:rPr/>
      </w:pPr>
      <w:r>
        <w:rPr/>
        <w:t xml:space="preserve">                        </w:t>
      </w:r>
      <w:r>
        <w:rPr/>
        <w:t>Поляны, луга и древесные кроны</w:t>
      </w:r>
    </w:p>
    <w:p>
      <w:pPr>
        <w:pStyle w:val="Normal"/>
        <w:rPr/>
      </w:pPr>
      <w:r>
        <w:rPr/>
        <w:t xml:space="preserve">                        </w:t>
      </w:r>
      <w:r>
        <w:rPr/>
        <w:t>Сияют огнем золотисто-зеленым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 нарядном лесу и на  топком болоте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ы мшистый ковер под ногами найдете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он там – изумрудный, а здесь – серебристый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Оливковый… и – непременно – пушистый.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 xml:space="preserve">Е. Кочеткова  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 xml:space="preserve">Разложите на столе предметы зеленого цвета, дайте детям возможность рассмотреть и потрогать их, сравнить оттенки.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ложите детям выполнить упражнение – расположить цветовые квадратики с оттенками зеленого цвета от самого темного до самого светлого. Попросите их вслед за вами повторить название каждого оттенка (болотный, травянистый, изумрудный), а затем придумать свои названия.</w:t>
      </w:r>
    </w:p>
    <w:p>
      <w:pPr>
        <w:pStyle w:val="Normal"/>
        <w:rPr/>
      </w:pPr>
      <w:r>
        <w:rPr/>
        <w:t xml:space="preserve">     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2.Физкультминутка.</w:t>
      </w:r>
      <w:r>
        <w:rPr>
          <w:sz w:val="24"/>
          <w:szCs w:val="24"/>
        </w:rPr>
        <w:t xml:space="preserve"> Предложите детям пантомимой проиллюстрировать стихотворение В.Степанова «Урок на зеленой ветке».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3.Деревня Радужная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ложите детям поупражняться в смешивании красок на палитре и получении отпечатков различных оттенков зеленого цвета. После высыхания попросите детей вырезать из просохших отпечатков фигурки жителей Зеленого доми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скажите детям сказку Е.Кочетковой «Зеленое царство» и попросите повторить упомянутые в ней оттенки зеленого цвета. Предложите вместе с жителями Зеленого домика полюбоваться луговыми травами и изобразить эти растения в технике «набрызг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вершите занятие выполнением коллективной композиции – на лист ватмана наклейте детски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Cs w:val="28"/>
        </w:rPr>
        <w:t>Тема 10. «Голубой цвет в природ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</w:t>
      </w:r>
      <w:r>
        <w:rPr>
          <w:i/>
          <w:szCs w:val="28"/>
        </w:rPr>
        <w:t xml:space="preserve"> </w:t>
      </w:r>
      <w:r>
        <w:rPr>
          <w:b/>
          <w:i/>
          <w:sz w:val="24"/>
          <w:szCs w:val="24"/>
        </w:rPr>
        <w:t>ЭКОЛОГИЧЕСКАЯ    ПРОГУЛКА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Материалы: </w:t>
      </w:r>
      <w:r>
        <w:rPr>
          <w:sz w:val="24"/>
          <w:szCs w:val="24"/>
        </w:rPr>
        <w:t>кусочки прозрачной пленки или оргстекла светло-голубого цвета, литературный ряд, природные материалы и предметы голубого цвета, бумажные рамки, кусочки ткани небесного цве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одготовка к занят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метьте маршрут прогулки по Голубой стране Природы со следующими остановками: «Цветное стеклышко», «Голубой хоровод», «Оттенки голубого цвета», «Игровая». «Конечная». Станцию «Оттенки голубого цвета» организуйте, по возможности рядом с деревом, на котором есть лишайник серо-голубого цвета или рядом с голубой елью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 станции «Оттенки голубого цвета» спрячьте следующие предметы голубого цвета: искусственные цветы незабудки, гнездо с муляжами яиц голубого цвета, корочку хлеба с плесень. перо сойки, камни.</w:t>
      </w:r>
    </w:p>
    <w:p>
      <w:pPr>
        <w:pStyle w:val="Normal"/>
        <w:rPr/>
      </w:pPr>
      <w:r>
        <w:rPr/>
        <w:t xml:space="preserve">     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Приветствие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Голубая страна Природы</w:t>
      </w:r>
      <w:r>
        <w:rPr>
          <w:sz w:val="24"/>
          <w:szCs w:val="24"/>
        </w:rPr>
        <w:t>. Начните беседу с фразы «Каждый охотник желает знать…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просите детей вспомнить и перечислить оттенки зеленого цвета. Спросите, какой цвет в радуге следует за зеленым. Пригласите детей совершить путешествие в Голубую страну Природы по маршруту со следующими остановкам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нция «Цветное стеклышко». Раздайте каждому ребенку по кусочку голубого оргстекла или пленки и предложите посмотреть на мир через него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нция «Голубой хоровод». Предложите детям поводить хоровод под следующее стихотворение Е.Кочетковой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Я в венке из незабудок на поляне закружусь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 голубым чудесным цветом я сегодня подружусь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нция «Оттенки голубого цвета». Предложите детям найти спрятанные предметы голубого цвета и рассмотреть их оттенки. Отметьте, что в конце осени в природе нельзя найти гнездо птиц с кладкой яиц и цветущие растения. Попросите детей встать в круг и , предавая друг другу голубой камешек, по очереди называть все, что в природе имеет голубой цвет (небо, вода, камни, цветы, глаза и т.д.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нция «Игровая». Поиграйте в игру «Море волнуется…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нция «Конечная». Раздайте детям бумажные рамки и предложите каждому, глядя через рамку, найти на небе кусочек самого красивого оттенка голубого цвета. Подарите каждому ребенку по «лоскутку неба» - кусочку шелка лазурного цвета. Предложите им сравнить цвет лоскутков с цветом н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  <w:i/>
        </w:rPr>
        <w:t>МИР   КРАСОК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картинки и СД-изображения, музыкальная запись, литературный ряд, природные материалы и предметы различных оттенков голубого цвета, принадлежности для рисова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Палитра Приро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музыкально-поэтическом сопровождении продемонстрируйте изображения пейзажей, природных объектов и явлений в голубых тонах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 этот дымный и стынущий бор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д его бирюзовую крышу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Я войду, как в лазурный узор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услышу седое затишье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де под белою хвоей снегов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олубая колышется хвоя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 на хруст осторожных шагов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ткликается пенье живое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В.Берестов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ложите на столе природные материалы и предметы голубого цвета, дайте детям возможность рассмотреть и потрогать их, сравнить оттен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Предложите детям выполнить упражнение – расположить цветовые квадратики с оттенками голубого цвета от самого темного до самого светлого. Попросите их вслед за вами повторить название каждого оттенка (лазоревый, васильковый, бирюзовый, дымчато-голубой), а затем придумать свои названия оттенков.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2.Физкультминутка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3. Деревня Радужная. </w:t>
      </w:r>
      <w:r>
        <w:rPr/>
        <w:t xml:space="preserve">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ложите детям поупражняться в смешивании красок на палитре и получении отпечатков различных оттенков голубого цвета. В конце занятия попросите детей вырезать из подсохших отпечатков фигурки жителей Голубого доми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скажите детям сказку Е.Кочетковой «Там, где небо сливается с морем» и предложите им вместе с хозяйкой Голубого домика полюбоваться морским простором и нарисовать вид из ее окна. Выполните практическую работу, сопроводив её чтением стихотворения В.Орлова «Я рисую море»: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Я рисую море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Голубые дали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Вы такого моря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осто не видали!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У меня такая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Краска голубая,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Что волна любая –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росто как живая!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Я сижу тихонько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коло прибоя,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кунаю кисточку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 море голубо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лист белой бумаги смочите водо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мешайте на палитре белую и синюю краски так, чтобы получить несколько оттенков голубого цве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широкими мазками светло-голубых тонов напишите небо в верхней половине лис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широкими мазками темно-голубых тонов напишите море в нижней половине лис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Cs w:val="28"/>
        </w:rPr>
        <w:t>Тема 11: «Синий цвет в природе»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/>
      </w:pPr>
      <w:r>
        <w:rPr/>
        <w:t xml:space="preserve">                                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ЭКОЛОГИЧЕСКАЯ   ПРОГУЛКА</w:t>
      </w:r>
    </w:p>
    <w:p>
      <w:pPr>
        <w:pStyle w:val="TextBody"/>
        <w:rPr/>
      </w:pPr>
      <w:r>
        <w:rPr/>
        <w:t xml:space="preserve">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кусочки прозрачной пленки или оргстекла синего цвета; природные материалы и предметы синего цвета; картинки с изображением птиц и бабочек синего цве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ртонный диск для игры «Синее и голубое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rPr>
          <w:b/>
          <w:b/>
        </w:rPr>
      </w:pPr>
      <w:r>
        <w:rPr/>
        <w:t xml:space="preserve">     </w:t>
      </w:r>
      <w:r>
        <w:rPr/>
        <w:t xml:space="preserve">Подготовка к занятию.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метьте маршрут прогулки по Синей стране Природы со следующими станциями: «Цветное стеклышко, «Оттенки синего цвета»; «Игровая», «Конечная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 станции «Оттенки синего цвета» разложите предметы синего цвета (засушенные цветы василька, колокольчиков, льна, декоративные камешки, перья); картинки с изображением бабочки и птицы синего цвета, игрушечного ки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. Приветствие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2. Синяя страна Природы.</w:t>
      </w:r>
      <w:r>
        <w:rPr/>
        <w:t xml:space="preserve"> Повторите фразу «Каждый охотник желает знать…». Попросите детей вспомнить и перечислить оттенки голубого цвета. Спросите, какой цвет в радуге следует за голубым. Пригласите детей совершить путешествие в Синюю страну Природы по маршруту со следующими остановками: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нция «Цветное стеклышко». Раздайте каждому ребенку по кусочку оргстекла синего цвета и предложите посмотреть на мир через него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Станция «Оттенки синего цвета». Предложите детям собрать предметы синего цвета и назовите их оттенки (сапфировый, ультрамарин, сливовый, цвет морской волны, сизый и т.д.). Прочитайте стихотворение Е.Кочетковой «Синий дождь»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ечка стала синей-синей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В ожидании грозы,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 забрызгал теплый ливень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рылья синей стрекозы.</w:t>
      </w:r>
    </w:p>
    <w:p>
      <w:pPr>
        <w:pStyle w:val="Normal"/>
        <w:rPr/>
      </w:pPr>
      <w:r>
        <w:rPr/>
        <w:t xml:space="preserve">                                                          …</w:t>
      </w:r>
      <w:r>
        <w:rPr/>
        <w:t>Дождь прошел, и мы узнали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Что на поле у реки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апли в землю не упали –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евратились в васильки!</w:t>
      </w:r>
    </w:p>
    <w:p>
      <w:pPr>
        <w:pStyle w:val="Normal"/>
        <w:rPr/>
      </w:pPr>
      <w:r>
        <w:rPr/>
        <w:t xml:space="preserve">     </w:t>
      </w:r>
      <w:r>
        <w:rPr/>
        <w:t>Обратите внимание детей на  родство синего и голубого цв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танция «Игровая». Поиграйте в игру «Синее и голубое». </w:t>
      </w:r>
    </w:p>
    <w:p>
      <w:pPr>
        <w:pStyle w:val="TextBody"/>
        <w:rPr>
          <w:b/>
          <w:b/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Для игры изготавливается картонный диск. Одна сторона которого окрашена в синий цвет, а другая – в голубой. Дети делятся на две команды – «Синяя» и «Голубая». Команды выстраиваются в две шеренги лицом друг к другу. На расстоянии 3-4 м позади каждой команды проводится черта – дом. Ведущий подбрасывает вверх картонный диск. Если диск приземлился синей стороной кверху, то дети «Синей» команды начинают ловить своих соперников, которые убегают и стараются укрыться в доме. Если диск падает голубой стороной кверху, тогда дети «Синей» команды спасаются бегством. Пойманные игроки выбывают из игры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нция «Конечная»:Предложите детям посмотреть по сторонам, найти в окружающем мире предметы разных оттенков синего цвета и назвать эти оттенки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МИР   КРАС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картинки и СД-изображения, музыкальная запись, литературный ряд, природные материалы и предметы синего цвета, щетка или щетинная кисть, принадлежности для рисования.</w:t>
      </w:r>
    </w:p>
    <w:p>
      <w:pPr>
        <w:pStyle w:val="TextBody"/>
        <w:rPr>
          <w:b/>
          <w:b/>
          <w:sz w:val="24"/>
          <w:szCs w:val="24"/>
        </w:rPr>
      </w:pPr>
      <w:r>
        <w:rPr/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Палитра Природы.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музыкально-поэтическом сопровождении продемонстрируйте изображения пейзажей и природных объектов и явлений в синих тона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Вечер зимний в небе синем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Звезды синие зажег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етви сыплют синий иней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а подсиненный снежок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За ветвями дом синеет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рытый синей ватою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ени ходят по стене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еткой синеватою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расит синькою мороз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В окнах незабудки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И зевает синий пес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Возле синей будки.     (В.Фетисов)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иний-синий василек,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Ты любимый мой цветок!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У шумящей желтой ржи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Ты смеешься у межи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И букашки над тобой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ляшут радостной гурьбой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то синее василька?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Задремавшая река?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Глубь небесной бирюзы?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Или спинка стрекозы?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Нет, о нет же… Всех синей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Глазки девочки моей.  ( Л.Яхнин)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ложите на столе природные материалы и предметы синего цвета, дайте детям возможность рассмотреть их, потрогать, сравнить оттен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едложите детям выполнить упражнение – расположить цветовые квадратики с оттенками синего цвета от самого темного до самого светлого. Попросите их вслед за вами повторить название каждого оттенка (сливовый, ультрамарин, цвет морской волны), а затем придумать свои названия оттенков. </w:t>
      </w:r>
    </w:p>
    <w:p>
      <w:pPr>
        <w:pStyle w:val="TextBody"/>
        <w:rPr/>
      </w:pPr>
      <w:r>
        <w:rPr/>
        <w:t xml:space="preserve">     </w:t>
      </w:r>
      <w:r>
        <w:rPr>
          <w:b/>
          <w:sz w:val="24"/>
          <w:szCs w:val="24"/>
        </w:rPr>
        <w:t>2.Физкультминутк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. Деревня Радужная.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ложите детям поупражняться в смешивании красок на палитре и получении отпечатков различных оттенков синего цвета. В конце занятия попросите вырезать из просохших отпечатков фигурки жителей Синего доми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скажите детям сказку Е.Кочетковой «Зимний вечер» и предложите им с помощью красок передать свои впечатления от прогулки по вечернему зимнему лесу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лист белой бумаги смочите водой;</w:t>
      </w:r>
    </w:p>
    <w:p>
      <w:pPr>
        <w:pStyle w:val="Normal"/>
        <w:rPr/>
      </w:pPr>
      <w:r>
        <w:rPr/>
        <w:t xml:space="preserve">     </w:t>
      </w:r>
      <w:r>
        <w:rPr/>
        <w:t>- разведите на палитре синюю краску;</w:t>
      </w:r>
    </w:p>
    <w:p>
      <w:pPr>
        <w:pStyle w:val="Normal"/>
        <w:rPr/>
      </w:pPr>
      <w:r>
        <w:rPr/>
        <w:t xml:space="preserve">     </w:t>
      </w:r>
      <w:r>
        <w:rPr/>
        <w:t>- широкими мазками темно-синих тонов нарисуйте небо в верхней половине лис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синюю краску на палитре добавьте побольше белой и получившимся цветом закрасьте нижнюю половину листа;</w:t>
      </w:r>
    </w:p>
    <w:p>
      <w:pPr>
        <w:pStyle w:val="Normal"/>
        <w:rPr/>
      </w:pPr>
      <w:r>
        <w:rPr/>
        <w:t xml:space="preserve">      </w:t>
      </w:r>
      <w:r>
        <w:rPr/>
        <w:t>- возьмите более темную синюю краску и нарисуйте деревья и кустарники;</w:t>
      </w:r>
    </w:p>
    <w:p>
      <w:pPr>
        <w:pStyle w:val="Normal"/>
        <w:rPr/>
      </w:pPr>
      <w:r>
        <w:rPr/>
        <w:t xml:space="preserve">     </w:t>
      </w:r>
      <w:r>
        <w:rPr/>
        <w:t>- на ветвях нарисуйте бледно-синий снег;</w:t>
      </w:r>
    </w:p>
    <w:p>
      <w:pPr>
        <w:pStyle w:val="Normal"/>
        <w:rPr/>
      </w:pPr>
      <w:r>
        <w:rPr/>
        <w:t xml:space="preserve">     </w:t>
      </w:r>
      <w:r>
        <w:rPr/>
        <w:t xml:space="preserve">- щеточкой или щетинной кистью набрызгайте белой краской падающий снег.   </w:t>
      </w:r>
    </w:p>
    <w:p>
      <w:pPr>
        <w:pStyle w:val="TextBody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Тема 12: «Фиолетовый цвет в природе»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i/>
        </w:rPr>
        <w:t>ЭКОЛОГИЧЕСКАЯ    ПРОГУЛКА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кусочки прозрачной пленки или оргстекла фиолетового цвета; природные материалы и предметы фиолетового цвета; литературный ря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готовка к занятию.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метьте маршрут прогулки по Фиолетовой стране природы со следующими станциями: «Цветное стеклышко», «Оттенки фиолетового цвета», «Игровая», «Конечная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 станции «Оттенки фиолетового цвета» разложите природные материалы и предметы фиолетового цвета (муляжи баклажана и темного винограда, семена фасоли и бобов, засушенные цветы сирени, фиалки в горшочках, камни, перо павлина).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1. Приветствие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2. Фиолетовая страна Природы.</w:t>
      </w:r>
      <w:r>
        <w:rPr/>
        <w:t xml:space="preserve"> Повторите фразу «Каждый охотник желает знать…». Попросите детей вспомнить и перечислить оттенки синего цвета.  Спросите. Какой цвет в радуге следует за синим. Пригласите детей совершить путешествие в Фиолетовую страну Природы по маршруту со следующими остановками: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нция «Цветное стеклышко». Раздайте каждому ребенку по кусочку пленки или оргстекла и предложите посмотреть на мир через него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нция «Оттенки фиолетового цвета». Предложите детям собрать на станции предметы фиолетового цвета, рассмотреть, назвать их оттенки. Попросите детей сгруппировать найденные предметы по оттенкам фиолетового цвета (сиреневый, лиловый, аметистовый, фиалковый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нция «Игровая». Поиграйте в игру «Фиолетовый хоровод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ти встают вокруг водящего, берутся за руки и начинают двигаться по кругу под слова водящег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Сиреневый дымок,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иреневые тени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Лиловые стволы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А я бегу за всеми!</w:t>
      </w:r>
    </w:p>
    <w:p>
      <w:pPr>
        <w:pStyle w:val="TextBody"/>
        <w:rPr>
          <w:b/>
          <w:b/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После последней фразы дети разбегаются, водящий ловит одного ребенка и задает вопрос: «Что в природе бывает фиолетового цвета?». Ребенок отвечает на вопрос, и игра продолжается.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нция «Конечная». Поговорите о фиолетовом цвете в природе. Предложите детям посмотреть по сторонам, найти в окружающем мире предметы фиолетового цвета и назвать их.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3. Радуга природы.</w:t>
      </w:r>
      <w:r>
        <w:rPr>
          <w:sz w:val="24"/>
          <w:szCs w:val="24"/>
        </w:rPr>
        <w:t xml:space="preserve"> Попросите детей перечислить последовательно все цвета радуги и прочитайте им отрывок из стихотворения Е.Руженцевой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Если б все на свете было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Одинакового цвета,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Вас бы это рассердило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ли радовало это?</w:t>
      </w:r>
    </w:p>
    <w:p>
      <w:pPr>
        <w:pStyle w:val="Normal"/>
        <w:rPr/>
      </w:pPr>
      <w:r>
        <w:rPr/>
        <w:t xml:space="preserve">                                                               …</w:t>
      </w:r>
      <w:r>
        <w:rPr/>
        <w:t xml:space="preserve">Видеть мир привыкли люди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Белым, желтым, синим, красным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усть же все над нами будет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Удивительным и разны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МИР   КРАС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картинки, природные материалы и предметы фиолетового цвета; принадлежности для рисования для каждого ребенка, шаблоны деревьев, щетка, расческа, детские работы всех «радужных» тем.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Палитра Природы.</w:t>
      </w:r>
      <w:r>
        <w:rPr/>
        <w:t xml:space="preserve">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демонстрируйте детям картинки с изображением пейзажей и природных объектов и явлений в фиолетовых тона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ложите на столе приготовленные предметы фиолетового цвета и дайте детям возможность рассмотреть их, потрогать, сравнить оттен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ложите детям выполнить упражнение – расположить цветовые квадратик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 оттенками фиолетового цвета от самого темного до самого светлого. Попросите их вслед за вами повторить название каждого оттенка (лиловый, фиалковый, аметистовый, гранатовый, сиреневый), а затем придумать свои названия оттенков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2.Физкультминутка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Деревня Радужная.</w:t>
      </w:r>
      <w:r>
        <w:rPr/>
        <w:t xml:space="preserve">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ложите детям поупражняться в смешивании красок на палитре и получении отпечатков различных оттенков фиолетового цвета. В конце занятия попросите детей вырезать из отпечатков фигурки жителей Фиолетового доми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помните детям сказку «Зимний вечер» и предложите им снова отправиться на лесную поляну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мешивая на палитре красную, синюю и белую краски в разных пропорциях, добейтесь получения нескольких оттенков фиолетового цве 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озьмите лист белой бумаги или ткани, положите на него шаблоны деревьев разного размера, а затем сделайте набрызг краской разных оттенков фиолетового цвета, добавив немного брызг синей и красной крас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едложите детям вместе с вами оформить работы, выполненные на семи «радужных» занятиях, используя в оформлении фигурки жителей всех домиков деревни Радужной. Полюбуйтесь выставкой, а заодно и повторите названия запомнившихся оттенков всех цветов радуг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Тема 13: «Чудо белого цвета»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                                           </w:t>
      </w:r>
      <w:r>
        <w:rPr>
          <w:b/>
          <w:i/>
          <w:sz w:val="24"/>
          <w:szCs w:val="24"/>
        </w:rPr>
        <w:t>ЭКОЛОГИЧЕСКАЯ   ПРОГУЛКА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  <w:sz w:val="24"/>
          <w:szCs w:val="24"/>
        </w:rPr>
        <w:t xml:space="preserve">Материалы: </w:t>
      </w:r>
      <w:r>
        <w:rPr>
          <w:sz w:val="24"/>
          <w:szCs w:val="24"/>
        </w:rPr>
        <w:t>кусочки прозрачного оргстекла и ли прозрачной пленки, предметы белого цвета, литературный ряд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</w:t>
      </w:r>
      <w:r>
        <w:rPr/>
        <w:t>Подготовка к занятию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метьте маршрут прогулки по Белой стране Природы со следующими станциями:  «Белый мир», «Оттенки белого цвета», «Чудо белого цвета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 станции «Оттенки белого цвета» разложите природные материалы и предметы белого цвета (перья, камни, скорлупу яиц, семена, клок шерсти белого цвета, кораллы, бересту, раковины, мел ит.д.), искусственные цветы белого цвета.</w:t>
      </w:r>
    </w:p>
    <w:p>
      <w:pPr>
        <w:pStyle w:val="TextBody"/>
        <w:rPr/>
      </w:pPr>
      <w:r>
        <w:rPr/>
        <w:t xml:space="preserve">      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Приветствие.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Белая страна Природы.</w:t>
      </w:r>
      <w:r>
        <w:rPr/>
        <w:t xml:space="preserve"> Повторите вместе с детьми фразу «Каждый охотник желает знать…» и спросите у детей, почему в этой фразе нет упоминания о белом цвете, а такжк можно ли получить белый цвет при смешивании каких-либо цветов радуги. Пригласите детей совершить путешествие в Белую страну Природы. Скажите, что путешествие будет проходить по маршруту со следующими остановками: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нция «Белый мир» раздайте каждому ребенку по кусочку бесцветного оргстекла или пленки и предложите посмотреть на мир через него. Попросите детей рассказать о том, какого цвета заснеженный мир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Станция «Оттенки белого цвета». Предложите каждому ребенку пройти по проложенной в снегу тропинке, увидеть и запомнить природные предметы белого цвета. Попросите детей перечислить увиденные предметы. Обсудите, какие предметы и почему остались незамеченными. Соберите все предметы, рассмотрите и назовите их оттенки. Предложите детям разложить найденные природные предметы по порядку – от белоснежного до наиболее «темного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нция «Чудо белого цвета». Прочитайте стихотворение Е. Кочетковой «Как слова привычны эти…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ак слова привычны эти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«Мы живем на белом свете…»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азноцветный мир огромный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местился в слове скромном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Многоликий и прекрасный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олубой, зеленый , красный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ишь зимою белый свет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бретает белый цвет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ложите детям найти в окружающем мире предметы белого цвета. Поговорите о чудесном  разнообразии оттенков белого цвета в приро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МИР     КРАСОК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Картинки и СД-изображения, музыкальная запись, литературный ряд, природные материалы и предметы белого цвета, принадлежности для рисования, маркер серебряного цвета, кусок полиэтилена для каждого ребенка.    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Палитра Природ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</w:t>
      </w:r>
      <w:r>
        <w:rPr/>
        <w:t>В музыкально-поэтическом сопровождении продемонстрируйте изображения объектов живой и неживой природы, имеющих белый цвет (облака, снег, пески, раковины, цветы, белые лебеди и другие животные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говорите с детьми о красоте белого цвета, о чудесном свойстве солнечного луча «хранить»    в себе все цвета радуги. Продемонстрируйте предметы белого цвета. Поговорите о чуде белого снега, перечислите его оттенки (жемчужный, молочный, серебристый, перламутровый, пепельный, седой).    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Физкультминутка.</w:t>
      </w:r>
      <w:r>
        <w:rPr/>
        <w:t xml:space="preserve"> Предложите детям инсценировать следующее стихотворение:</w:t>
      </w:r>
    </w:p>
    <w:p>
      <w:pPr>
        <w:pStyle w:val="Normal"/>
        <w:ind w:left="660" w:hanging="0"/>
        <w:rPr/>
      </w:pPr>
      <w:r>
        <w:rPr/>
        <w:t xml:space="preserve">                                </w:t>
      </w:r>
      <w:r>
        <w:rPr/>
        <w:t>Мы снежинки, мы пушинки,</w:t>
      </w:r>
    </w:p>
    <w:p>
      <w:pPr>
        <w:pStyle w:val="Normal"/>
        <w:ind w:left="660" w:hanging="0"/>
        <w:rPr/>
      </w:pPr>
      <w:r>
        <w:rPr/>
        <w:t xml:space="preserve">                                </w:t>
      </w:r>
      <w:r>
        <w:rPr/>
        <w:t>Покружиться мы не прочь.</w:t>
      </w:r>
    </w:p>
    <w:p>
      <w:pPr>
        <w:pStyle w:val="Normal"/>
        <w:ind w:left="660" w:hanging="0"/>
        <w:rPr/>
      </w:pPr>
      <w:r>
        <w:rPr/>
        <w:t xml:space="preserve">                                </w:t>
      </w:r>
      <w:r>
        <w:rPr/>
        <w:t xml:space="preserve">Мы снежинки-балеринки, </w:t>
      </w:r>
    </w:p>
    <w:p>
      <w:pPr>
        <w:pStyle w:val="Normal"/>
        <w:ind w:left="660" w:hanging="0"/>
        <w:rPr/>
      </w:pPr>
      <w:r>
        <w:rPr/>
        <w:t xml:space="preserve">                                </w:t>
      </w:r>
      <w:r>
        <w:rPr/>
        <w:t>Мы танцуем день и ночь.</w:t>
      </w:r>
    </w:p>
    <w:p>
      <w:pPr>
        <w:pStyle w:val="Normal"/>
        <w:ind w:left="660" w:hanging="0"/>
        <w:rPr/>
      </w:pPr>
      <w:r>
        <w:rPr/>
        <w:t xml:space="preserve">                                </w:t>
      </w:r>
      <w:r>
        <w:rPr/>
        <w:t xml:space="preserve">Встанем вместе все в кружок – </w:t>
      </w:r>
    </w:p>
    <w:p>
      <w:pPr>
        <w:pStyle w:val="Normal"/>
        <w:ind w:left="660" w:hanging="0"/>
        <w:rPr/>
      </w:pPr>
      <w:r>
        <w:rPr/>
        <w:t xml:space="preserve">                                </w:t>
      </w:r>
      <w:r>
        <w:rPr/>
        <w:t xml:space="preserve">Получается снежок. </w:t>
      </w:r>
    </w:p>
    <w:p>
      <w:pPr>
        <w:pStyle w:val="Normal"/>
        <w:ind w:left="660" w:hanging="0"/>
        <w:rPr/>
      </w:pPr>
      <w:r>
        <w:rPr/>
        <w:t xml:space="preserve">                                </w:t>
      </w:r>
      <w:r>
        <w:rPr/>
        <w:t>Мы деревья побелили –</w:t>
      </w:r>
    </w:p>
    <w:p>
      <w:pPr>
        <w:pStyle w:val="Normal"/>
        <w:ind w:left="660" w:hanging="0"/>
        <w:rPr/>
      </w:pPr>
      <w:r>
        <w:rPr/>
        <w:t xml:space="preserve">                                </w:t>
      </w:r>
      <w:r>
        <w:rPr/>
        <w:t>Крыши пухом замели.</w:t>
      </w:r>
    </w:p>
    <w:p>
      <w:pPr>
        <w:pStyle w:val="Normal"/>
        <w:ind w:left="660" w:hanging="0"/>
        <w:rPr/>
      </w:pPr>
      <w:r>
        <w:rPr/>
        <w:t xml:space="preserve">                                </w:t>
      </w:r>
      <w:r>
        <w:rPr/>
        <w:t xml:space="preserve">Землю бархатом укрыли </w:t>
      </w:r>
    </w:p>
    <w:p>
      <w:pPr>
        <w:pStyle w:val="Normal"/>
        <w:ind w:left="660" w:hanging="0"/>
        <w:rPr/>
      </w:pPr>
      <w:r>
        <w:rPr/>
        <w:t xml:space="preserve">                                </w:t>
      </w:r>
      <w:r>
        <w:rPr/>
        <w:t>И от стужи сберегли.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>3. В руки кисточки берем…</w:t>
      </w:r>
      <w:r>
        <w:rPr/>
        <w:t xml:space="preserve">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читайте стихотворение Н.Брауна:</w:t>
      </w:r>
    </w:p>
    <w:p>
      <w:pPr>
        <w:pStyle w:val="Normal"/>
        <w:ind w:left="660" w:hanging="0"/>
        <w:rPr/>
      </w:pPr>
      <w:r>
        <w:rPr/>
        <w:t xml:space="preserve">                                               </w:t>
      </w:r>
      <w:r>
        <w:rPr/>
        <w:t>Разве снег, с высот летящий</w:t>
      </w:r>
    </w:p>
    <w:p>
      <w:pPr>
        <w:pStyle w:val="Normal"/>
        <w:ind w:left="660" w:hanging="0"/>
        <w:rPr/>
      </w:pPr>
      <w:r>
        <w:rPr/>
        <w:t xml:space="preserve">                                               </w:t>
      </w:r>
      <w:r>
        <w:rPr/>
        <w:t>На поля, холмы и чащи,</w:t>
      </w:r>
    </w:p>
    <w:p>
      <w:pPr>
        <w:pStyle w:val="Normal"/>
        <w:ind w:left="660" w:hanging="0"/>
        <w:rPr/>
      </w:pPr>
      <w:r>
        <w:rPr/>
        <w:t xml:space="preserve">                                               </w:t>
      </w:r>
      <w:r>
        <w:rPr/>
        <w:t>Под лучами взор слепящий,</w:t>
      </w:r>
    </w:p>
    <w:p>
      <w:pPr>
        <w:pStyle w:val="Normal"/>
        <w:ind w:left="660" w:hanging="0"/>
        <w:rPr/>
      </w:pPr>
      <w:r>
        <w:rPr/>
        <w:t xml:space="preserve">                                               </w:t>
      </w:r>
      <w:r>
        <w:rPr/>
        <w:t>Под полозьями скрипящий,</w:t>
      </w:r>
    </w:p>
    <w:p>
      <w:pPr>
        <w:pStyle w:val="Normal"/>
        <w:ind w:left="660" w:hanging="0"/>
        <w:rPr/>
      </w:pPr>
      <w:r>
        <w:rPr/>
        <w:t xml:space="preserve">                                               </w:t>
      </w:r>
      <w:r>
        <w:rPr/>
        <w:t>Разве он, как мертвый мел,</w:t>
      </w:r>
    </w:p>
    <w:p>
      <w:pPr>
        <w:pStyle w:val="Normal"/>
        <w:ind w:left="660" w:hanging="0"/>
        <w:rPr/>
      </w:pPr>
      <w:r>
        <w:rPr/>
        <w:t xml:space="preserve">                                               </w:t>
      </w:r>
      <w:r>
        <w:rPr/>
        <w:t xml:space="preserve">Только бел, бел, бел? </w:t>
      </w:r>
    </w:p>
    <w:p>
      <w:pPr>
        <w:pStyle w:val="Normal"/>
        <w:ind w:left="660" w:hanging="0"/>
        <w:rPr/>
      </w:pPr>
      <w:r>
        <w:rPr/>
        <w:t xml:space="preserve">                                               </w:t>
      </w:r>
      <w:r>
        <w:rPr/>
        <w:t xml:space="preserve">Весь игольчатый с мороза, </w:t>
      </w:r>
    </w:p>
    <w:p>
      <w:pPr>
        <w:pStyle w:val="Normal"/>
        <w:ind w:left="660" w:hanging="0"/>
        <w:rPr/>
      </w:pPr>
      <w:r>
        <w:rPr/>
        <w:t xml:space="preserve">                                               </w:t>
      </w:r>
      <w:r>
        <w:rPr/>
        <w:t>На заре он нежно розов,</w:t>
      </w:r>
    </w:p>
    <w:p>
      <w:pPr>
        <w:pStyle w:val="Normal"/>
        <w:ind w:left="660" w:hanging="0"/>
        <w:rPr/>
      </w:pPr>
      <w:r>
        <w:rPr/>
        <w:t xml:space="preserve">                                               </w:t>
      </w:r>
      <w:r>
        <w:rPr/>
        <w:t xml:space="preserve">Он в дали, в тени, в низине – </w:t>
      </w:r>
    </w:p>
    <w:p>
      <w:pPr>
        <w:pStyle w:val="Normal"/>
        <w:ind w:left="660" w:hanging="0"/>
        <w:rPr/>
      </w:pPr>
      <w:r>
        <w:rPr/>
        <w:t xml:space="preserve">                                               </w:t>
      </w:r>
      <w:r>
        <w:rPr/>
        <w:t>Голубой и даже синий,</w:t>
      </w:r>
    </w:p>
    <w:p>
      <w:pPr>
        <w:pStyle w:val="Normal"/>
        <w:ind w:left="660" w:hanging="0"/>
        <w:rPr/>
      </w:pPr>
      <w:r>
        <w:rPr/>
        <w:t xml:space="preserve">                                               </w:t>
      </w:r>
      <w:r>
        <w:rPr/>
        <w:t xml:space="preserve">А когда закат огнями </w:t>
      </w:r>
    </w:p>
    <w:p>
      <w:pPr>
        <w:pStyle w:val="Normal"/>
        <w:ind w:left="660" w:hanging="0"/>
        <w:rPr/>
      </w:pPr>
      <w:r>
        <w:rPr/>
        <w:t xml:space="preserve">                                               </w:t>
      </w:r>
      <w:r>
        <w:rPr/>
        <w:t>Запылает, он и сам</w:t>
      </w:r>
    </w:p>
    <w:p>
      <w:pPr>
        <w:pStyle w:val="Normal"/>
        <w:ind w:left="660" w:hanging="0"/>
        <w:rPr/>
      </w:pPr>
      <w:r>
        <w:rPr/>
        <w:t xml:space="preserve">                                               </w:t>
      </w:r>
      <w:r>
        <w:rPr/>
        <w:t>Как раскинутое знамя,</w:t>
      </w:r>
    </w:p>
    <w:p>
      <w:pPr>
        <w:pStyle w:val="Normal"/>
        <w:ind w:left="660" w:hanging="0"/>
        <w:rPr/>
      </w:pPr>
      <w:r>
        <w:rPr/>
        <w:t xml:space="preserve">                                               </w:t>
      </w:r>
      <w:r>
        <w:rPr/>
        <w:t>Пламенеет по холмам.</w:t>
      </w:r>
    </w:p>
    <w:p>
      <w:pPr>
        <w:pStyle w:val="Normal"/>
        <w:ind w:left="660" w:hanging="0"/>
        <w:rPr/>
      </w:pPr>
      <w:r>
        <w:rPr/>
        <w:t xml:space="preserve">                                               </w:t>
      </w:r>
      <w:r>
        <w:rPr/>
        <w:t>А луна взойдет – и разом</w:t>
      </w:r>
    </w:p>
    <w:p>
      <w:pPr>
        <w:pStyle w:val="Normal"/>
        <w:ind w:left="660" w:hanging="0"/>
        <w:rPr/>
      </w:pPr>
      <w:r>
        <w:rPr/>
        <w:t xml:space="preserve">                                               </w:t>
      </w:r>
      <w:r>
        <w:rPr/>
        <w:t>Мириадами алмазов</w:t>
      </w:r>
    </w:p>
    <w:p>
      <w:pPr>
        <w:pStyle w:val="Normal"/>
        <w:ind w:left="660" w:hanging="0"/>
        <w:rPr/>
      </w:pPr>
      <w:r>
        <w:rPr/>
        <w:t xml:space="preserve">                                               </w:t>
      </w:r>
      <w:r>
        <w:rPr/>
        <w:t>Поле все запорошит,</w:t>
      </w:r>
    </w:p>
    <w:p>
      <w:pPr>
        <w:pStyle w:val="Normal"/>
        <w:ind w:left="660" w:hanging="0"/>
        <w:rPr/>
      </w:pPr>
      <w:r>
        <w:rPr/>
        <w:t xml:space="preserve">                                               </w:t>
      </w:r>
      <w:r>
        <w:rPr/>
        <w:t>Цветом радуг задрожит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кажите детям, что сегодня вы будете рисовать белый-белый снег. Продемонстрируйте ход выполнения практической рабо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зведите на палитре краски разного цвета и , добавляя в каждую из них белую, добейтесь получения самых нежных оттенков – голубоватых, розовых, сиреневых, кремовых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озьмите кусок мятого полиэтилена и нанесите на него краску одного из оттенков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озьмите лист белой бумаги, положите на полиэтилен и слегка разгладьте ладонью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сторожно отделите бумагу и рассмотрите получившийся фон;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белой краской тонкой кистью или серебряным маркером нарисуйте снежинки;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ложите детям сначала поупражняться в смешивании красок для получения нежных оттенков  и в рисовании тонких линий, а потом приступать к работе.</w:t>
      </w:r>
    </w:p>
    <w:p>
      <w:pPr>
        <w:pStyle w:val="TextBody"/>
        <w:rPr/>
      </w:pPr>
      <w:r>
        <w:rPr>
          <w:b/>
          <w:i/>
          <w:szCs w:val="28"/>
        </w:rPr>
        <w:t>Тема 14: «Зимняя сказка»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</w:t>
      </w:r>
      <w:r>
        <w:rPr>
          <w:b/>
          <w:i/>
          <w:sz w:val="24"/>
          <w:szCs w:val="24"/>
        </w:rPr>
        <w:t>ЭКОЛОГИЧЕСКАЯ    ПРОГУЛКА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Материалы</w:t>
      </w:r>
      <w:r>
        <w:rPr>
          <w:sz w:val="24"/>
          <w:szCs w:val="24"/>
        </w:rPr>
        <w:t>: линейка и прутики, литературный ряд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Приветствие.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В лес за сказками.</w:t>
      </w:r>
      <w:r>
        <w:rPr/>
        <w:t xml:space="preserve"> Предложите детям отправиться на прогулку в лес, парк – полюбоваться его красотой и поискать зимние сказки. Прочитайте отрывок из стихотворения В.Степанова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ас встречает зимний лес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Он стоит, как белый терем,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лон сказок и чудес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Первая сказка зимнего леса. </w:t>
      </w:r>
      <w:r>
        <w:rPr/>
        <w:t xml:space="preserve">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сскажите детям, что зима для растений – то же самое, что для людей – ночь, т.е.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</w:t>
      </w:r>
      <w:r>
        <w:rPr/>
        <w:t>время покоя и отдыха (используйте рассказ В.Бианки «Лес зимой»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учите детей распознавать некоторые самые знакомые деревья зимой (березу, дуб, ель. Сосну), зачитывая описания зимних деревьев из сказки Н.Павловой «Зимняя пирушка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играйте в игру «Найди дерево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монстрируя детям засушенные листья, опросите их отыскать те деревья, с которых осенью опали эти листья. Если дети затрудняются с определением, давайте им словесные портреты искомых деревьев: описывайте форму кроны, ствола, цвет коры, цвет и форму почек и т.д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Вторая сказка зимнего леса.</w:t>
      </w:r>
      <w:r>
        <w:rPr/>
        <w:t xml:space="preserve"> </w:t>
      </w:r>
      <w:r>
        <w:rPr>
          <w:b/>
        </w:rPr>
        <w:t>«А под снегом что?».</w:t>
      </w:r>
      <w:r>
        <w:rPr/>
        <w:t xml:space="preserve"> Расскажите сказку  Н.Сладкова «Зимнее лето» и предложите детям разгрести снег и добраться до зеленых раст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Третья сказка зимнего леса. «Терем-теремок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йдите старый пень, засыпанный снегом. Дайте детям возможность высказать свои предположения относительно того, что это такое и кто здесь может жить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ескажите отрывок из рассказа Г.Скребицкого «На лесной полянке», предложив детям по ходу рассказа изображать животных, которые упоминаются в тексте. Спросите детей, какие еще животные живут в зимнем лесу. Поиграйте в игру «Волк и зайцы»: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берите площадку для игры. На противоположных концах площадки должны располагаться дома. Среди играющих выберите волка, остальные дети будут зайцами. Зайцы располагаются в одном из домов. В центре опушки лицом к зайцам стоит волк. Зайцы произносят слова: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Мы умеем быстро бегать, </w:t>
      </w:r>
    </w:p>
    <w:p>
      <w:pPr>
        <w:pStyle w:val="Normal"/>
        <w:ind w:left="660" w:hanging="0"/>
        <w:rPr/>
      </w:pPr>
      <w:r>
        <w:rPr/>
        <w:t xml:space="preserve">                                 </w:t>
      </w:r>
      <w:r>
        <w:rPr/>
        <w:t>Любим прыгать и скакать.</w:t>
      </w:r>
    </w:p>
    <w:p>
      <w:pPr>
        <w:pStyle w:val="Normal"/>
        <w:ind w:left="660" w:hanging="0"/>
        <w:rPr/>
      </w:pPr>
      <w:r>
        <w:rPr/>
        <w:t xml:space="preserve">                                 </w:t>
      </w:r>
      <w:r>
        <w:rPr/>
        <w:t>Раз, два, три, четыре, пять,</w:t>
      </w:r>
    </w:p>
    <w:p>
      <w:pPr>
        <w:pStyle w:val="Normal"/>
        <w:ind w:left="660" w:hanging="0"/>
        <w:rPr/>
      </w:pPr>
      <w:r>
        <w:rPr/>
        <w:t xml:space="preserve">                                 </w:t>
      </w:r>
      <w:r>
        <w:rPr/>
        <w:t>Ни за что нас не поймать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ле этих слов все зайцы бегут через опушку к другому дому, а волк ловит их касанием руки. Затем пойманные зайцы помогают волку ловить других зайце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Четвертая сказка зимнего леса. «Пуховое снежное одеяло».</w:t>
      </w:r>
      <w:r>
        <w:rPr/>
        <w:t xml:space="preserve">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Линейкой измерьте толщину снежного покрова и объясните детям, что чем толще снежное одеяло, тем теплее под ним живым существам. Предложите детям прутиками измерить толщину снежного покрова в различных местах – около кустов, во впадинах и на открытых пространства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говорите о том, что находится под снежным одеялом, используя рассказ В.Бианки «Месяц лютого голода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6"/>
        </w:numPr>
        <w:rPr/>
      </w:pPr>
      <w:r>
        <w:rPr/>
        <w:t>Перед уходом предложите детям «сделать снимок» на память  о зимней сказке, поиграв в игру «Фотограф и фотоаппарат».</w:t>
      </w:r>
    </w:p>
    <w:p>
      <w:pPr>
        <w:pStyle w:val="Normal"/>
        <w:rPr/>
      </w:pPr>
      <w:r>
        <w:rPr>
          <w:i/>
        </w:rPr>
        <w:t xml:space="preserve">                                                   </w:t>
      </w:r>
      <w:r>
        <w:rPr>
          <w:b/>
          <w:i/>
        </w:rPr>
        <w:t>МИР   КРАС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картинки и СД-изображения, музыкальная запись, литературный ряд, белая бумага, принадлежности для рисования, серебряный марк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Палитра Приро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музыкально-поэтическом сопровождении (А.Тарханов «Чудеса») продемонстрируйте изображения зимнего леса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сле снега-снегопада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Лес – сплошные чудеса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а ветвях уселись рядом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Будто сделаны из ваты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уропатка и лиса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от медведь разлегся в кедре…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Вкруг медведя тут и там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айцы пляшут по ветвям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се смешалось в белых дебрях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казка прячется в деревьях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етви радуют – горят…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от что сделал снегопад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говорите с детьми о том, почему зимний лес называют сказочным, а зиму – чародейкой, волшебницей (С.Есенин «Заколдован невидимкой…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просите детей вспомнить и перечислить оттенки белого снега, укрывающего сказочный зимний лес (седой, серебряный, жемчужный)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Физкультминутка.</w:t>
      </w:r>
      <w:r>
        <w:rPr/>
        <w:t xml:space="preserve">  Предложите детям пантомимой проиллюстрировать стихотворение Л.Рохлиса 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урга намела сугробы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ждый сугроб – особый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Каждый сугроб теперь –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ловно уснувший зверь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угроб – верблюд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угроб – лисица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угроб – медведь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угроб – жар-птица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угроб – кенгуру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угроб – леопард…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еришь не веришь  - сплошной зоопарк!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В руки кисточки берем…</w:t>
      </w:r>
      <w:r>
        <w:rPr/>
        <w:t xml:space="preserve">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кажите детям, что сегодня вы будете изображать зимний лес и продемонстрируйте ход выполнения практической рабо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 белой бумаге сделайте несколько отпечатков в технике «монотипия» в самых нежных тонах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выберите самый удачный отпечаток и серебряной и белой краской нарисуйте на нем стилизованные изображения деревьев, солнца, сугробов и снежин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ложите детям выполнить практическ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b/>
          <w:i/>
          <w:szCs w:val="28"/>
        </w:rPr>
        <w:t>Тема 15: «Кружева природы»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szCs w:val="28"/>
        </w:rPr>
        <w:t xml:space="preserve">                                    </w:t>
      </w:r>
      <w:r>
        <w:rPr>
          <w:b/>
          <w:szCs w:val="28"/>
        </w:rPr>
        <w:t>ЭКОЛОГИЧЕСКАЯ    ПРОГУЛКА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бумажная трубочка (для каждого ребенка), литературный ряд, палочки для рисования на снег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Приветствие.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Зимнее кружево.</w:t>
      </w:r>
      <w:r>
        <w:rPr/>
        <w:t xml:space="preserve"> Подойдите с детьми к заснеженной березе и прочитайте отрывок из стихотворения С. Есенина «Береза»: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Белая береза под моим окном 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инакрылась снегом, точно серебром.</w:t>
      </w:r>
    </w:p>
    <w:p>
      <w:pPr>
        <w:pStyle w:val="Normal"/>
        <w:rPr/>
      </w:pPr>
      <w:r>
        <w:rPr/>
        <w:t xml:space="preserve">                            </w:t>
      </w:r>
      <w:r>
        <w:rPr/>
        <w:t>На пушистых ветках снежною каймой</w:t>
      </w:r>
    </w:p>
    <w:p>
      <w:pPr>
        <w:pStyle w:val="Normal"/>
        <w:rPr/>
      </w:pPr>
      <w:r>
        <w:rPr/>
        <w:t xml:space="preserve">                            </w:t>
      </w:r>
      <w:r>
        <w:rPr/>
        <w:t>Распустились кисти белой бахромой.</w:t>
      </w:r>
    </w:p>
    <w:p>
      <w:pPr>
        <w:pStyle w:val="Normal"/>
        <w:rPr/>
      </w:pPr>
      <w:r>
        <w:rPr/>
        <w:t xml:space="preserve">                            </w:t>
      </w:r>
      <w:r>
        <w:rPr/>
        <w:t>И стоит береза в сонной тишине,</w:t>
      </w:r>
    </w:p>
    <w:p>
      <w:pPr>
        <w:pStyle w:val="Normal"/>
        <w:rPr/>
      </w:pPr>
      <w:r>
        <w:rPr/>
        <w:t xml:space="preserve">                            </w:t>
      </w:r>
      <w:r>
        <w:rPr/>
        <w:t>И горят снежинки в золотом огне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А заря, лениво обходя кругом, </w:t>
      </w:r>
    </w:p>
    <w:p>
      <w:pPr>
        <w:pStyle w:val="Normal"/>
        <w:rPr/>
      </w:pPr>
      <w:r>
        <w:rPr/>
        <w:t xml:space="preserve">                            </w:t>
      </w:r>
      <w:r>
        <w:rPr/>
        <w:t>Обсыпает ветки новым серебр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ложите детям поискать в окружающем мире образцы зимнего кружева. Подскажите им, что это могут быть иней или снег на ветвях и оградах, снежинки и т.д. Пусть дети полюбуются белизной и ажурной формой снежных кружев. Предложите каждому ребенку поймать на варежку снежинку и рассмотреть её, а потом нарисовать палочкой на сне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Дерево и птицы.</w:t>
      </w:r>
      <w:r>
        <w:rPr/>
        <w:t xml:space="preserve"> Подойдите с детьми к большому дереву и предложите посмотреть вверх на его кружева – переплетение  ветвей. Обратите внимание на птиц, сидящих на дереве или летающих вокруг. Скажите детям, что зимой лучше всего можно увидеть яркость окраски птиц – желтые грудки синиц и алые – снегирей, черно-белую сороку и пестренького дятла. Предложите детям рассмотреть оперение птиц в «подзорную трубу» - бумажные трубоч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«Это – снежная страница…».</w:t>
      </w:r>
      <w:r>
        <w:rPr/>
        <w:t xml:space="preserve"> Попросите детей изобразить походку разных птиц (воробья, вороны. Голубя) и нарисуйте кружевные следы птицы на снегу. Попросите детей найти следы птиц и вместе с ними определите, каким птицам принадлежат найденные следы. Предложите детям  игру: вы будете рисовать на снегу следы разных животных, а они – отгадывать, чей это след, и изображать пантомимой это животное (собака, кошка, мышка, заяц). Прочитайте стихотворение С.Марша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Это – снежная страница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от прошла по ней лисица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аметая след хвостом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Тут вприпрыжку по странице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 ясный день гуляли птицы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ставляя след крестом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Здесь проехали полозья –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сверкает на мороз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еребристый гладкий след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Там, на утренней пороше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печатались галоши, -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Это бродят внук и дед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Цепь следов на снежной глад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стается, как строк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 чистой, новенькой тетрад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ервого ученика.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Кто живет под корой?</w:t>
      </w:r>
      <w:r>
        <w:rPr/>
        <w:t xml:space="preserve"> Покажите детям кусочек коры дерева с ходами жуков-топографов. Скажите детям, что и зимой на каждом дереве под корой живет множество насекомых, которых нельзя тревожить. Пусть дети прижмут ухо к стволу дерева и попытаются услышать, как шуршат под корой его обитате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«Окружают меня кружева…».</w:t>
      </w:r>
      <w:r>
        <w:rPr/>
        <w:t xml:space="preserve"> Попросите детей перечислить природные кружева, которые они увидели на прогулке. Пусть они поделятся с вами впечатлением о самом необыкновенном природном круже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i/>
        </w:rPr>
        <w:t>МИР    КРАС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картинки и СД-изображения, музыкальный ряд, принадлежности для рисования, серебряный маркер.</w:t>
      </w:r>
    </w:p>
    <w:p>
      <w:pPr>
        <w:pStyle w:val="Normal"/>
        <w:rPr/>
      </w:pPr>
      <w:r>
        <w:rPr/>
        <w:t xml:space="preserve">     </w:t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Палитра Природы.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музыкально-поэтическом сопровождении продемонстрируйте изображения кружев, создаваемых природой – облаков, паутинок, морозных узоров на стекле, гребней волн, снежных вихрей, веток деревьев, теней на снег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кружают меня кружева –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дуванчик, дрожащий едва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енный гребень на гладкой волне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 узор на морозном стекле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ружева – в стрекозиных крылах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 в летящих сквозных облаках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 паутине воздушной лесной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 невесомой тени вырезной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ружит лист кружевной надо мной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Заплелась кружевами трава  -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ружева, кружева, кружева…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 зимних ветках хрусталится иней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н блестит в кружевах темно-синих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Закружилася вьюга с песней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Нету кружев на свете чудесней!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просите детей вспомнить и назвать те природные кружева, которые видели они сам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  <w:sz w:val="24"/>
          <w:szCs w:val="24"/>
        </w:rPr>
        <w:t xml:space="preserve">2.Физкультминутка.   </w:t>
      </w:r>
    </w:p>
    <w:p>
      <w:pPr>
        <w:pStyle w:val="Normal"/>
        <w:rPr/>
      </w:pPr>
      <w:r>
        <w:rPr/>
        <w:t xml:space="preserve">     </w:t>
      </w:r>
      <w:r>
        <w:rPr/>
        <w:t>3</w:t>
      </w:r>
      <w:r>
        <w:rPr>
          <w:b/>
        </w:rPr>
        <w:t>. В руки кисточки берем…</w:t>
      </w:r>
      <w:r>
        <w:rPr/>
        <w:t xml:space="preserve">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кажите детям, что сегодня вы будете изображать кружевные снежинки и продемонстрируйте ход выполнения практической работы: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делайте отпечаток в технике «монотипия» нежных оттенков любых цветов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осле высыхания отпечатка нарисуйте на подготовленном фоне серебряной краской орнамент из снежинок.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ложите детям сначала поупражняться в рисовании ажурных снежинок на отдельном листе бумаги, а затем выполнить практическую работ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</w:rPr>
        <w:t>Тема 16: «Калейдоскоп».</w:t>
      </w:r>
    </w:p>
    <w:p>
      <w:pPr>
        <w:pStyle w:val="TextBody"/>
        <w:rPr/>
      </w:pPr>
      <w:r>
        <w:rPr>
          <w:b/>
        </w:rPr>
        <w:t xml:space="preserve">                                          </w:t>
      </w:r>
      <w:r>
        <w:rPr>
          <w:b/>
          <w:i/>
          <w:sz w:val="24"/>
          <w:szCs w:val="24"/>
        </w:rPr>
        <w:t>ЭКОЛОГИЧЕСКАЯ   ПРОГУЛКА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 xml:space="preserve">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литературный ряд; пособие «Сезонный круг», карточки для игры «В некотором царстве…», ленточки на голову семи радужных цветов (по числу дет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Приветствие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2. Сезонный круг.</w:t>
      </w:r>
      <w:r>
        <w:rPr/>
        <w:t xml:space="preserve"> Совершите путешествие вокруг Солнца  с помощью пособия «Сезонный круг» и стихотворения В.Орлова «Золотистые спицы»:</w:t>
      </w:r>
    </w:p>
    <w:p>
      <w:pPr>
        <w:pStyle w:val="Normal"/>
        <w:rPr/>
      </w:pPr>
      <w:r>
        <w:rPr/>
        <w:t xml:space="preserve">                            </w:t>
      </w:r>
      <w:r>
        <w:rPr/>
        <w:t>Некогда солнышку в небе лениться:</w:t>
      </w:r>
    </w:p>
    <w:p>
      <w:pPr>
        <w:pStyle w:val="Normal"/>
        <w:rPr/>
      </w:pPr>
      <w:r>
        <w:rPr/>
        <w:t xml:space="preserve">                            </w:t>
      </w:r>
      <w:r>
        <w:rPr/>
        <w:t>Есть у него золотистые спицы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ряжа цветная на дне сундука – </w:t>
      </w:r>
    </w:p>
    <w:p>
      <w:pPr>
        <w:pStyle w:val="Normal"/>
        <w:rPr/>
      </w:pPr>
      <w:r>
        <w:rPr/>
        <w:t xml:space="preserve">                            </w:t>
      </w:r>
      <w:r>
        <w:rPr/>
        <w:t>Ровно четыре волшебных клубка.</w:t>
      </w:r>
    </w:p>
    <w:p>
      <w:pPr>
        <w:pStyle w:val="Normal"/>
        <w:rPr/>
      </w:pPr>
      <w:r>
        <w:rPr/>
        <w:t xml:space="preserve">                            </w:t>
      </w:r>
      <w:r>
        <w:rPr/>
        <w:t>Трудится солнышко без остановки,</w:t>
      </w:r>
    </w:p>
    <w:p>
      <w:pPr>
        <w:pStyle w:val="Normal"/>
        <w:rPr/>
      </w:pPr>
      <w:r>
        <w:rPr/>
        <w:t xml:space="preserve">                            </w:t>
      </w:r>
      <w:r>
        <w:rPr/>
        <w:t>Каждому времени вяжет обновки.</w:t>
      </w:r>
    </w:p>
    <w:p>
      <w:pPr>
        <w:pStyle w:val="Normal"/>
        <w:rPr/>
      </w:pPr>
      <w:r>
        <w:rPr/>
        <w:t xml:space="preserve">                            </w:t>
      </w:r>
      <w:r>
        <w:rPr/>
        <w:t>Белым клубком начинается год,</w:t>
      </w:r>
    </w:p>
    <w:p>
      <w:pPr>
        <w:pStyle w:val="Normal"/>
        <w:rPr/>
      </w:pPr>
      <w:r>
        <w:rPr/>
        <w:t xml:space="preserve">                            </w:t>
      </w:r>
      <w:r>
        <w:rPr/>
        <w:t>Следом – зеленая пряжа идет.</w:t>
      </w:r>
    </w:p>
    <w:p>
      <w:pPr>
        <w:pStyle w:val="Normal"/>
        <w:rPr/>
      </w:pPr>
      <w:r>
        <w:rPr/>
        <w:t xml:space="preserve">                            </w:t>
      </w:r>
      <w:r>
        <w:rPr/>
        <w:t>Красная пряжа – для красного лета,</w:t>
      </w:r>
    </w:p>
    <w:p>
      <w:pPr>
        <w:pStyle w:val="Normal"/>
        <w:rPr/>
      </w:pPr>
      <w:r>
        <w:rPr/>
        <w:t xml:space="preserve">                            </w:t>
      </w:r>
      <w:r>
        <w:rPr/>
        <w:t>Пряжа для осени – желтого цвета.</w:t>
      </w:r>
    </w:p>
    <w:p>
      <w:pPr>
        <w:pStyle w:val="Normal"/>
        <w:rPr/>
      </w:pPr>
      <w:r>
        <w:rPr/>
        <w:t xml:space="preserve">                                     …</w:t>
      </w:r>
      <w:r>
        <w:rPr/>
        <w:t>Годы проходят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А солнышко вяжет,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яжет, и слова  плохого не скажет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Что тут поделаешь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оль у природы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Без остановки меняются моды!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. Живое – неживое.</w:t>
      </w:r>
      <w:r>
        <w:rPr/>
        <w:t xml:space="preserve"> Поиграйте в игру «Живое – неживое», называя природные объекты любых цветов радуги. Затем попросите детей назвать признаки живого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. В некотором царстве…</w:t>
      </w:r>
      <w:r>
        <w:rPr/>
        <w:t xml:space="preserve"> Раздайте каждому ребенку по картинке с изображением представителей одного из трех Царств живой Природы (растение, животное, гриб) и сыграйте в игру «В некотором царстве»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5. Радуга Природы.</w:t>
      </w:r>
      <w:r>
        <w:rPr/>
        <w:t xml:space="preserve"> Заранее необходимо приготовить ленточки каждого из семи цветов радуги (7, 14 или 21 – по числу детей). Предложите каждому ребенку выбрать себе по ленточке и повязать её на голову, а затем встать в общий круг. Когда вы произносите «Радуга!», дети должны разбежаться в разные стороны, а затем объединиться в три группы по семь человек – семь цветов радуги. В каждой группе детям следует выстроиться в радужном порядке. Затем проверяем правильность выполнения задания и предлагаем детям назвать по очереди цвета радуги. Можно усложнить игру, попросив детей называть не просто цвет, а оттенок этого цвета и такой же предмет: розовый – роза, лиловый – сирень и т.д.)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6. Цвет природы.</w:t>
      </w:r>
      <w:r>
        <w:rPr/>
        <w:t xml:space="preserve"> Попросите детей сказать, какое занятие им понравилось больше всего и что они узнали на этом зан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i/>
        </w:rPr>
        <w:t>МИР     КРАСОК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картинки, музыкальная запись, литературный ряд, подготовленные для выставки детские работы, цветовые квадратики, принадлежности для рисования, тонкий серебряный фломастер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1.Палитра Природы.</w:t>
      </w:r>
      <w:r>
        <w:rPr/>
        <w:t xml:space="preserve">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музыкально-поэтическом сопровождении (Н.Бромлей «Скажи, скажи, художник…»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демонстрируйте изображения растений и животных, имеющих яркую окраску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Чтобы сделать волшебным весенний рассвет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адо долго, долго, долго идти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 охапку сияющих желтых лучей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амому на дороге найти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И добавить к сияющим желтым лучам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Охапку зеленых веток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раешек неба, пенье ручья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И маленьких птиц всевозможных расцветок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 добавить немного теплого ветра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Запах ландыша, звон травы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 потом ладошкой плеснуть на это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овсем немного речной синевы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И все это вместе перемешать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Закрыть глаза и почти не дышать!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Клянусь, Будет это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Волшебным рассветом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ложите детям посмотреть через картонную трубочку на доску, на которой развешены их работы, выполненные на занятиях в течение полугодия. Попросите их назвать цвета и оттенки, которые каждый увидел на одной из своих работ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>
          <w:b/>
        </w:rPr>
        <w:t xml:space="preserve">      </w:t>
      </w:r>
      <w:r>
        <w:rPr>
          <w:b/>
        </w:rPr>
        <w:t>2. Калейдоскоп.</w:t>
      </w:r>
      <w:r>
        <w:rPr/>
        <w:t xml:space="preserve"> Вместе с детьми проведите экскурсию по выставке  детских работ и предложите выполнить (с вашей помощью) следующие задания: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Зал № 1. «Разноцветная и гармоничная Природы»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еречислить темы занятий первого блока и рассказать, что изображено на детских работа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ссказать о художественных техниках, которые использовались для создания (рисование природными материалами, «монотипия», «обрывная аппликация», мозаика из цветовых квадратиков).</w:t>
      </w:r>
    </w:p>
    <w:p>
      <w:pPr>
        <w:pStyle w:val="TextBody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-  Продемонстрировать умение работать с цветовыми квадратиками, например, выложить из них цветовую гамму любого времени года</w:t>
      </w:r>
      <w:r>
        <w:rPr/>
        <w:t xml:space="preserve">. 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л №2. «Радуга Природы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еречислить темы занятий второго блока и рассказать, что изображено на детских работа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ссказать о художественных техниках, которым дети обучились на занятиях этого блока («набрызг», «монотипия», «мазок», симметричное вырезание).</w:t>
      </w:r>
    </w:p>
    <w:p>
      <w:pPr>
        <w:pStyle w:val="TextBody"/>
        <w:rPr/>
      </w:pPr>
      <w:r>
        <w:rPr/>
        <w:t xml:space="preserve">     </w:t>
      </w:r>
      <w:r>
        <w:rPr>
          <w:sz w:val="24"/>
          <w:szCs w:val="24"/>
        </w:rPr>
        <w:t xml:space="preserve">- Продемонстрировать владение техникой «монотипия»: сделать отпечатки в любой цветовой гамме. 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л №3. «Чудо белого цвета!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еречислить темы занятий третьего блока и рассказать, что изображено на детских работа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ссказать о новой художественной технике, которой дети обучились на занятиях этого блока (комбинирование отпечатков с прорисовыванием тонким серебряным фломастером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демонстрировать умение рисовать тонким фломастером: на подготовленном в зале №2 отпечатке создать композицию на тему «Зима».</w:t>
      </w:r>
    </w:p>
    <w:p>
      <w:pPr>
        <w:pStyle w:val="TextBody"/>
        <w:rPr/>
      </w:pPr>
      <w:r>
        <w:rPr>
          <w:b/>
          <w:i/>
          <w:szCs w:val="28"/>
        </w:rPr>
        <w:t>Тема 17: «Цвет солнца и огня»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/>
      </w:pPr>
      <w:r>
        <w:rPr>
          <w:b/>
        </w:rPr>
        <w:t xml:space="preserve">                                              </w:t>
      </w:r>
      <w:r>
        <w:rPr>
          <w:b/>
          <w:i/>
          <w:sz w:val="24"/>
          <w:szCs w:val="24"/>
        </w:rPr>
        <w:t>ЭКОЛОГИЧЕСКАЯ    ПРОГУЛКА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  <w:sz w:val="24"/>
          <w:szCs w:val="24"/>
        </w:rPr>
        <w:t>Материалы</w:t>
      </w:r>
      <w:r>
        <w:rPr>
          <w:sz w:val="24"/>
          <w:szCs w:val="24"/>
        </w:rPr>
        <w:t>: перчаточные куклы, свеча, литературный ряд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Приветствие.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«Чему учился маленький Мышонок».</w:t>
      </w:r>
      <w:r>
        <w:rPr/>
        <w:t xml:space="preserve"> С помощью перчаточных кукол покажите детям фрагмент сказки «Чему учился маленький Мышонок», в котором говорится о роли солнечного света и тепла в жизни живых существ. Предложите детям повторять действия Мышонка. Задайте детям вопросы: нравится ли вам солнечный свет и его тепло? Нравится ли солнечное тепло спящему дереву? Кто еще на земле нуждается в солнечном свете и тепл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Смена дня и ночи.</w:t>
      </w:r>
      <w:r>
        <w:rPr/>
        <w:t xml:space="preserve"> Напомните детям, что Земля вращается вокруг Солнца, и это является причиной времен года. Расскажите о том, что Земля вращается не только вокруг Солнца, но и вокруг своей оси, что является причиной смены дня и ночи. Попросите детей образовать круг, а сами встаньте в центре. Скажите, что вы будете Солнцем, которое дарит свет и тепло, а каждый ребенок, стоящий в кругу, будет планетой Земля. Предложите детям одновременно начать движение и вращаться вокруг Солнца и вокруг своей оси. Объясните, что, когда их лица обращены к Солнцу, то на Земле день, а когда они не видят Солнца – ночь. Подчеркните, что за то время, пока Земля совершает один оборот вокруг Солнца, на земле проходит много-много дней и ноч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«Совушка».</w:t>
      </w:r>
      <w:r>
        <w:rPr/>
        <w:t xml:space="preserve"> Расскажите детям, что на Земле есть живые существа, которые бодрствуют днем, а ночью отдыхают, а есть и такие, которые днем отдыхают, а ночью бодрствуют. Поиграйте в игру «Совушка»: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углу площадки начертите круг диаметром 1-2 м – гнездо ночной охотницы  -совушки. Из числа играющих выберите водящего - совушку, все остальные будут мышк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ушка занимает место в гнезде. А мышки – в своих норках по краям игровой площадки. Когда вы произносите команду «День!», мышки выбегают в центр игровой площадки, прыгают и резвятся. Совушка в это время спит в своем гнезде, сидя на корточках. По команде «Ночь!» все мышки замирают на месте. А совушка просыпается, вылетает на охоту и смотрит, на шевельнется ли кто-нибудь из игроков. Пошевелившуюся мышку совушка забирает в свое гнездо. Затем они меняются ролями, и игра возобновляется.</w:t>
      </w:r>
    </w:p>
    <w:p>
      <w:pPr>
        <w:pStyle w:val="TextBody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5. «Солнце и огонь».</w:t>
      </w:r>
      <w:r>
        <w:rPr/>
        <w:t xml:space="preserve"> Спросите у детей, что еще в окружающем мире, кроме солнца, является источником света и тепла (огонь). Зажгите свечу и поставьте в снег. Попросите детей встать в круг, взяться за руки и полюбоваться живым огнем. Задайте вопросы: похож ли огонь свечи на Солнце? Что общего у огня и Солнца?</w:t>
      </w:r>
    </w:p>
    <w:p>
      <w:pPr>
        <w:pStyle w:val="Normal"/>
        <w:rPr/>
      </w:pPr>
      <w:r>
        <w:rPr/>
        <w:t xml:space="preserve">      </w:t>
      </w:r>
      <w:r>
        <w:rPr/>
        <w:t>Разучите с детьми четверостишие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 неба смотрит Солнце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иллионы лет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Дарит людям Солнце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 тепло и с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b/>
          <w:i/>
        </w:rPr>
        <w:t>МИР     КРАСОК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картинки с изображением солнца в разное время дня и года и освещенных солнцем пейзажей, принадлежности для рисования, синяя или голубая бархатная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 Палитра Природы.</w:t>
      </w:r>
      <w:r>
        <w:rPr/>
        <w:t xml:space="preserve">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иллюстрируйте картинками с изображением освещенных солнцем пейзажей отрывок их стихотворения А.Лежнина: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олнце нитями-лучами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ышивает луг цветами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ад – плодами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руд и небо – облаками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ловно тонкими шелками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Шита-вышита стежками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Разноцветная земля!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ложите детям выполнить  упражнение – выложить из цветовых квадратиков цветовую гамму солнца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>
          <w:b/>
        </w:rPr>
        <w:t>2. Физкультминутка.</w:t>
      </w:r>
      <w:r>
        <w:rPr/>
        <w:t xml:space="preserve"> Предложите детям поймать солнечный зайчик под следующее стихотворение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олнечные зайчики играют на стене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оманю их пальчиком, пусть бегут ко мне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у, лови, лови скорей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от-вот-вот, правей, левей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Прыг да скок, прыг да скок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Убежал на потол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В руки кисточки берем…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скажите детям, что сегодня вы будете рисовать солнце на бархатной бумаге. Эта несложная на первый взгляд работа требует терпения и аккуратност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лист бархатной бумаги голубого или синего цвета  смочите водо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делайте пятно желтой краской и не убирайте кисть сразу, держите её, пока пятно немного не разойдетс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затем украсьте «корону» солнца мазками оранжевой и красной краски.</w:t>
      </w:r>
    </w:p>
    <w:p>
      <w:pPr>
        <w:pStyle w:val="TextBody"/>
        <w:rPr>
          <w:sz w:val="24"/>
          <w:szCs w:val="24"/>
        </w:rPr>
      </w:pPr>
      <w:r>
        <w:rPr/>
        <w:t xml:space="preserve">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ложите детям выполнить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</w:rPr>
        <w:t>Тема 18: «Цвет неба».</w:t>
      </w:r>
    </w:p>
    <w:p>
      <w:pPr>
        <w:pStyle w:val="TextBody"/>
        <w:rPr/>
      </w:pPr>
      <w:r>
        <w:rPr/>
        <w:t xml:space="preserve">                                    </w:t>
      </w:r>
      <w:r>
        <w:rPr>
          <w:b/>
          <w:i/>
          <w:sz w:val="24"/>
          <w:szCs w:val="24"/>
        </w:rPr>
        <w:t>ЭКОЛОГИЧЕСКАЯ     ПРОГУЛКА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перчаточные куклы, картонные трубочки, литературный ря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Приветствие.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Небо.</w:t>
      </w:r>
      <w:r>
        <w:rPr/>
        <w:t xml:space="preserve"> Загадайте загадку о солнце и спросите у детей, где мы видим солнце, которое играет столь важную роль в жизни Земли. Предложите детям поискать ответ на вопрос «Что такое небо?»: рассмотреть небо надо сначала невооруженным глазом, а затем изучить через «подзорные трубы». Пусть дети опишут цветовую гамму неба. Спросите у детей, могут ли они потрогать небо руками и попробовать на вкус. Вместе с детьми сделайте вывод о том, что небо – это возду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«Чему учился маленький Мышонок».</w:t>
      </w:r>
      <w:r>
        <w:rPr/>
        <w:t xml:space="preserve"> Покажите детям фрагмент сказки «Чему учился маленький Мышонок», в котором говорится о роли воздуха в жизни живых существ, попросив детей по ходу сказки повторять действия Мышонка. После инсценировки задайте вопросы: «Можете ли вы обходиться без воздуха? Может ли обходиться без воздуха дерево? Кому еще на Земле нужен воздух?». Подведите детей к выводу о том. что воздух – один из компонентов неживой природы, без которого не может жить ни одно живое существ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«Ветер, ветер! Ты могуч…».</w:t>
      </w:r>
      <w:r>
        <w:rPr/>
        <w:t xml:space="preserve">       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сскажите детям о том, что ветер- это движущийся воздух, чья сила колеблется в широких пределах – от полной неподвижности (штиль) и легкого дуновения до разрушительного урагана, способного вырывать деревья с корнем и срывать крыши с домов. Прочитайте строки А.Пушкина: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етер, ветер! Ты могуч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Ты гоняешь стаи туч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Ты волнуешь сине море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сюду веешь  на просторе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Не боишься никого…</w:t>
      </w:r>
    </w:p>
    <w:p>
      <w:pPr>
        <w:pStyle w:val="Normal"/>
        <w:rPr>
          <w:b/>
          <w:b/>
        </w:rPr>
      </w:pPr>
      <w:r>
        <w:rPr/>
        <w:t xml:space="preserve">          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ложите детям выполнить следующие задан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едставить себя ветром и своим дыханием пошевелить веточку дерева, кустарник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пределить, с какой силой дует ветер в день прогулки (нет ветра, слабый, сильный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имитировать звуки, которые можно слышать при ветре разной силы (шелест листьев, вой ветра);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«Вверх! Вниз!». </w:t>
      </w:r>
      <w:r>
        <w:rPr>
          <w:sz w:val="24"/>
          <w:szCs w:val="24"/>
        </w:rPr>
        <w:t>Предложите детям «покачаться на качелях». Для этого разделите их на две равные группы, расположите напротив друг друга и предложите каждой группе приседать по очереди под стихотворение Э. Мошковской: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верх! Вниз!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верх! Вниз!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рямо к облаку несись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Я лечу, лечу, как пух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низ – бух!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верх – ух!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 навстречу мне лесок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 неба синего кус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>
          <w:i/>
        </w:rPr>
        <w:t xml:space="preserve">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МИР   КРАСОК</w:t>
      </w:r>
    </w:p>
    <w:p>
      <w:pPr>
        <w:pStyle w:val="Normal"/>
        <w:ind w:left="3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картинки и СД-изображения, литературный ряд, музыкальная запись, принадлежности для рисования и кусочек свечи для каждого ребенка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Палитра Природы.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музыкально-поэтическом сопровождении продемонстрируйте изображения неба с облаками в разное время года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Тучкины штучк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лыли по небу тучки. Тучек – четыре штучки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т первой до третьей – люди, четвертая была верблюдик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 ним, любопытством объятая. По дороге пристала пятая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т неё в небосинем лоне разбежались за слоником слоник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, не знаю, спугнула шестая ли, тучки взяли все – и растаяли…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В.Маяковский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уча-кошка, хвост трубой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уча с длинной бородой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уча-лошадь, туча-жук…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А всего их двести штук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Бедным тучам очень тесно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Нету тучам в небе места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ерессорятся все двести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А потом заплачут вместе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И кричит внизу народ: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«Разбегайся, дождь идет!».  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читайте рассказ И.Яковлевой «Драчуны». Попросите каждого ребенка описать форму самого необычного облака, которое он виде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Предложите детям выполнить упражнение – выложить из цветовых квадратиков цветовую гамму неба с облак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Физкультминутка.</w:t>
      </w:r>
      <w:r>
        <w:rPr>
          <w:sz w:val="24"/>
          <w:szCs w:val="24"/>
        </w:rPr>
        <w:t xml:space="preserve"> Предложите детям исполнить танец под песенку «Белые кораблики…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3. В руки кисточки берем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асскажите детям. Что сегодня вы будете изображать облака в разноцветном небе, и продемонстрируйте ход выполнения практической работы: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- </w:t>
      </w:r>
      <w:r>
        <w:rPr>
          <w:sz w:val="24"/>
          <w:szCs w:val="24"/>
        </w:rPr>
        <w:t>на белом  листе бумаги кусочком свечи (с силой нажимая на неё) нарисуйте облака произвольной формы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разведите на палитре краски нежных оттенков (добавьте побольше белил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широкими мазками покройте всю поверхность листа красками различных оттенков. 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ложите детям сначала опробовать новую технику – на отдельном листе бумаги поучиться рисовать свечой, а затем выполнить работу и полюбоваться облаками, которые из-за слоя свечного воска остались белы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Cs w:val="28"/>
        </w:rPr>
        <w:t>Тема 19: «Цвет воды».</w:t>
      </w:r>
    </w:p>
    <w:p>
      <w:pPr>
        <w:pStyle w:val="TextBody"/>
        <w:rPr/>
      </w:pPr>
      <w:r>
        <w:rPr/>
        <w:t xml:space="preserve">                                    </w:t>
      </w:r>
      <w:r>
        <w:rPr>
          <w:b/>
        </w:rPr>
        <w:t xml:space="preserve"> </w:t>
      </w:r>
      <w:r>
        <w:rPr>
          <w:b/>
          <w:i/>
        </w:rPr>
        <w:t>ЭКОЛОГИЧЕСКАЯ     ПРОГУЛК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  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перчаточные куклы, литературный ряд, картинки с изображением водных объектов, карточки с условным обозначением воды в трех агрегатных состояниях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Приветствие.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Чему учился маленький Мышонок»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чните эту часть занятия с загадок:</w:t>
      </w:r>
    </w:p>
    <w:p>
      <w:pPr>
        <w:pStyle w:val="Normal"/>
        <w:rPr/>
      </w:pPr>
      <w:r>
        <w:rPr/>
        <w:t xml:space="preserve">               </w:t>
      </w:r>
      <w:r>
        <w:rPr/>
        <w:t>Как по небу с севера                                  Серая с отливами синими и черными</w:t>
      </w:r>
    </w:p>
    <w:p>
      <w:pPr>
        <w:pStyle w:val="Normal"/>
        <w:rPr/>
      </w:pPr>
      <w:r>
        <w:rPr/>
        <w:t xml:space="preserve">               </w:t>
      </w:r>
      <w:r>
        <w:rPr/>
        <w:t>Плыла лебедь серая                                   Шаль по небу медленно-медленно плывет.</w:t>
      </w:r>
    </w:p>
    <w:p>
      <w:pPr>
        <w:pStyle w:val="Normal"/>
        <w:rPr/>
      </w:pPr>
      <w:r>
        <w:rPr/>
        <w:t xml:space="preserve">               </w:t>
      </w:r>
      <w:r>
        <w:rPr/>
        <w:t>Вниз кидала-сыпала                                  И кистями длинными-длинными неровными</w:t>
      </w:r>
    </w:p>
    <w:p>
      <w:pPr>
        <w:pStyle w:val="Normal"/>
        <w:rPr/>
      </w:pPr>
      <w:r>
        <w:rPr/>
        <w:t xml:space="preserve">               </w:t>
      </w:r>
      <w:r>
        <w:rPr/>
        <w:t>На поля- озерушки                                     До земли до самой достает.</w:t>
      </w:r>
    </w:p>
    <w:p>
      <w:pPr>
        <w:pStyle w:val="Normal"/>
        <w:rPr/>
      </w:pPr>
      <w:r>
        <w:rPr/>
        <w:t xml:space="preserve">               </w:t>
      </w:r>
      <w:r>
        <w:rPr/>
        <w:t>Белый пух да перышки.                                                        (Туча и дождь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Туча и снег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бсудите ответы детей и спросите, из чего «сделаны» облака и туч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ля поиска ответа на этот вопрос покажите следующий фрагмент сказки «Чему учился маленький Мышонок», в котором говорится о состояниях и свойствах воды, о её роли в жизни живых существ. Предложите детям во время инсценировки повторять действия Мышонк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3. Вот так вода!</w:t>
      </w:r>
    </w:p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  окончании спектакля задайте ряд наводящих вопросов и загадайте несколько загадок о воде в трех состояниях, чтобы подвести детей к выводу о том, чт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ода – это еще один компонент неживой природы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ода встречается в природе в трех состояниях – жидком. твердом и газообразном.</w:t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дайте детям картинки с изображением природных объектов, состоящих из воды6 облака, ледника, айсберга, льдины на реке, моря, снежинки и т.д. Предложите каждому внимательно рассмотреть свою картинку, сказать, что на ней изображено и в каком состоянии находится вода, а затем подойти к той из трёх карточек, которой соответствует изображение на картинк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Капелька                          Облако                            Снеж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4. Где ты, вода?</w:t>
      </w:r>
      <w:r>
        <w:rPr/>
        <w:t xml:space="preserve"> Попросите детей посмотреть по сторонам и найти в окружающем мире объекты, состоящие из воды (в любом состоянии): снег, облака, лужи и т.д. Не забудьте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воде, находящейся в дереве, теле человека, птицы и других живых сущест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</w:t>
      </w:r>
      <w:r>
        <w:rPr>
          <w:b/>
          <w:i/>
          <w:sz w:val="24"/>
          <w:szCs w:val="24"/>
        </w:rPr>
        <w:t>МИР    КРАСОК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литературный ряд, музыкальная запись, картинки с изображением морской стихии (для каждого ребенка), принадлежности для рисования, серебряный фломастер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Палитра Природы. </w:t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дайте каждому ребенку по картинке с изображением морской стихии. Почитайте стихотворение Г. Поженяна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Есть у моря свои законы, есть у моря свои повадки…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оре может быть то зеленым, с белым гребнем на резкой складке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о без гребня, свинцово-сизым, с мелкой рябью волны гусиной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о задумчивым, светло-синим. Просто светлым, и просто синим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Чуть колышимым легким бризом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оре может быть в час заката то лиловым, то красноватым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о молчащим, то говорливым, с гордой гривою в час прилива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оре может быть голубое, и порою в дневном дозор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Глянешь за борт – и под тобою то ли небо, а то ли море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о бывает оно и черным, черным, мечущимся, покатым,</w:t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/>
        <w:t xml:space="preserve">Неумолчным и непокорным, поднимающимся, горбатым.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просите детей по ходу чтения отыскивать на картинке тот цвет или оттенок, который упоминается в стихотворен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ложите детям выполнить упражнение – из цветовых квадратиков выложить цветовую гамму моря. Во время выполнения упражнения прочитайте стихотворение Б. Заходер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Ах, вода, ты вода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Ты вода соленая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чему ты, вода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е всегда зеленая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Отчего иногда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Ты такая синяя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То черна ты, вода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То белее инея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Что ж, была я бела –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идно, от волнения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Я и синей была –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ело настроения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Я от гнева черна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т тоски зеленая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А от слез я, вода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авсегда соленая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2.Физкультминутка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В руки кисточки берем…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кажите детям, что сегодня вы будете изображать ручей, и попросите их перечислить те цвета и оттенки, которые имеет вода в природных водоемах. Продемонстрируйте ход выполнения практической рабо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мешайте краски на палитре для получения тех оттенков, которые были названы детьм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делайте отпечаток в технике «монотипия», протянув лист бумаги по палитре, чтобы получить изображение водного поток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сле того, как краски высохнут, нарисуйте серебряным фломастером волнистые линии, круги, спирали.</w:t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ложите детям выполнить работу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ма 20: «Цвет камня».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b/>
          <w:i/>
          <w:sz w:val="24"/>
          <w:szCs w:val="24"/>
        </w:rPr>
        <w:t>ЭКОЛОГИЧЕСКАЯ   ПРОГУЛКА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коллекция камней, «таинственный ящик», литературный ряд, перчаточные куклы, картинки с изображением горных пейзажей, песок, предметы, изготовленные из камн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>Приветствие.</w:t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 xml:space="preserve">«Таинственный ящик». </w:t>
      </w:r>
      <w:r>
        <w:rPr/>
        <w:t>Положите в «таинственный ящик» (картонную коробку с прорезанным на одной из сторон отверстием для руки) камень, предложите каждому ребенку по очереди изучить содержимое ящика на ощупь и хранить в секрете результаты своих исследований  и догадку о том, что это за предмет.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>«Чему учился маленький Мышоно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ложите детям  высказать свои догадки о том, какой предмет находился в «таинственном ящике», и продемонстрируйте камень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кажите фрагмент сказки «Чему учился маленький Мышонок», в котором говорится о камня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сле инсценировки задайте детям вопросы: видели ли вы когда-нибудь какие-либо необыкновенные камни? Где в природе можно увидеть камни? Какие камни вы знаете? Знали ли вы, что наша Земля «каменная»? Кому из живых существ нужны камни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>Горы, камни, песок.</w:t>
      </w:r>
      <w:r>
        <w:rPr/>
        <w:t xml:space="preserve"> Напомните детям об удивительных превращениях воды и расскажите о совершенно других, но не менее удивительных превращениях камней.</w:t>
      </w:r>
    </w:p>
    <w:p>
      <w:pPr>
        <w:pStyle w:val="Normal"/>
        <w:ind w:left="660" w:hanging="0"/>
        <w:rPr/>
      </w:pPr>
      <w:r>
        <w:rPr/>
        <w:t>Прочитайте стихотворение Е,Кочетковой:</w:t>
      </w:r>
    </w:p>
    <w:p>
      <w:pPr>
        <w:pStyle w:val="Normal"/>
        <w:ind w:left="660" w:hanging="0"/>
        <w:rPr/>
      </w:pPr>
      <w:r>
        <w:rPr/>
        <w:t xml:space="preserve">                                    </w:t>
      </w:r>
      <w:r>
        <w:rPr/>
        <w:t>Горы стоят, молчаливые, строгие,</w:t>
      </w:r>
    </w:p>
    <w:p>
      <w:pPr>
        <w:pStyle w:val="Normal"/>
        <w:ind w:left="660" w:hanging="0"/>
        <w:rPr/>
      </w:pPr>
      <w:r>
        <w:rPr/>
        <w:t xml:space="preserve">                                    </w:t>
      </w:r>
      <w:r>
        <w:rPr/>
        <w:t>Горы с долинами, горы с отрогами,</w:t>
      </w:r>
    </w:p>
    <w:p>
      <w:pPr>
        <w:pStyle w:val="Normal"/>
        <w:ind w:left="660" w:hanging="0"/>
        <w:rPr/>
      </w:pPr>
      <w:r>
        <w:rPr/>
        <w:t xml:space="preserve">                                    </w:t>
      </w:r>
      <w:r>
        <w:rPr/>
        <w:t>Солнцем и ветром они разрушаются,</w:t>
      </w:r>
    </w:p>
    <w:p>
      <w:pPr>
        <w:pStyle w:val="Normal"/>
        <w:ind w:left="660" w:hanging="0"/>
        <w:rPr/>
      </w:pPr>
      <w:r>
        <w:rPr/>
        <w:t xml:space="preserve">                                    </w:t>
      </w:r>
      <w:r>
        <w:rPr/>
        <w:t>Время идет – и они превращаются…в камни.</w:t>
      </w:r>
    </w:p>
    <w:p>
      <w:pPr>
        <w:pStyle w:val="Normal"/>
        <w:ind w:left="660" w:hanging="0"/>
        <w:rPr/>
      </w:pPr>
      <w:r>
        <w:rPr/>
        <w:t xml:space="preserve">                                             </w:t>
      </w:r>
      <w:r>
        <w:rPr/>
        <w:t>Камни по склонам сползают в долины,</w:t>
      </w:r>
    </w:p>
    <w:p>
      <w:pPr>
        <w:pStyle w:val="Normal"/>
        <w:ind w:left="660" w:hanging="0"/>
        <w:rPr/>
      </w:pPr>
      <w:r>
        <w:rPr/>
        <w:t xml:space="preserve">                                             </w:t>
      </w:r>
      <w:r>
        <w:rPr/>
        <w:t>Горные их принимают стремнины,</w:t>
      </w:r>
    </w:p>
    <w:p>
      <w:pPr>
        <w:pStyle w:val="Normal"/>
        <w:ind w:left="660" w:hanging="0"/>
        <w:rPr/>
      </w:pPr>
      <w:r>
        <w:rPr/>
        <w:t xml:space="preserve">                                             </w:t>
      </w:r>
      <w:r>
        <w:rPr/>
        <w:t>Камни в потоках бурлящих вращаются.</w:t>
      </w:r>
    </w:p>
    <w:p>
      <w:pPr>
        <w:pStyle w:val="Normal"/>
        <w:ind w:left="660" w:hanging="0"/>
        <w:rPr/>
      </w:pPr>
      <w:r>
        <w:rPr/>
        <w:t xml:space="preserve">                                             </w:t>
      </w:r>
      <w:r>
        <w:rPr/>
        <w:t>Бьются, колотятся и превращаются…в гальку.</w:t>
      </w:r>
    </w:p>
    <w:p>
      <w:pPr>
        <w:pStyle w:val="Normal"/>
        <w:ind w:left="660" w:hanging="0"/>
        <w:rPr/>
      </w:pPr>
      <w:r>
        <w:rPr/>
        <w:t xml:space="preserve">                                    </w:t>
      </w:r>
      <w:r>
        <w:rPr/>
        <w:t>Галька рекою уносится к морю,</w:t>
      </w:r>
    </w:p>
    <w:p>
      <w:pPr>
        <w:pStyle w:val="Normal"/>
        <w:ind w:left="660" w:hanging="0"/>
        <w:rPr/>
      </w:pPr>
      <w:r>
        <w:rPr/>
        <w:t xml:space="preserve">                                    </w:t>
      </w:r>
      <w:r>
        <w:rPr/>
        <w:t>Трудная эта дорога – не спорю!</w:t>
      </w:r>
    </w:p>
    <w:p>
      <w:pPr>
        <w:pStyle w:val="Normal"/>
        <w:ind w:left="660" w:hanging="0"/>
        <w:rPr/>
      </w:pPr>
      <w:r>
        <w:rPr/>
        <w:t xml:space="preserve">                                    </w:t>
      </w:r>
      <w:r>
        <w:rPr/>
        <w:t xml:space="preserve">Галька судьбой своей не возмущается – </w:t>
      </w:r>
    </w:p>
    <w:p>
      <w:pPr>
        <w:pStyle w:val="Normal"/>
        <w:ind w:left="660" w:hanging="0"/>
        <w:rPr/>
      </w:pPr>
      <w:r>
        <w:rPr/>
        <w:t xml:space="preserve">                                    </w:t>
      </w:r>
      <w:r>
        <w:rPr/>
        <w:t>Трется, крошится и превращается… в песок.</w:t>
      </w:r>
    </w:p>
    <w:p>
      <w:pPr>
        <w:pStyle w:val="Normal"/>
        <w:ind w:left="660" w:hanging="0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иллюстрируйте текст стихотворения картинками с изображениями горных пейзажей, продемонстрируйте камни разной величины и песок. Еще раз прочитайте стихотворение и предложите детям по ходу чтения пантомимой изображать каждую стадию процесса превращения огромной горы в маленькую песчинку. Расскажите детям о длительности этого процесса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</w:rPr>
        <w:t>«За многое должен человек сказать «спасибо» камню».</w:t>
      </w:r>
      <w:r>
        <w:rPr/>
        <w:t xml:space="preserve"> Предложите детям совершить экскурсию в далекое прошлое, чтобы узнать о том. какую важную роль играл камень в жизни наших предков – людей каменного века. Перескажите рассказ А. Кленова «За многое должен человек сказать «спасибо» камню», иллюстрируя его по возможности предметами, изготовленными из камн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</w:t>
      </w:r>
      <w:r>
        <w:rPr>
          <w:b/>
          <w:i/>
        </w:rPr>
        <w:t>МИР      КРАС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коллекция камней, образцы ювелирных украшений из камней, принадлежности для рисования, музыкальная запись, литературный ряд, лист ватмана для коллективной работы, к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1. Палитра Природы.</w:t>
      </w:r>
      <w:r>
        <w:rPr/>
        <w:t xml:space="preserve">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демонстрируйте коллекцию камней. Дайте детям возможность рассмотреть, потрогать, понюхать и сравнить между собой камни, разные по цвету, форме, структур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скажите детям о том, что в давние времена люди одушевляли камень, наделяли его могуществом и силой: горы представлялись им заколдованными великанами, застывшими в вечном покое, а их недра – обителью гномов, добывающих драгоценные камни и охраняющих свои подземные сокровища. Прочитайте отрывок из стихотворения Дж. Толкиена: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                            </w:t>
      </w:r>
      <w:r>
        <w:rPr/>
        <w:t>Волшебники-гномы! В минувшие дни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                            </w:t>
      </w:r>
      <w:r>
        <w:rPr/>
        <w:t>Искусно металлы ковали они;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                            </w:t>
      </w:r>
      <w:r>
        <w:rPr/>
        <w:t>Сапфиры, алмазы, рубины, топазы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                             </w:t>
      </w:r>
      <w:r>
        <w:rPr/>
        <w:t>Хранили они и гранили они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                             …</w:t>
      </w:r>
      <w:r>
        <w:rPr/>
        <w:t>Мастер ловкими руками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                             </w:t>
      </w:r>
      <w:r>
        <w:rPr/>
        <w:t>Чистит, точит, режет камень.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                             </w:t>
      </w:r>
      <w:r>
        <w:rPr/>
        <w:t>В каждой грани, как свечу,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                             </w:t>
      </w:r>
      <w:r>
        <w:rPr/>
        <w:t>Зажигает по лучу.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                             </w:t>
      </w:r>
      <w:r>
        <w:rPr/>
        <w:t>Я беру топаз из груды,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                             </w:t>
      </w:r>
      <w:r>
        <w:rPr/>
        <w:t>Разбираю изумруды,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                             </w:t>
      </w:r>
      <w:r>
        <w:rPr/>
        <w:t>И в одном я вижу море,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                             </w:t>
      </w:r>
      <w:r>
        <w:rPr/>
        <w:t>А в другом – пожар лесной;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                             </w:t>
      </w:r>
      <w:r>
        <w:rPr/>
        <w:t>Вижу розовые зори,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                             </w:t>
      </w:r>
      <w:r>
        <w:rPr/>
        <w:t>Голубую ночь весной.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Е. Трутнева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Физкультминутка.</w:t>
      </w:r>
      <w:r>
        <w:rPr/>
        <w:t xml:space="preserve"> Предложите детям изобразить работу гномов под музыку Э. Грига «Шествие гномов»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В руки кисточки берем…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читайте отрывок из сказки П. Бажова «Серебряное копытце» и предложите детям сделать к нему коллективную (или индивидуальную) иллюстраци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родемонстрируйте лист ватмана, на котором заранее нарисована заснеженная избушка с оленем на крыш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усть каждый ребенок сделает несколько отпечатков в технике монотипия» и вырежет из них самоцветы произвольной формы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вместе с детьми  наклейте самоцветы на крышу избушки и на снег вокруг не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</w:rPr>
        <w:t>Тема 21: «Цвет земли».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b/>
          <w:i/>
          <w:sz w:val="24"/>
          <w:szCs w:val="24"/>
        </w:rPr>
        <w:t>ЭКОЛОГИЧЕСКАЯ   ПРОГУЛКА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сухие образцы почв; литературный ряд; перчаточные куклы; цветочные горшки с почвой; семена; вода для полива; ящик с почвой, накрытый полиэтиленовой пленкой; банка с вод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римечание.</w:t>
      </w:r>
      <w:r>
        <w:rPr>
          <w:sz w:val="24"/>
          <w:szCs w:val="24"/>
        </w:rPr>
        <w:t xml:space="preserve"> Занятие проведите в помещен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иветств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«Чему учился маленький Мышонок». </w:t>
      </w:r>
      <w:r>
        <w:rPr/>
        <w:t>Покажите детям фрагмент сказки «Чему учился маленький мышонок», в котором говорится о роли почвы в жизни живых существ. Пусть дети повторяют все действия Мышонка. По окончании спектакля задайте ряд наводящих вопросов, чтобы дети самостоятельно сделали выводы о том, что в почве есть глина, камни и песок, а также остатки растений – корешки, кусочки травинок и листьев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пыт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дайте детям пот горсти почвы разного цвета, попросите каждого рассмотреть свою почву и назвать ее цвет. Сравните цвета всех образцов почвы и скажите детям, что цвет почвы зависит от того, сколько в ней содержится глины и песка, а также сколько (и каких!) растительных остатк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демонстрируйте детям ящик с землей, накрытый прозрачной полиэтиленовой пленкой, и обратите их внимание на капельки воды на внутренней поверхности плен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банку с водой бросьте комок глины и понаблюдайте, как от него к поверхности поднимаются пузырьки воздуха. Подведите детей к выводу о том, что  в почве есть возду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 окончании всех опытов напомните детям о тех компонентах неживой природы, которые необходимы живым существам, - тепле, воде, воздухе. Подведите детей к выводу о том, что в почве есть все необходимое для жизни живых существ.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Зернышко.</w:t>
      </w:r>
      <w:r>
        <w:rPr/>
        <w:t xml:space="preserve"> </w:t>
      </w:r>
    </w:p>
    <w:p>
      <w:pPr>
        <w:pStyle w:val="Normal"/>
        <w:ind w:left="300" w:hanging="0"/>
        <w:jc w:val="both"/>
        <w:rPr/>
      </w:pPr>
      <w:r>
        <w:rPr/>
        <w:t>Прочитайте стихотворение:</w:t>
      </w:r>
    </w:p>
    <w:p>
      <w:pPr>
        <w:pStyle w:val="Normal"/>
        <w:ind w:left="660" w:hanging="0"/>
        <w:rPr/>
      </w:pPr>
      <w:r>
        <w:rPr/>
        <w:t xml:space="preserve">                                    </w:t>
      </w:r>
      <w:r>
        <w:rPr/>
        <w:t>Чтобы семя проросло,</w:t>
      </w:r>
    </w:p>
    <w:p>
      <w:pPr>
        <w:pStyle w:val="Normal"/>
        <w:ind w:left="660" w:hanging="0"/>
        <w:rPr/>
      </w:pPr>
      <w:r>
        <w:rPr/>
        <w:t xml:space="preserve">                                    </w:t>
      </w:r>
      <w:r>
        <w:rPr/>
        <w:t>Нужны влага и тепло.</w:t>
      </w:r>
    </w:p>
    <w:p>
      <w:pPr>
        <w:pStyle w:val="Normal"/>
        <w:ind w:left="660" w:hanging="0"/>
        <w:rPr/>
      </w:pPr>
      <w:r>
        <w:rPr/>
        <w:t xml:space="preserve">                                    </w:t>
      </w:r>
      <w:r>
        <w:rPr/>
        <w:t>Вышел к свету стебелек,</w:t>
      </w:r>
    </w:p>
    <w:p>
      <w:pPr>
        <w:pStyle w:val="Normal"/>
        <w:ind w:left="660" w:hanging="0"/>
        <w:rPr/>
      </w:pPr>
      <w:r>
        <w:rPr/>
        <w:t xml:space="preserve">                                    </w:t>
      </w:r>
      <w:r>
        <w:rPr/>
        <w:t>Глубже в почву – корешок.</w:t>
      </w:r>
    </w:p>
    <w:p>
      <w:pPr>
        <w:pStyle w:val="Normal"/>
        <w:ind w:left="660" w:hanging="0"/>
        <w:rPr/>
      </w:pPr>
      <w:r>
        <w:rPr/>
        <w:t xml:space="preserve">                                    </w:t>
      </w:r>
      <w:r>
        <w:rPr/>
        <w:t xml:space="preserve">Всем на удивление – </w:t>
      </w:r>
    </w:p>
    <w:p>
      <w:pPr>
        <w:pStyle w:val="Normal"/>
        <w:ind w:left="660" w:hanging="0"/>
        <w:rPr/>
      </w:pPr>
      <w:r>
        <w:rPr/>
        <w:t xml:space="preserve">                                    </w:t>
      </w:r>
      <w:r>
        <w:rPr/>
        <w:t>Новое растение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ложите детям посадить в почву семена, чтобы убедиться в том, что в ней есть все необходимое для их произрастания. Раздайте каждому ребенку по нескольку семян и помогите посадить семена в цветочный горшок.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</w:p>
    <w:p>
      <w:pPr>
        <w:pStyle w:val="Normal"/>
        <w:ind w:left="660" w:hanging="0"/>
        <w:rPr/>
      </w:pPr>
      <w:r>
        <w:rPr>
          <w:b/>
        </w:rPr>
        <w:t>Внимание!</w:t>
      </w:r>
      <w:r>
        <w:rPr/>
        <w:t xml:space="preserve"> Не забудьте полить посаженные семена и напомните детям, что за ними надо ухаживать постоянно!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i/>
        </w:rPr>
        <w:t>МИР      КРАС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4"/>
          <w:szCs w:val="24"/>
        </w:rPr>
      </w:pPr>
      <w:r>
        <w:rPr>
          <w:b/>
        </w:rPr>
        <w:t xml:space="preserve">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слайды; музыкальная запись; литературный ряд; картинки для иллюстрации стихотворений; стандартный набор для рисования и кусок полиэтилена (для каждого ребен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1. Палитра Природы.</w:t>
      </w:r>
      <w:r>
        <w:rPr/>
        <w:t xml:space="preserve">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демонстрируйте слайды с изображением пейзажей: пустынная безжизненная земля; весеннее распаханное поле; земля, покрытая травой, цветами, колосьями, и т.д. Обратите внимание детей на разнообразие цвета земли-почв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скажите об отношении наших предков к земле. Обсудите выражение «мать-сыра земля», «земля-кормилица», «земля-матушка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читайте стихотворения А. Боске «Зернышко», К.Ф. Мейера «Слово сеятеля», В. Солоухина «…Вы проходите мимо цветка?», иллюстрируя их картинками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Физкультминутка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 xml:space="preserve">В руки кисточки берем…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читайте стихотворение Е. Трутневой «Зерно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кажите детям, что сегодня они будут рисовать цветок на фоне земли, и продемонстрируйте ход выполнения практической рабо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возьмите кусок полиэтилена и покройте его краской зеленых тонов; сверху положите лист бумаги белого цвета, слегка прижмите ладонью, снимите и отложите в сторону для подсыхания;</w:t>
      </w:r>
    </w:p>
    <w:p>
      <w:pPr>
        <w:pStyle w:val="TextBody"/>
        <w:rPr/>
      </w:pPr>
      <w:r>
        <w:rPr>
          <w:sz w:val="24"/>
          <w:szCs w:val="24"/>
        </w:rPr>
        <w:t>- проделайте все то же самое, но уже с краской землистых тонов (серо-коричневой);</w:t>
      </w:r>
    </w:p>
    <w:p>
      <w:pPr>
        <w:pStyle w:val="TextBody"/>
        <w:rPr/>
      </w:pPr>
      <w:r>
        <w:rPr>
          <w:sz w:val="24"/>
          <w:szCs w:val="24"/>
        </w:rPr>
        <w:t>- осторожно состыкуйте отпечатки на расположенном вертикально листе бумаги, разместив зеленоватый вверху, а землистый внизу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тонкой кистью нарисуйте растение, росток которого располагается в верхней части, а семечко с корешками – в нижней (под землей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ложите детям сначала на отдельном листе поупражняться в рисовании ростка тонкой кистью, а затем выполнить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росите детей вспомнить и перечислить оттенки желтого цвета и спросите, какой цвет следует в радуге за желтым.ттенки.й в желтых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</w:rPr>
        <w:t>Тема 22: «Картина мира»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/>
      </w:pPr>
      <w:r>
        <w:rPr/>
        <w:t xml:space="preserve">                                         </w:t>
      </w:r>
      <w:r>
        <w:rPr>
          <w:b/>
          <w:i/>
          <w:sz w:val="24"/>
          <w:szCs w:val="24"/>
        </w:rPr>
        <w:t>ЭКОЛОГИЧЕСКАЯ   ПРОГУЛКА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литературный ряд; карточки для игры; наглядное пособие «Картина мира».   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 Приветствие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2.«Картина мира»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просите детей перечислить компоненты неживой природы, о которых шла речь на предыдущих занятиях, поочередно указывая на них руко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демонстрируйте наглядное пособие «Картина мира» и поговорите о месте каждого природного компонента в единой картине мир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играйте в игру «Все друг другу нужны».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писание игры. </w:t>
      </w:r>
    </w:p>
    <w:p>
      <w:pPr>
        <w:pStyle w:val="Normal"/>
        <w:ind w:left="300" w:hanging="0"/>
        <w:jc w:val="both"/>
        <w:rPr/>
      </w:pPr>
      <w:r>
        <w:rPr>
          <w:b/>
        </w:rPr>
        <w:t xml:space="preserve">      </w:t>
      </w:r>
      <w:r>
        <w:rPr/>
        <w:t>Раздайте каждому ребенку по картинке на веревочке с изображением одного из компонентов неживой природы или живого существа. Попросите детей внимательно рассмотреть картинки и повесить их себе на шею. Предложите им разбежаться в разные стороны, а затем встать в круг и взяться за руки. Пусть каждый посмотрит на картинки соседей справа и слева, а затем расскажет о том, как связан его природный объект с теми, которые изображены на картинках соседей. («Я – ручей. Моя вода нужна цветку (сосед справа), чтобы он не завял. Мои струи бьются о камень (сосед слева), постепенно разрушая его и превращая в песок»)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Сотворение мир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скажите детям о том, что до сих пор люди не знают, каким образом появился мир. Перечислите существующие версии: сотворение высшим разумом – Богом; длительное преобразование космического вещества и др. Расскажите о существовании библейской легенды о сотворении мира, русских вед, мифов разных народ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играйте в игру «Челнок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 окончании игры предложите детям полюбоваться прекрасным окружающим миром, в котором есть все, что нужно для жизни разных живых существ, прочитайте стихотворение Е. Кочетковой: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Голубые реки и озера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инева бездонная небес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аковин причудливых узоры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олный сказок заповедный лес –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од лучами солнечного свет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Дышит и живет моя плане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i/>
        </w:rPr>
        <w:t>МИР      КРАС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4"/>
          <w:szCs w:val="24"/>
        </w:rPr>
      </w:pPr>
      <w:r>
        <w:rPr>
          <w:b/>
        </w:rPr>
        <w:t xml:space="preserve">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слайды, картинки и фотографии; музыкальная запись; литературный ряд; картинки для иллюстрации легенды; стандартный набор для рисования (для каждого ребен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1. Палитра Природы.</w:t>
      </w:r>
      <w:r>
        <w:rPr/>
        <w:t xml:space="preserve">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чните это занятие словами, которые помогут вашим детям составить первое представление о единой картине мира: «Вся неживая природа –солнечный свет, вода, камень, земля, воздух – составляет основу для жизни живых существ – растений, грибов, животных и, конечно же, человека. Без всего этого жизнь на Земле была бы невозможна. Люди издавна восхищались гармоничным союзом компонентов живой и неживой природы и пытались объяснить, откуда взялось это удивительное чудо – окружающий мир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музыкальном сопровождении прочитайте «Легенду о сотворении мира» (по мотивам книги К.С. Льюиса «Хроники Нарнии»), иллюстрируя ее слайдами или картинками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Физкультминутка.</w:t>
      </w:r>
      <w:r>
        <w:rPr/>
        <w:t xml:space="preserve"> 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В руки кисточки берем…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просите детей назвать упоминающиеся в тексте легенды компоненты природы (солнце, звезды, планеты, моря, горы, реки, растения и животные). Пусть дети найдут перечисленные компоненты природы на картинках. Обсудите цветовую гамму всех объектов: «Для изображения солнца необходимо взять краски теплых тонов (красную, желтую, оранжевую) и добавить белил; цвет воды передается с помощью холодных тонов – синих, зеленых и т.д.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усть каждый ребенок выберет несколько природных объектов и сделает отпечатки в технике «монотипия» в их цветовой гамме. Скажите, что выполненные отпечатки будут использованы при создании коллективной композиции на занятии «Мир чувст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росите детей вспомнить и перечислить оттенки желтого цвета и спросите, какой цвет следует в радуге за желтым.ттенки.й в желтых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Тема 23. «Разнообразие живых существ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ЭКОЛОГИЧЕСКАЯ   ПРОГУЛ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Материалы: </w:t>
      </w:r>
      <w:r>
        <w:rPr/>
        <w:t>наглядное пособие «Картина мира»; карточки и картинки для игры «В некотором царстве…»; литературный ряд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  Приветствие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2.  Картина мира. </w:t>
      </w:r>
      <w:r>
        <w:rPr/>
        <w:t xml:space="preserve">Кратко перескажите детям библейскую легенду о сотворении мира, взяв в основу текст П. Франка «Сотворение мира».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3. Неживая прир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демонстрируйте половинку наглядного пособия «Картина мира», состоящую из секторов с изображением компонентов неживой природы. Предложите детям нарисовать аналогичную схему прутиками на снегу. Все вместе рассмотрите полученные рисунки, обратите внимание на то, чтобы на каждом рисунке присутствовали все объекты неживой прир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. Живые существа Земл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омните детям признаки живого и попросите их оглядеться по сторонам, а затем по очереди выступить в роли тех живых существ, которые окружают их: «Я – человек, живое существо, для жизни мне нужны свет, тепло, еда, питье, воздух»; «Я – дерево, живое существо, мне нужны все компоненты неживой природы»; «Я – мох на дереве, живое существо, мне нужны вода и мое дерев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. Царства живой природ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очитайте текст Н. Романовой о природе и предложите детям по очереди продолжить фразу: «Природа – это…»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демонстрируйте вторую половину наглядного пособия «Картина мира». Дайте краткую характеристику каждого из пяти Царств живой природы, в том числе и двух новых для детей Царств – бактерий и вирусов. Поиграйте с детьми несколько раз в игру «В некотором Царстве…».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Разнообразие живых существ.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Завершите занятие следующими словами: «Обитатели нашей планеты многочисленные и разнообразны. Они живут в воде и на суше, в воздухе и в почве, в горах и на равнинах, в пустыне и во льдах. Живые существа различны по величине, форме, окраске и образу жизни. Но их всех объединяет то, что они способны питаться, дышать, расти, оставлять потомство и умирать».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</w:t>
      </w:r>
      <w:r>
        <w:rPr>
          <w:b/>
          <w:i/>
        </w:rPr>
        <w:t>МИР      КРАС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слайды; музыкальная запись; картинки с изображением животных, растений и грибов; стандартный набор для рисования (для каждого ребенка); простые и цветные карандаши; цветные мелки; лист ватмана; кл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Подготовка к занятию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 начала занятия вырежьте из листов ватмана два больших круга. Одинаково расчертите их на фрагменты неправильной формы по типу хорошо известных головоломок – «пазлов». Одинаково пронумеруйте каждый фрагмент на обоих кругах, после чего один из кругов разрежьте на фрагменты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1. Палитра Природы.</w:t>
      </w:r>
      <w:r>
        <w:rPr/>
        <w:t xml:space="preserve">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 музыкальном сопровождении продемонстрируйте слайды с изображением различных живых существ. Обратите внимание детей на разнообразие их форм, размеров и окрасок. По окончании просмотра попросите каждого ребенка назвать одно живое существо и сказать, к какому Царству оно относится – животных, растений или грибов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читайте и обсудите стихотворение «Все-Все, Все на свете…» из «Сказки про всех на свете» Б. Заходер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Физкультминутка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>Предложите каждому ребенку задумать какое-нибудь живое существо, а затем пантомимой изобразить его.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В руки кисточки берем…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кажите детям, что сегодня вы будете населять нашу планету различными живыми существами:</w:t>
      </w:r>
    </w:p>
    <w:p>
      <w:pPr>
        <w:pStyle w:val="Normal"/>
        <w:ind w:left="300" w:hanging="0"/>
        <w:jc w:val="both"/>
        <w:rPr/>
      </w:pPr>
      <w:r>
        <w:rPr/>
        <w:t>- раздайте каждому ребенку по одному пронумерованному фрагменту листа ватмана и предложите нарисовать на нем выбранное на физкультминутке живое существо, используя любые художественные материалы – краски, карандаши, мелки и т.д.;</w:t>
      </w:r>
    </w:p>
    <w:p>
      <w:pPr>
        <w:pStyle w:val="Normal"/>
        <w:ind w:left="300" w:hanging="0"/>
        <w:jc w:val="both"/>
        <w:rPr/>
      </w:pPr>
      <w:r>
        <w:rPr/>
        <w:t>- когда все дети закончат рисовать, на неразрезанном круге, символизирующем нашу планету, соберите из фрагментов головоломку (нумерация поможет сделать это довольно быстро);</w:t>
      </w:r>
    </w:p>
    <w:p>
      <w:pPr>
        <w:pStyle w:val="Normal"/>
        <w:ind w:left="300" w:hanging="0"/>
        <w:jc w:val="both"/>
        <w:rPr/>
      </w:pPr>
      <w:r>
        <w:rPr/>
        <w:t>- наклейте фрагменты – у вас получится панно «Живые существа Зем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24. «Разноцветные животны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i/>
        </w:rPr>
        <w:t>ЭКОЛОГИЧЕСКАЯ   ПРОГУЛ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Материалы: </w:t>
      </w:r>
      <w:r>
        <w:rPr/>
        <w:t>наглядное пособие «Картина мира»; картинки с изображением животных; картинки для игры «Ноев ковчег»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  Приветствие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2.  Разнообразие животных. </w:t>
      </w:r>
      <w:r>
        <w:rPr/>
        <w:t xml:space="preserve">Продемонстрируйте наглядное пособие «Картина мира» и попросите детей выделить сектор с символическим изображением Царства животных. Для знакомства с его обитателями предложите поиграть в игру «Ноев ковчег».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3. Как двигаются животны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ложите детям выполнить следующие задания:</w:t>
      </w:r>
    </w:p>
    <w:p>
      <w:pPr>
        <w:pStyle w:val="Normal"/>
        <w:jc w:val="both"/>
        <w:rPr/>
      </w:pPr>
      <w:r>
        <w:rPr/>
        <w:t>- помахать руками-крыльями так же быстро, как это делает воробей;</w:t>
      </w:r>
    </w:p>
    <w:p>
      <w:pPr>
        <w:pStyle w:val="Normal"/>
        <w:jc w:val="both"/>
        <w:rPr/>
      </w:pPr>
      <w:r>
        <w:rPr/>
        <w:t>- постучать клювом, как голодный дятел, старающийся добыть насекомых из-под коры;</w:t>
      </w:r>
    </w:p>
    <w:p>
      <w:pPr>
        <w:pStyle w:val="Normal"/>
        <w:jc w:val="both"/>
        <w:rPr/>
      </w:pPr>
      <w:r>
        <w:rPr/>
        <w:t>- лечь на землю, опираясь на руки, поднимать и опускать верхнюю часть тела, поглядывая по сторонам, как это делает ящерица;</w:t>
      </w:r>
    </w:p>
    <w:p>
      <w:pPr>
        <w:pStyle w:val="Normal"/>
        <w:jc w:val="both"/>
        <w:rPr/>
      </w:pPr>
      <w:r>
        <w:rPr/>
        <w:t>- плавно взмахивая руками-крыльями, совершать зигзагообразные пробежки по тропке, приземлиться и отдохнуть, сложив свои крылья над головой, как это делает бабоч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. Позвоночные и беспозвоночные животные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едложите детям вспомнить, по каким признакам они умеют классифицировать предметы, т.е. делить на какие-то группы в соответствии с определенными признаками. (Напомните, что, например, камни дети классифицировали по цвету, размеру, степени окатанности и т.д., а все природные объекты дети делили на те, которые принадлежат к живой природе, и те, которые относятся к неживой природе.). Объясните, что классификация нужна для того, чтобы людям было легче изучать природу. Расскажите, что всех животных можно разделить, например, на две группы по признаку наличия/отсутствия позвоночника: на тех, у кого есть позвоночник, позвоночных животных, и тех, у кого позвоночника нет, беспозвоночных. Покажите картинки с изображением животных (моллюсков, бабочек, жуков, волка, сороки, лягушки и т.п.), сопровождая каждую картинку рассказом о том, есть ли у этого животного позвоночник или нет. Предложите детям выяснить, к какой группе относятся они сами – потрогать друг ту друга позвоночник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дайте каждому ребенку по карточке с изображением животного и в соответствии с полученной картинкой предложите разделиться на две группы – на позвоночных и беспозвоночных животных. После того как дети разделятся на группы, проверьте правильность вы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росите детей вспомнить и перечислить оттенки желтого цвета и спросите, какой цвет следует в радуге за желтым.ттенки.й в желтых</w:t>
      </w: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</w:t>
      </w:r>
      <w:r>
        <w:rPr>
          <w:b/>
          <w:i/>
        </w:rPr>
        <w:t>МИР      КРАС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музыкальная запись; литературный ряд; картинки с изображением разных животных; стандартный набор для рисования; лист ватман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1. Палитра Природы.</w:t>
      </w:r>
      <w:r>
        <w:rPr/>
        <w:t xml:space="preserve">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звесьте по стенам картинки с изображением самых разных животных и дайте детям возможность рассмотреть их под песенку С. Никитина на стихи Б. Заходера «Азбука».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говорите о красоте и своеобразии каждого животного, обратите внимание детей на особенности окраски отдельных животны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скажите сказку Э. Шима «Полосы и пятнышки». Предложите детям вспомнить известных им животных в пестрой «одежде» (в полоску, в крапинку и т.д.) и рассказать о ни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Физкультминутка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</w:t>
      </w:r>
      <w:r>
        <w:rPr/>
        <w:t>Предложите детям изобразить повадки Кабанчика и Косуленка из сказки «Полосы и пятнышки».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В руки кисточки берем…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ъясните детям, что сегодня вы отправитесь в ателье, где природа шьет животным наряды, соберете кусочки их «одежд» и составите из них композицию:</w:t>
      </w:r>
    </w:p>
    <w:p>
      <w:pPr>
        <w:pStyle w:val="Normal"/>
        <w:ind w:left="300" w:hanging="0"/>
        <w:jc w:val="both"/>
        <w:rPr/>
      </w:pPr>
      <w:r>
        <w:rPr/>
        <w:t>- возьмите несколько небольших листочков бумаги, каждый из них разрисуйте таким образом, чтобы получилась расцветка шкуры (кожи, меха) определенного животного: чередующиеся черные и белые полоски зебры; желтые и коричневые полосы тигра; круглые коричневые пятна леопарда; серебристая чешуя рыбы и т.д.;</w:t>
      </w:r>
    </w:p>
    <w:p>
      <w:pPr>
        <w:pStyle w:val="Normal"/>
        <w:ind w:left="300" w:hanging="0"/>
        <w:jc w:val="both"/>
        <w:rPr/>
      </w:pPr>
      <w:r>
        <w:rPr/>
        <w:t>- вырежьте из каждого листочка фигурку произвольной формы – фрагмент «одежды» животного – и составьте из этих фрагментов композицию на листе бумаги круглой или овальной формы.</w:t>
      </w:r>
    </w:p>
    <w:p>
      <w:pPr>
        <w:pStyle w:val="Normal"/>
        <w:ind w:left="300" w:hanging="0"/>
        <w:jc w:val="both"/>
        <w:rPr/>
      </w:pPr>
      <w:r>
        <w:rPr>
          <w:b/>
        </w:rPr>
        <w:t xml:space="preserve">       </w:t>
      </w:r>
      <w:r>
        <w:rPr>
          <w:b/>
        </w:rPr>
        <w:t>Примечание</w:t>
      </w:r>
      <w:r>
        <w:rPr/>
        <w:t xml:space="preserve">: Можно видоизменить работу – рядом с каждым фрагментом «одежды» можно нарисовать с помощью шаблона животное, которое «носит» такую «одежду» Например, рядом с фрагментом с серебряной чешуей нарисовать рыбку. 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ложите детям выполнить работы, а затем наклейте их на лист ватмана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5. «Большие» животные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i/>
        </w:rPr>
        <w:t>ЭКОЛОГИЧЕСКАЯ   ПРОГУЛК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Материалы:</w:t>
      </w:r>
      <w:r>
        <w:rPr/>
        <w:t xml:space="preserve"> картинки с изображением животных (игрушки); веревочки для игры, мел, наглядное пособие «Царство животных», мерная л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«Царство животных».</w:t>
      </w:r>
      <w:r>
        <w:rPr/>
        <w:t xml:space="preserve"> Нарисуйте на земле круг и разделите его  на две части, пояснив детям, что вы изобразили Царство животных и поделили всех животных на две большие группы. Пусть дети вспомнят, что это за группы. Раздайте детям картинки с изображением позвоночных и беспозвоночных животных (можно также использовать игрушки). Попросите каждого подумать, есть ли у этого животного позвоночник, и положите картинку на соответствующую часть круга. Обсудите вместе с детьми правильность нахождения каждого животного в той или иной части круга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Размеры животных. 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ложите детям поиграть в игру «Размеры живых существ», демонстрируя в ней только животны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сле игры попросите детей назвать самое большое, по их мнению, животное. Обсудив ответы, предложите детям поиграть в игру «Построим слона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кажите детям, что в строительстве слона будет принимать участие вся группа. Выстройте детей в одну линию и начните строительство с туловища. По вашей команде и под текст стихотворения дети отмеряют шагами длину туловища слона – на каждое слово делают один шаг.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Хобот большой у него впереди,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Хвостик смешной у него позади.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Две толстые ноги идут впереди,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Две толстые ноги идут позад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метьте полученную длину веревкой, положив её на асфальт. Затем стройте высоту туловища, отмерьте её двумя строчками стихотворения, делая шаг на каждом слове: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Хобот большой у него впереди,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Хвостик смешной у него позад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метьте полученную высоту туловища, веревкой, положив её на асфаль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вершите строительство туловища, проложив веревки по двум оставшимся сторонам четырехугольни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едующим шагом в строительства слона будет его голова: отмерьте её одной строчкой стихотворения:             Хобот большой у него вперед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стройте голову слона до квадрата со стороной, равной одной строчке стихотвор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стройте к голове хобот, его длина будет равна строке: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Хобот большой у него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ющим шагом в строительстве слона будет создание ног – длина одной ноги равна одной строчке стихотворения: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Две толстые ноги идут вперед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ройте таким образом две передние ноги. Две задние ноги стройте с помощью строк: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Две толстые ноги идут позад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вершите строительство слона созданием хвостика, равного фразе «хвостик смешной…»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Расскажите детям, что самым большим животным на земле является кит, и продемонстрируйте картинку с его изображением. (Длина хвоста кита равна длине целого слона! А длина всего кита равна длине шести слонов!). Поговорите с детьми о животных, которых мы условно причисляем к большим: о лосе, медведе кабане и др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скажите детям о птицах. Назовите их характерные признаки – наличие позвоночника, перьев, двух лап, крыльев. Объясните, что на основании этих признаков птицам в Царстве животных отведен особый класс – класс птиц. Мелом отметьте на стене размах крыльев степного орла (около 2 м) и предложите детям сравнить его с размахом своих крыльев – рук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зовите характерные признаки зверей (млекопитающих) – наличие позвоночника и волосяного покрова, четырех конечностей, выкармливание детенышей молоком. Объясните, что все млекопитающие относятся к отдельному классу – классу млекопитающих, или зверей. Предложите детям померяться ростом с пятилетним медведем, подойдя к двухметровой отметке, сделанной на стен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демонстрируйте пособие «Царство животных» и рассмотрите сектора с изображением  представителей классов зверей и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</w:t>
      </w:r>
      <w:r>
        <w:rPr>
          <w:b/>
          <w:i/>
        </w:rPr>
        <w:t>МИР      КРАС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слайды; музыкальная запись; мягкие игрушки; картинки с изображением «больших» животных (большого размера – для иллюстрации, маленького – для раздачи детям); стандартный набор для рисования; шаблоны «больших» животных; карандаши; ножницы; клей; лист ватман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1. Палитра Природы.</w:t>
      </w:r>
      <w:r>
        <w:rPr/>
        <w:t xml:space="preserve">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одемонстрируйте слайды с изображением «больших» животных – зверей, рыб, птиц, рептилий (медведя, рыси, тигра, лося, орла, журавля, сома и т.д.). Предложите детям полюбоваться красотой этих животных, оценить их силу и мощь. Поговорите о многообразии окрасок и разнообразии фактуры их «одежды» (гладкая или мохнатая шерсть, пух или жесткие перья, грубая или нежная кожа, чешуя или панцирь и т.д.).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одемонстрируйте картинки с изображением «больших» животных и обратите внимание детей на цветовую гамму каждого животного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Физкультминутка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</w:t>
      </w:r>
      <w:r>
        <w:rPr/>
        <w:t>Предложите каждому ребенку представить себя одним из названных «больших» животных и продемонстрировать его походку и повадки.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В руки кисточки берем…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кажите детям, что сегодня они буду создавать изображения «больших» животных, и  продемонстрируйте ход выполнения практической работы: </w:t>
      </w:r>
    </w:p>
    <w:p>
      <w:pPr>
        <w:pStyle w:val="Normal"/>
        <w:ind w:left="300" w:hanging="0"/>
        <w:jc w:val="both"/>
        <w:rPr/>
      </w:pPr>
      <w:r>
        <w:rPr/>
        <w:t>- возьмите картинку с изображением какого-нибудь «большого» животного;</w:t>
      </w:r>
    </w:p>
    <w:p>
      <w:pPr>
        <w:pStyle w:val="Normal"/>
        <w:ind w:left="300" w:hanging="0"/>
        <w:jc w:val="both"/>
        <w:rPr/>
      </w:pPr>
      <w:r>
        <w:rPr/>
        <w:t>- внимательно рассмотрите цветовую гамму тела, смешайте на палитре краски, соответствующие этой цветовой гамме, и сделайте отпечаток в технике «монотипия»;</w:t>
      </w:r>
    </w:p>
    <w:p>
      <w:pPr>
        <w:pStyle w:val="Normal"/>
        <w:ind w:left="300" w:hanging="0"/>
        <w:jc w:val="both"/>
        <w:rPr/>
      </w:pPr>
      <w:r>
        <w:rPr/>
        <w:t>- возьмите шаблон своего животного, положите на отпечаток и обведите его контур;</w:t>
      </w:r>
    </w:p>
    <w:p>
      <w:pPr>
        <w:pStyle w:val="Normal"/>
        <w:ind w:left="300" w:hanging="0"/>
        <w:jc w:val="both"/>
        <w:rPr/>
      </w:pPr>
      <w:r>
        <w:rPr/>
        <w:t>- по контуру вырежьте фигурку «большого» животного и наклейте на лист бумаги.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ложите детям выполнить работы, а затем наклейте эти работы на лист ватмана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6: «Небольшие животные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i/>
        </w:rPr>
        <w:t>ЭКОЛОГИЧЕСКАЯ   ПРОГУЛК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Материалы:</w:t>
      </w:r>
      <w:r>
        <w:rPr/>
        <w:t xml:space="preserve"> фигурки и картинки с изображением «небольших» животных (представителей пяти классов позвоночных и одного класса беспозвоночных – моллюсков); природные предметы (кусочки меха, рыбья чешуя и т.л.); наглядное пособие «Царство живот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«Царство животных».</w:t>
      </w:r>
      <w:r>
        <w:rPr/>
        <w:t xml:space="preserve"> 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рисуйте на земле большой круг и выделите в той части, где находятся позвоночные животные, два сектора – классы  птиц и зверей, положив на каждый сектор соответствующую картинку. Напомните детям признаки птиц и млекопитающи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играйте в игру «Классы». Раздайте детям карточки с изображением птиц и зверей небольшого размера и предложите по вашему сигналу занять соответствующий сектор в Царстве животных – класс птиц или класс звере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скажите детям, что позвоночники есть не только у птиц и зверей, но и у других «небольших» животных, например у рыб. Перечислите общие черт представителей класса рыб  рыбы имеют позвоночник, живут в воде, дышат жабрами, их тело покрыто чешуей и слизью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кажите, что животные небольшого размера есть и среди беспозвоночных. Покажите крупную раковину (или картинку с ее изображением) и скажите, что это – дом для моллюска – беспозвоночного животного. Перечислите общие черты моллюсков – мягкое тело, часто наличие раковины, в которой помещено тело. Отметьте на круге еще два сектора: среди позвоночных – класс рыб, среди беспозвоночных – класс моллюсков. Еще раз поиграйте в игру «Классы», добавив карточки с изображением рыб и моллюс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Размеры животных. </w:t>
      </w:r>
      <w:r>
        <w:rPr/>
        <w:t xml:space="preserve">  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/>
      </w:pPr>
      <w:r>
        <w:rPr/>
        <w:t xml:space="preserve">Поиграйте в игру «Размеры живых существ», приводя в качестве примеров птиц, зверей, рыб и моллюсков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Четыре стихии.</w:t>
      </w:r>
      <w:r>
        <w:rPr/>
        <w:t xml:space="preserve">  Предложите детям поиграть в игру «Четыре стихии»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Дикие и домашние животные.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айте детям природные предметы (перья, кусочки меха, рыбью чешую, рога, кусочки змеиной кожи и т.д.) и предложите определить, каким животным они принадлежат. Пусть дети положат предметы на соответствующие сектора нарисованного на земле круга, подумают и скажут, с какими животными они встречаются у себя дома, на улице, на месте проведения прогулки и т.д. Спросите, какие из этих животных относятся к диким (ворона, синица, комар, бабочка и т.д.), а какие – к домашним любимцам (собака, кошка, канарейка, попугай, черепаха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</w:t>
      </w:r>
      <w:r>
        <w:rPr>
          <w:b/>
          <w:i/>
        </w:rPr>
        <w:t>МИР      КРАС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слайды; музыкальная запись; литературный ряд; картинки с изображением «небольших» животных; картинки с изображением птиц для раздачи; стандартный набор для рисования; шаблоны птиц и перьев; карандаши; ножницы; клей; лист ватман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1. Палитра Природы.</w:t>
      </w:r>
      <w:r>
        <w:rPr/>
        <w:t xml:space="preserve">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 музыкальном сопровождении продемонстрируйте слайды с изображением «небольших» животных – белки, ежа, рака, лягушки, сороки и т.д..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очитайте сказку Т. Морковкиной «Мамины дети» и проиллюстрируйте ее картинками с изображением персонажей – Совы, Утки, Зайца, Ворона и т.д. Вместе с детьми определите условные размеры «небольших» животных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Физкультминутка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редложите инсценировать стихотворение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На болоте две подружки, две зеленые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  <w:r>
        <w:rPr/>
        <w:t>лягушки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Утром рано умывались, полотенцем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  <w:r>
        <w:rPr/>
        <w:t>растирались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Ножками топали, ручками хлопали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право, влево наклонялись и обратно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/>
        <w:t>возвращались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от здоровья в чем секрет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сем друзьям физкультпривет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В руки кисточки берем…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сскажите стихотворение «Про кукушку» и предложите детям помочь кукушке и другим птицам найти их перышки: </w:t>
      </w:r>
    </w:p>
    <w:p>
      <w:pPr>
        <w:pStyle w:val="Normal"/>
        <w:ind w:left="300" w:hanging="0"/>
        <w:jc w:val="both"/>
        <w:rPr/>
      </w:pPr>
      <w:r>
        <w:rPr/>
        <w:t>- выберите картинку с изображением одной из птиц;</w:t>
      </w:r>
    </w:p>
    <w:p>
      <w:pPr>
        <w:pStyle w:val="Normal"/>
        <w:ind w:left="300" w:hanging="0"/>
        <w:jc w:val="both"/>
        <w:rPr/>
      </w:pPr>
      <w:r>
        <w:rPr/>
        <w:t>- рассмотрите цветовую гамму оперения своей птицы;</w:t>
      </w:r>
    </w:p>
    <w:p>
      <w:pPr>
        <w:pStyle w:val="Normal"/>
        <w:ind w:left="300" w:hanging="0"/>
        <w:jc w:val="both"/>
        <w:rPr/>
      </w:pPr>
      <w:r>
        <w:rPr/>
        <w:t>- сделайте отпечаток в технике «монотипия, соответствующий цветовой гамме оперения птицы;</w:t>
      </w:r>
    </w:p>
    <w:p>
      <w:pPr>
        <w:pStyle w:val="Normal"/>
        <w:ind w:left="300" w:hanging="0"/>
        <w:jc w:val="both"/>
        <w:rPr/>
      </w:pPr>
      <w:r>
        <w:rPr/>
        <w:t>- по шаблону вырежьте из подготовленного отпечатка силуэт птицы и ее перо.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вершите занятие созданием коллективной работы: наклейте на лист ватмана силуэты птиц и рядом – их перышки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7: «Маленькие животные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ЭКОЛОГИЧЕСКАЯ   ПРОГУЛК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Материалы:</w:t>
      </w:r>
      <w:r>
        <w:rPr/>
        <w:t xml:space="preserve"> картинки с изображением представителей разных классов животных, в том числе насекомых, пауков, червей; отрезок веревки длиной 1 м и лупы (для каждого ребенка); литературный ряд; наглядное пособие «Царство живот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азмеры животных. </w:t>
      </w:r>
      <w:r>
        <w:rPr/>
        <w:t>Предложите детям поиграть в игру «Размеры живых существ», упоминая в игре любых животных, в том числе насекомых, пауков и червей. Задайте вопрос: «Каких животных можно назвать «маленькими»? Сравните размеры этих животных с размерами булавочной голо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Царство животных.</w:t>
      </w:r>
      <w:r>
        <w:rPr/>
        <w:t xml:space="preserve">  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рисуйте на земле круг и поделите его на две части, символизирующие позвоночных и беспозвоночных животных. Скажите, что среди беспозвоночных очень много «маленьких» животных, которых можно встретить везде – на суше и на море, в лесу и в озере, на болоте и на месте проведения прогул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кажите картинку с изображением божьей коровки и прочитайте стихотворение Л. Рохлиса «Божья коровка». Обратите внимание детей на то, что у божьей коровки, как и у всех представителей класса насекомых, шесть ног, расположенных на средней части тела – груди, а тело состоит из трех частей – головы, груди и брюшка. Нарисуйте на круге сектор, символизирующий класс насекомых, и положите на него картинку с изображением божьей коровки. Задавая наводящие вопросы, вместе с детьми назовите других насекомых: бабочки, муравьи, пчелы и т.д. Попросите детей изобразить муравьиную дорожку – построиться в колонну, встать на четвереньки и двигаться по тропе, не нарушая стройности колонн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гадайте загадку о пауке и покажите картинку с его изображением. Прочитайте стихотворение Е. Кочетковой «Паучишка-паучок…» Обратите внимание детей на наличие у пауков восьми глаз и восьми ног и объясните, что эти (и другие) особенности строения позволяют выделить их в отдельный класс – класс пауков. Нарисуйте еще один сектор на круге и положите на него картинку с изображением пау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пните землю, покажите детям потемневшие и дырявые прошлогодние листья и скажите, что червяки – замечательные помощники природы, которые помогают ей перерабатывать отмершие организмы и превращать их в почву. Нарисуйте сектор класса червей в круге и положите на него картинку с изображением черв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Микропоход. </w:t>
      </w:r>
    </w:p>
    <w:p>
      <w:pPr>
        <w:pStyle w:val="Normal"/>
        <w:ind w:left="660" w:hanging="0"/>
        <w:jc w:val="both"/>
        <w:rPr/>
      </w:pPr>
      <w:r>
        <w:rPr/>
        <w:t xml:space="preserve">Если позволяет погода, предложите детям совершить микропоход. Подводя итоги занятию, попросите детей перечислить известные им классы позвоночных и беспозвоночных животных. Объясните, что вы успели познакомиться только с небольшой частью «жителей» огромного Царства животных, в котором каждое существо играет свою, очень важную для природы в целом роль. 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</w:t>
      </w:r>
      <w:r>
        <w:rPr>
          <w:b/>
          <w:i/>
        </w:rPr>
        <w:t>МИР      КРАС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слайды; музыкальная запись; литературный ряд; картинки с изображением «маленьких» животных; стандартный набор для рисования; ножницы; клей; лист ватман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1. Палитра Природы.</w:t>
      </w:r>
      <w:r>
        <w:rPr/>
        <w:t xml:space="preserve">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музыкально-поэтическом сопровождении (С. Маршак. «Зелёная страница», В. Катанов. «Над лугом…», Г. Чичинадзе. «Улитка», В. Бирюков.«Под листочком жук....») продемонстрируйте слайды, фотографии, картинки  с изображением «маленьких» животных (насекомых, пауков, моллюсков червей и т. д.) Поговорите о разнообразии и причудливости форм «маленьких» животных.</w:t>
      </w:r>
    </w:p>
    <w:p>
      <w:pPr>
        <w:pStyle w:val="Normal"/>
        <w:ind w:left="30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Физкультминутка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редложите детям пантомимой проиллюстрировать стихотворение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Спал цветок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том проснулся-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ольше спать не захотел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стрепенулся, потянулся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И над лугом полетел!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В руки кисточки берем…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кажите детям, что сегодня они освоят новый прием – «симметричная монотипия», который даёт возможность получить интересное изображение бабочки:</w:t>
      </w:r>
    </w:p>
    <w:p>
      <w:pPr>
        <w:pStyle w:val="Normal"/>
        <w:ind w:left="300" w:hanging="0"/>
        <w:jc w:val="both"/>
        <w:rPr/>
      </w:pPr>
      <w:r>
        <w:rPr/>
        <w:t xml:space="preserve">- сложите лист бумаги пополам;     </w:t>
      </w:r>
    </w:p>
    <w:p>
      <w:pPr>
        <w:pStyle w:val="Normal"/>
        <w:ind w:left="300" w:hanging="0"/>
        <w:jc w:val="both"/>
        <w:rPr/>
      </w:pPr>
      <w:r>
        <w:rPr/>
        <w:t>- разверните сложенный лист и на одну сторону внутренней поверхности положите два пятна краски – одно побольше, а другое поменьше (эти пятна станут верхними и нижними крыльями бабочки!);</w:t>
      </w:r>
    </w:p>
    <w:p>
      <w:pPr>
        <w:pStyle w:val="Normal"/>
        <w:ind w:left="300" w:hanging="0"/>
        <w:jc w:val="both"/>
        <w:rPr/>
      </w:pPr>
      <w:r>
        <w:rPr/>
        <w:t>- снова сложите лист пополам и разгладьте его рукой;</w:t>
      </w:r>
    </w:p>
    <w:p>
      <w:pPr>
        <w:pStyle w:val="Normal"/>
        <w:ind w:left="300" w:hanging="0"/>
        <w:jc w:val="both"/>
        <w:rPr/>
      </w:pPr>
      <w:r>
        <w:rPr/>
        <w:t>- разверните сложенный лист, рассмотрите получившееся изображение крыльев и дорисуйте усики и брюшко бабочки.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ложите детям сначала на отдельном листочке поупражняться в рисовании тоненьких усиков бабочки, а затем выполнить практическую работу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вершите занятие созданием коллективной работы: наклейте всех бабочек на лист ватмана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8: «Разноцветные растени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  <w:i/>
        </w:rPr>
        <w:t>ЭКОЛОГИЧЕСКАЯ   ПРОГУЛ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Материалы:</w:t>
      </w:r>
      <w:r>
        <w:rPr/>
        <w:t xml:space="preserve"> таинственный ящик, картинки с изображением растений, карточки для игры «В некотором царстве…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00" w:leader="none"/>
        </w:tabs>
        <w:ind w:left="600" w:hanging="360"/>
        <w:rPr>
          <w:b/>
          <w:b/>
        </w:rPr>
      </w:pPr>
      <w:r>
        <w:rPr>
          <w:b/>
        </w:rPr>
        <w:t>Приветстви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00" w:leader="none"/>
        </w:tabs>
        <w:ind w:left="600" w:hanging="360"/>
        <w:rPr/>
      </w:pPr>
      <w:r>
        <w:rPr>
          <w:b/>
        </w:rPr>
        <w:t>Таинственное существо.</w:t>
      </w:r>
      <w:r>
        <w:rPr/>
        <w:t xml:space="preserve"> Покажите детям таинственный ящик и предложите угадать, что за чудо-чудное и диво-дивное прячется в нем, дав следующее описание этого загадочного существа: «Ухо у существа – медвежье, глаз – вороний, шейка – раковая, лапки  гусиные, а другие лапки – кошачьи. Хвост у него лисий, а шкура – зеленая».</w:t>
      </w:r>
    </w:p>
    <w:p>
      <w:pPr>
        <w:pStyle w:val="Normal"/>
        <w:ind w:left="300" w:hanging="0"/>
        <w:rPr/>
      </w:pPr>
      <w:r>
        <w:rPr/>
        <w:t xml:space="preserve">        </w:t>
      </w:r>
      <w:r>
        <w:rPr/>
        <w:t xml:space="preserve">Откройте ящик и достаньте из него картинки с изображением названных растений (медвежье ухо, раковая шейка, вороний глаз, гусиные лапки, кошачьи липки, лисохвост). Спросите детей, как одним словом называется это чудо-существо и в каком царстве живой природы оно живет. </w:t>
      </w:r>
    </w:p>
    <w:p>
      <w:pPr>
        <w:pStyle w:val="Normal"/>
        <w:ind w:left="300" w:hanging="0"/>
        <w:rPr>
          <w:b/>
          <w:b/>
        </w:rPr>
      </w:pPr>
      <w:r>
        <w:rPr/>
        <w:t xml:space="preserve">     </w:t>
      </w:r>
      <w:r>
        <w:rPr/>
        <w:t xml:space="preserve">Царство растений.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дайте детям картинки с изображениями животных и растений и предложите поиграть в игру «В некотором царстве…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 окончании игры вместе с детьми рассмотрите картинки с изображением растений и поговорите о разнообразии их форм и окрасок. Объясните, что растения, как и другие живые существа, нуждаются в еде, влаге, воздухе; они, как и все живые существа, оставляют потомство и, когда приходит время, умирают. Обратите внимание детей на разнообразие растущих рядом растений – деревьев, кустарников, тра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ойдите с детьми по намеченному маршруту, останавливаясь около разных растений – берёзы, мать-и-мачехи, шиповника и т.д. На каждой остановке спрашивайте детей, указывая на одно из растений: «Что это за растение – дерево, трава или кустарник? Как оно называется?» 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00" w:leader="none"/>
        </w:tabs>
        <w:ind w:left="600" w:hanging="360"/>
        <w:rPr>
          <w:b/>
          <w:b/>
        </w:rPr>
      </w:pPr>
      <w:r>
        <w:rPr>
          <w:b/>
        </w:rPr>
        <w:t>Строение раст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едложите детям назвать общие черты всех увиденных растений и убедиться в том, </w:t>
      </w:r>
    </w:p>
    <w:p>
      <w:pPr>
        <w:pStyle w:val="Normal"/>
        <w:rPr/>
      </w:pPr>
      <w:r>
        <w:rPr/>
        <w:t>что:</w:t>
      </w:r>
    </w:p>
    <w:p>
      <w:pPr>
        <w:pStyle w:val="Normal"/>
        <w:rPr/>
      </w:pPr>
      <w:r>
        <w:rPr/>
        <w:t xml:space="preserve">     </w:t>
      </w:r>
      <w:r>
        <w:rPr/>
        <w:t>- все растения растут из земли;</w:t>
      </w:r>
    </w:p>
    <w:p>
      <w:pPr>
        <w:pStyle w:val="Normal"/>
        <w:rPr/>
      </w:pPr>
      <w:r>
        <w:rPr/>
        <w:t xml:space="preserve">     </w:t>
      </w:r>
      <w:r>
        <w:rPr/>
        <w:t>- под землей располагаются корни, а над землей поднимается стебель или ствол;</w:t>
      </w:r>
    </w:p>
    <w:p>
      <w:pPr>
        <w:pStyle w:val="Normal"/>
        <w:rPr/>
      </w:pPr>
      <w:r>
        <w:rPr/>
        <w:t xml:space="preserve">     </w:t>
      </w:r>
      <w:r>
        <w:rPr/>
        <w:t>- на стебле или на ветвях (если речь идет о дереве) есть листья;</w:t>
      </w:r>
    </w:p>
    <w:p>
      <w:pPr>
        <w:pStyle w:val="Normal"/>
        <w:rPr/>
      </w:pPr>
      <w:r>
        <w:rPr/>
        <w:t xml:space="preserve">     </w:t>
      </w:r>
      <w:r>
        <w:rPr/>
        <w:t>- чаще всего листья и стебли растений бывают зелёного цвета, а стволы, ветви, цветы имеют самую разную окраску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240" w:hanging="0"/>
        <w:rPr/>
      </w:pPr>
      <w:r>
        <w:rPr>
          <w:b/>
        </w:rPr>
        <w:t>4.  Царство растений</w:t>
      </w:r>
      <w:r>
        <w:rPr/>
        <w:t>. Подведите детей к выводу о том, что жители Царства растений (травы, кустарники и деревья) действительно имеют сходное строение и нуждаются во всех компонентах неживой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i/>
        </w:rPr>
        <w:t>МИР     КРАС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Материалы:</w:t>
      </w:r>
      <w:r>
        <w:rPr/>
        <w:t xml:space="preserve"> литературный ряд; музыкальная запись; слайды; картинки с изображениями растений; цветовые  квадратики; принадлежности для рисова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Палитра Приро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музыкально-поэтическом сопровождении продемонстрируйте картинки с изображением разнообразных растений – деревьев, кустарников, трав (цветущих и нецветущих); болотных, луговых и лесных, растущих на газонах и цветочных клумбах и т.д.)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дет-гудет Зеленый Шум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Зеленый Шум, весенний шум!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Играючи расходится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Вдруг ветер верховой: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Качнет кусты ольховые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дымет пыль цветочную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Как облако, все зелено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И воздух, и вода!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Как молоком облитые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Стоят сады вишневые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Тихохонько шумят;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игреты теплым солнышком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Шумят повеселелые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основые леса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 рядом с новой зеленью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Лепечут песню новую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липа бледнолистая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И белая березонька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Зеленою косой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Шумит тростинка малая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Шумит высокий клен…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Н.Некрас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ложите каждому ребенку выбрать одну из картинок, рассмотреть её цветовую гамму, выложить из цветных квадратиков эту гамму, а затем описать словам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>
          <w:b/>
        </w:rPr>
        <w:t>В руки кисточки берем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кажите детям, что на этом занятии выбудете изображать разноцветные раст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судите с детьми цветовую гамму разных растений – деревьев (у дуба – темно-зеленая, у березы – светло-зеленая и т.д.), кустарников, тра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ложите детям выполнить в технике «монотипия» отпечатки, цветовая гамма которых соответствует гамме различных растен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резав контуры массивов растений, соберите композ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 29: «Травы».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i/>
        </w:rPr>
        <w:t>ЭКОЛОГИЧЕСКАЯ     ПРОГУЛ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Материалы:</w:t>
      </w:r>
      <w:r>
        <w:rPr/>
        <w:t xml:space="preserve"> картинки с изображением трав; карточки и картинки для игры; литературный ряд.</w:t>
      </w:r>
    </w:p>
    <w:p>
      <w:pPr>
        <w:pStyle w:val="Normal"/>
        <w:rPr/>
      </w:pPr>
      <w:r>
        <w:rPr/>
        <w:t xml:space="preserve">     </w:t>
      </w:r>
      <w:r>
        <w:rPr/>
        <w:t>1.</w:t>
      </w:r>
      <w:r>
        <w:rPr>
          <w:b/>
        </w:rPr>
        <w:t>Приветствие.</w:t>
      </w:r>
    </w:p>
    <w:p>
      <w:pPr>
        <w:pStyle w:val="Normal"/>
        <w:rPr/>
      </w:pPr>
      <w:r>
        <w:rPr/>
        <w:t xml:space="preserve">     </w:t>
      </w:r>
      <w:r>
        <w:rPr/>
        <w:t xml:space="preserve">2. </w:t>
      </w:r>
      <w:r>
        <w:rPr>
          <w:b/>
        </w:rPr>
        <w:t>Царство раст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читайте рассказы Н.Сладкова «Звериные травы» и «Травы птичьи». Поговорите с детьми об общих чертах представителей Царства растений и их отличиях от представителей Царства животных. Прочитайте текст Е.Кочетковой и Л.Стары «Котята и «кошачьи лапки». Предварительно разделите детей на две группы, которые будут изображать котят и растение «кошачьи лапки». После чтения обсудите различия в образе жизни тех и других существ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Котята и «кошачьи лапки»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Летом на даче или по соседству маленькие котята и молоденькая травка – «кошачьи лапки». Каждое утро солнышко будило их, они просыпались и начинали умываться. Но звери и растения делали это по разному. Котята терли лапками мордочки, а травка, чуть покачиваясь от дуновения легкого ветерка, умывалась серебристой росой. Потом котята бежали к лужице, чтобы напиться. А «кошачьи лапки» никуда не бежали. Они доставали воду корнями из почвы и отправляли её по стеблю листьям и цветам. Когда наступало время обеда, котята неслись к своим мискам, в которые заботливые хозяева клали рыбу или мясо. Кроме того, время от времени малыши выбегали в сад и ловили там мышек, маленьких птичек и насекомых. А «кошачьим лапкам» никуда не надо было бежать. Да и как побежишь, если твои ноги-корни находятся в земле! Поэтому еду растения готовили себе сами: в зеленых листочках с помощью солнечного света, воздуха и воды. Потом у котят и «кошачьих лапок» наступало время игр, а их друг ветерок ласково покачивал травку и ерошил пушистую шерстку котят. И всем было весело!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просите детей вспомнить  назвать общие черты всех растений. Предложите детям поздороваться с травой следующими словами:</w:t>
      </w:r>
    </w:p>
    <w:p>
      <w:pPr>
        <w:pStyle w:val="Normal"/>
        <w:rPr/>
      </w:pPr>
      <w:r>
        <w:rPr/>
        <w:t xml:space="preserve">                    </w:t>
      </w:r>
      <w:r>
        <w:rPr/>
        <w:t>Здравствуй, здравствуй, здравствуй,</w:t>
      </w:r>
    </w:p>
    <w:p>
      <w:pPr>
        <w:pStyle w:val="Normal"/>
        <w:rPr/>
      </w:pPr>
      <w:r>
        <w:rPr/>
        <w:t xml:space="preserve">                    </w:t>
      </w:r>
      <w:r>
        <w:rPr/>
        <w:t>Зеленая трава!</w:t>
      </w:r>
    </w:p>
    <w:p>
      <w:pPr>
        <w:pStyle w:val="Normal"/>
        <w:rPr/>
      </w:pPr>
      <w:r>
        <w:rPr/>
        <w:t xml:space="preserve">                    </w:t>
      </w:r>
      <w:r>
        <w:rPr/>
        <w:t>Ты шепчешь мне прекрасные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 xml:space="preserve">Зеленые слова!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играйте в игру «В некотором царстве…», используя карточки с изображением животных и растени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 </w:t>
      </w:r>
      <w:r>
        <w:rPr>
          <w:b/>
        </w:rPr>
        <w:t>Удивительные травы.</w:t>
      </w:r>
      <w:r>
        <w:rPr/>
        <w:t xml:space="preserve"> Прочитайте стихотворение А.Ахметкужина «Песенка о травке»:</w:t>
      </w:r>
    </w:p>
    <w:p>
      <w:pPr>
        <w:pStyle w:val="Normal"/>
        <w:rPr/>
      </w:pPr>
      <w:r>
        <w:rPr/>
        <w:t xml:space="preserve">                              </w:t>
      </w:r>
      <w:r>
        <w:rPr/>
        <w:t>Еще снега с полей бегут, еще в ручье сверкают льдинки,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о погляди: и там, и тут уже проклюнулись травинки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Травинка шутит с ветерком и, показав себя, живую, </w:t>
      </w:r>
    </w:p>
    <w:p>
      <w:pPr>
        <w:pStyle w:val="Normal"/>
        <w:rPr/>
      </w:pPr>
      <w:r>
        <w:rPr/>
        <w:t xml:space="preserve">                              </w:t>
      </w:r>
      <w:r>
        <w:rPr/>
        <w:t>Зеленым ловит язычком то луч, то каплю дождевую.</w:t>
      </w:r>
    </w:p>
    <w:p>
      <w:pPr>
        <w:pStyle w:val="Normal"/>
        <w:rPr/>
      </w:pPr>
      <w:r>
        <w:rPr/>
        <w:t xml:space="preserve">                              </w:t>
      </w:r>
      <w:r>
        <w:rPr/>
        <w:t>Среди весенней синевы, блестя и бликами играя,</w:t>
      </w:r>
    </w:p>
    <w:p>
      <w:pPr>
        <w:pStyle w:val="Normal"/>
        <w:rPr/>
      </w:pPr>
      <w:r>
        <w:rPr/>
        <w:t xml:space="preserve">                              </w:t>
      </w:r>
      <w:r>
        <w:rPr/>
        <w:t>Вместилась в листике травы вся красота родного края.</w:t>
      </w:r>
    </w:p>
    <w:p>
      <w:pPr>
        <w:pStyle w:val="Normal"/>
        <w:rPr/>
      </w:pPr>
      <w:r>
        <w:rPr/>
        <w:t xml:space="preserve">                              </w:t>
      </w:r>
      <w:r>
        <w:rPr/>
        <w:t>Растет трава, растет трава: и вдруг – цветами засияет!</w:t>
      </w:r>
    </w:p>
    <w:p>
      <w:pPr>
        <w:pStyle w:val="Normal"/>
        <w:rPr/>
      </w:pPr>
      <w:r>
        <w:rPr/>
        <w:t xml:space="preserve">                              </w:t>
      </w:r>
      <w:r>
        <w:rPr/>
        <w:t>Шмель помещается едва в цветке, но жадно сок глотает…</w:t>
      </w:r>
    </w:p>
    <w:p>
      <w:pPr>
        <w:pStyle w:val="Normal"/>
        <w:rPr/>
      </w:pPr>
      <w:r>
        <w:rPr/>
        <w:t xml:space="preserve">      </w:t>
      </w:r>
      <w:r>
        <w:rPr/>
        <w:t>Попросите детей выполнить следующие задания:</w:t>
      </w:r>
    </w:p>
    <w:p>
      <w:pPr>
        <w:pStyle w:val="Normal"/>
        <w:rPr/>
      </w:pPr>
      <w:r>
        <w:rPr/>
        <w:t xml:space="preserve">     </w:t>
      </w:r>
      <w:r>
        <w:rPr/>
        <w:t>- найти самое высокое травянистое растение и сравнить его высоту со своим ростом;</w:t>
      </w:r>
    </w:p>
    <w:p>
      <w:pPr>
        <w:pStyle w:val="Normal"/>
        <w:rPr/>
      </w:pPr>
      <w:r>
        <w:rPr/>
        <w:t xml:space="preserve">     </w:t>
      </w:r>
      <w:r>
        <w:rPr/>
        <w:t>- найти травянистое растение, на котором больше всего листочков;</w:t>
      </w:r>
    </w:p>
    <w:p>
      <w:pPr>
        <w:pStyle w:val="Normal"/>
        <w:rPr/>
      </w:pPr>
      <w:r>
        <w:rPr/>
        <w:t xml:space="preserve">     </w:t>
      </w:r>
      <w:r>
        <w:rPr/>
        <w:t>- найти травянистое растение, на котором сааме ажурные листья.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ле выполнения заданий поговорите с детьми о том, чем отличаются травянистые растения друг от друга: цветом, размерами, формой стеблей, цветов и листьев и т.д. </w:t>
      </w:r>
    </w:p>
    <w:p>
      <w:pPr>
        <w:pStyle w:val="Normal"/>
        <w:ind w:left="300" w:hanging="0"/>
        <w:rPr/>
      </w:pPr>
      <w:r>
        <w:rPr>
          <w:b/>
        </w:rPr>
        <w:t>4. Здравствуй, травка!</w:t>
      </w:r>
      <w:r>
        <w:rPr/>
        <w:t xml:space="preserve"> Предложите детям пройти по проложенному заранее маршруту и познакомиться с травами, растущими на месте проведения прогулки. Знакомясь с первым растением, сами задавайте вопросы и отвечайте на них. Переходя к другим растениям, поощряйте детей задать вопросы.</w:t>
      </w:r>
    </w:p>
    <w:p>
      <w:pPr>
        <w:pStyle w:val="Normal"/>
        <w:rPr/>
      </w:pPr>
      <w:r>
        <w:rPr/>
        <w:t xml:space="preserve">                       </w:t>
      </w:r>
      <w:r>
        <w:rPr/>
        <w:t>Порядок знакомства:</w:t>
      </w:r>
    </w:p>
    <w:p>
      <w:pPr>
        <w:pStyle w:val="Normal"/>
        <w:rPr/>
      </w:pPr>
      <w:r>
        <w:rPr/>
        <w:t xml:space="preserve">     </w:t>
      </w:r>
      <w:r>
        <w:rPr/>
        <w:t>- Как тебя зовут, травка?</w:t>
      </w:r>
    </w:p>
    <w:p>
      <w:pPr>
        <w:pStyle w:val="Normal"/>
        <w:rPr/>
      </w:pPr>
      <w:r>
        <w:rPr/>
        <w:t xml:space="preserve">     </w:t>
      </w:r>
      <w:r>
        <w:rPr/>
        <w:t>- Какого ты роста? Какого роста ты будешь, когда станешь взрослой?</w:t>
      </w:r>
    </w:p>
    <w:p>
      <w:pPr>
        <w:pStyle w:val="Normal"/>
        <w:rPr/>
      </w:pPr>
      <w:r>
        <w:rPr/>
        <w:t xml:space="preserve">     </w:t>
      </w:r>
      <w:r>
        <w:rPr/>
        <w:t>- Какой у тебя цветок? Цвет? Запах? (Если растение еще не цветет, продемонстрируйте детям картинку с изображением его цветов).</w:t>
      </w:r>
    </w:p>
    <w:p>
      <w:pPr>
        <w:pStyle w:val="Normal"/>
        <w:rPr/>
      </w:pPr>
      <w:r>
        <w:rPr/>
        <w:t xml:space="preserve">     </w:t>
      </w:r>
      <w:r>
        <w:rPr/>
        <w:t>- Какое у тебя семечко? Тебя посадили люди или ты выросла са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</w:t>
      </w:r>
      <w:r>
        <w:rPr>
          <w:b/>
          <w:i/>
        </w:rPr>
        <w:t>МИР     КРАС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Материалы:</w:t>
      </w:r>
      <w:r>
        <w:rPr/>
        <w:t xml:space="preserve"> картинки, музыкальная запись, литературный ряд, картинки для иллюстрации рассказа, принадлежности для рисования, картинки с изображением цветущих полянок (для каждого ребенка), серебряный фломастер, лист ватман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1 </w:t>
      </w:r>
      <w:r>
        <w:rPr>
          <w:b/>
        </w:rPr>
        <w:t>Палитра Природы.</w:t>
      </w:r>
      <w:r>
        <w:rPr/>
        <w:t xml:space="preserve">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музыкально-поэтическом сопровождении продемонстрируйте картинки с изображением  цветущих травянистых растений. Прочитайте стихотворение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На лугу растет ромашка,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Лютик едкий, клевер, кашка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Что еще? Гвоздика, смолка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олокольчик, хвощ, как елка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 еще? Кошачьи лапки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дуванчиковы шапки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дорожник, васильки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раммофончики-вьюнки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Еще много разных травок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У тропинок, у канавок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красивых, и пушистых,</w:t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/>
        <w:t xml:space="preserve">Разноцветных и душистых!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читайте рассказ Э.Шима «Разноцветные полянки» и поговорите с детьми о красоте и разнообразии травянистых растений. Задайте детям вопросы: любите ли вы лежать на траве? Какие чувства вы испытываете, когда лежите в густой и высокой траве? На что похоже поле колышущихся под ветром трав?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Физкультминутка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В руки кисточки берем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скажите детям, что сегодня вы будете изображать покрытые цветами полянки. Выберите одну из картинок с цветущей полянкой и на её примере продемонстрируйте ход выполнения практической работы:</w:t>
      </w:r>
    </w:p>
    <w:p>
      <w:pPr>
        <w:pStyle w:val="Normal"/>
        <w:rPr/>
      </w:pPr>
      <w:r>
        <w:rPr/>
        <w:t xml:space="preserve">     </w:t>
      </w:r>
      <w:r>
        <w:rPr/>
        <w:t>- смешайте на палитре краски, стараясь добиться соответствия цветовой гамме картинки и сделайте отпечаток в технике «монотипия»;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- на отпечатке нарисуйте серебряным фломастером несколько контуров того цветка, чья гамма преобладает на полянке.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ложите каждому ребенку выбрать себе по картинке с изображением цветущей полянки и выполнить практическую работу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Завершите занятие изготовлением коллективной композиции «Цветущие луга», наклеив изображения всех цветочных полян на лист ватмана.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30: «Кустарники и деревь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  <w:i/>
        </w:rPr>
        <w:t>ЭКОЛОГИЧЕСКАЯ     ПРОГУЛКА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Материалы:</w:t>
      </w:r>
      <w:r>
        <w:rPr/>
        <w:t xml:space="preserve"> рисунки и фотографии деревьев и кустарников, плоды и семена деревьев и кустарников; фотографии и картинки с изображением «выдающихся» деревьев; линей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Приветствие.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Построим дерево.</w:t>
      </w:r>
      <w:r>
        <w:rPr/>
        <w:t xml:space="preserve"> Попросите детей посмотреть вокруг и рассмотреть растущие деревья и кустарники. Поговорите о том, чем эти растения отличаются друг от друга. Поиграйте в игру «Построим дерево»:</w:t>
      </w:r>
    </w:p>
    <w:p>
      <w:pPr>
        <w:pStyle w:val="Normal"/>
        <w:ind w:left="660" w:hanging="0"/>
        <w:rPr/>
      </w:pPr>
      <w:r>
        <w:rPr/>
        <w:t xml:space="preserve">В игре участники изображают различные части дерева. Два-три ребенка изображают сердцевину. Эти игроки должны показать, что они обеспечивают прочность ствола и позволяют ему находиться в вертикальном положении. Несколько человек изображают корни – они сядут у ног детей, глядя в разные стороны. Корни держат дерево, словно якоря и высасывают воду из почвы. Самые высокие дети встанут рядом с сердцевиной и поднимут руки, изображая крону. Небольшая группа детей изобразит древесину. Древесина предает воду от корней к ветвям и листьям. Наконец, оставшиеся дети встанут в кружок вокруг «дерева», изображая кору. Кора защищает дерево от огня, холода, насекомых. Педагог изобразит злого и  очень голодного жука. Возьмите ветку – это будут усики жука. Сделайте вид, что ищете место, где можно проникнуть внутрь дерева сквозь кору. Дети должны попытаться отогнать жука. </w:t>
      </w:r>
    </w:p>
    <w:p>
      <w:pPr>
        <w:pStyle w:val="Normal"/>
        <w:rPr/>
      </w:pPr>
      <w:r>
        <w:rPr/>
        <w:t xml:space="preserve">     </w:t>
      </w:r>
      <w:r>
        <w:rPr/>
        <w:t>Завершите игру словами о том, что все растения устроены примерно одинаково и каждая часть растения выполняет свою работу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Что умеют растения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скажите детям о том. что растения не только дают всем живым существам на Земле чистый воздух, но и умеют делать то, на что не способны никакие другие живые существа  - из воды и воздуха с помощью солнечного света готовить себе еду! Скажите, что растениями питаются животные (зайцы, мыши, олени), которые дают пищу другим животным (лисам, волкам). Подведите детей к выводу о том, что жизнь всех животных на Земле зависит от растен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помните детям, что и нам, людям, растения дают еду. Спросите, что они сегодня ели на завтрак, или  попросите перечислить их любимые лакомства (конфеты, мороженое, печенье) и расскажите, из чего они сделаны. Угостите каждого ребенка печеньем и скажите, что практически все компоненты печенья получены из раст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Здравствуйте, растения и кустарники!</w:t>
      </w:r>
      <w:r>
        <w:rPr/>
        <w:t xml:space="preserve"> Предложите детям познакомиться с деревьями и кустарниками, Растущими на месте проведения прогулки.</w:t>
      </w:r>
    </w:p>
    <w:p>
      <w:pPr>
        <w:pStyle w:val="Normal"/>
        <w:rPr/>
      </w:pPr>
      <w:r>
        <w:rPr/>
        <w:t xml:space="preserve">            </w:t>
      </w:r>
      <w:r>
        <w:rPr/>
        <w:t>Порядок знакомства:</w:t>
      </w:r>
    </w:p>
    <w:p>
      <w:pPr>
        <w:pStyle w:val="Normal"/>
        <w:rPr/>
      </w:pPr>
      <w:r>
        <w:rPr/>
        <w:t xml:space="preserve">       </w:t>
      </w:r>
      <w:r>
        <w:rPr/>
        <w:t>- Как тебя зовут, кустик (дерево)?</w:t>
      </w:r>
    </w:p>
    <w:p>
      <w:pPr>
        <w:pStyle w:val="Normal"/>
        <w:rPr/>
      </w:pPr>
      <w:r>
        <w:rPr/>
        <w:t xml:space="preserve">       </w:t>
      </w:r>
      <w:r>
        <w:rPr/>
        <w:t>- Какого ты роста? Какого роста ты будешь, когда станешь взрослым?</w:t>
      </w:r>
    </w:p>
    <w:p>
      <w:pPr>
        <w:pStyle w:val="Normal"/>
        <w:rPr/>
      </w:pPr>
      <w:r>
        <w:rPr/>
        <w:t xml:space="preserve">       </w:t>
      </w:r>
      <w:r>
        <w:rPr/>
        <w:t>- Есть ли у тебя цветы? Какие семена созреют на месте твоих цветов? Можно ли будет увидеть твои семена или они будут спрятаны в плод (у вишни, яблони, рябины)?</w:t>
      </w:r>
    </w:p>
    <w:p>
      <w:pPr>
        <w:pStyle w:val="Normal"/>
        <w:rPr/>
      </w:pPr>
      <w:r>
        <w:rPr/>
        <w:t xml:space="preserve">       </w:t>
      </w:r>
      <w:r>
        <w:rPr/>
        <w:t>- Какая у тебя кора (цвет, гладкость, отметинки и узоры)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Вот так деревья!</w:t>
      </w:r>
      <w:r>
        <w:rPr/>
        <w:t xml:space="preserve"> Расскажите детям о «выдающихся» деревьях Земли, отличающихся долголетием, размером и т д. (секвойя, кедр, баобаб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 xml:space="preserve"> </w:t>
      </w:r>
      <w:r>
        <w:rPr>
          <w:b/>
          <w:i/>
        </w:rPr>
        <w:t>МИР    КРАСОК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Материалы:</w:t>
      </w:r>
      <w:r>
        <w:rPr/>
        <w:t xml:space="preserve"> картинки с изображением кустарников и деревьев, музыкальная  запись, литературный ряд, принадлежности для рисования, фломастеры, лист ватма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.  Палитра Природы. </w:t>
      </w:r>
      <w:r>
        <w:rPr/>
        <w:t xml:space="preserve">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музыкально-поэтическом сопровождении продемонстрируйте фотографии с изображением кустарников и деревьев. Поговорите о красоте этих растений. Обратите внимание детей на разнообразие форм крон, различия в цвете и структуре коры, многообразие форм листьев и плод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Прочитайте описание орешника из сказки В.Зотова «Лещина» и продемонстрируйте картинку с изображением лесных орехов. Побеседуйте с детьми о размерах и возрасте деревьев, об их характере, т.е. о нашем восприятии тех или иных деревьев («могучий дуб», «трепетная березка»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ложите на столе картинки с изображением разных деревьев и кустарников (дуба, березы, ели, лещины, малины и т.д.), их листьев и плодов. Предложите детям составить пары – дерево и его лист, кустарник и его плод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>
          <w:b/>
        </w:rPr>
        <w:t>2. Физкультминутка.</w:t>
      </w:r>
      <w:r>
        <w:rPr/>
        <w:t xml:space="preserve"> Предложите детям потанцевать под русскую песню «Калинка»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>
          <w:b/>
        </w:rPr>
        <w:t xml:space="preserve">3.  В руки кисточки берем..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бъясните детям, что сегодня они будут изображать цветущие и плодоносящие кустарники и деревья. Продемонстрируйте ход выполнения практической работы:   </w:t>
      </w:r>
    </w:p>
    <w:p>
      <w:pPr>
        <w:pStyle w:val="Normal"/>
        <w:rPr/>
      </w:pPr>
      <w:r>
        <w:rPr/>
        <w:t xml:space="preserve">      </w:t>
      </w:r>
      <w:r>
        <w:rPr/>
        <w:t>- выберите картинку с изображением кустарника или дерева и рассмотрите её;</w:t>
      </w:r>
    </w:p>
    <w:p>
      <w:pPr>
        <w:pStyle w:val="Normal"/>
        <w:rPr/>
      </w:pPr>
      <w:r>
        <w:rPr/>
        <w:t xml:space="preserve">      </w:t>
      </w:r>
      <w:r>
        <w:rPr/>
        <w:t>- сделайте отпечатки в технике «монотипия» в цветовой гамме листьев, цветов или плодов  выбранного кустарника или дерева;</w:t>
      </w:r>
    </w:p>
    <w:p>
      <w:pPr>
        <w:pStyle w:val="Normal"/>
        <w:rPr/>
      </w:pPr>
      <w:r>
        <w:rPr/>
        <w:t xml:space="preserve">      </w:t>
      </w:r>
      <w:r>
        <w:rPr/>
        <w:t>- нарисуйте на отпечатке с цветовой гаммой листьев фломастером выбранное растение и его листья;</w:t>
      </w:r>
    </w:p>
    <w:p>
      <w:pPr>
        <w:pStyle w:val="Normal"/>
        <w:rPr/>
      </w:pPr>
      <w:r>
        <w:rPr/>
        <w:t xml:space="preserve">      </w:t>
      </w:r>
      <w:r>
        <w:rPr/>
        <w:t>- на отпечатке с цветовой гаммой цветов или плодов нарисуйте карандашом контур цветка или плода и вырежьте его;</w:t>
      </w:r>
    </w:p>
    <w:p>
      <w:pPr>
        <w:pStyle w:val="Normal"/>
        <w:rPr/>
      </w:pPr>
      <w:r>
        <w:rPr/>
        <w:t xml:space="preserve">      </w:t>
      </w:r>
      <w:r>
        <w:rPr/>
        <w:t>- наклейте цветы или плоды на рисунок с изображением  выбранного раст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читайте отрывок из стихотворения Н. Бромлей «Скажи, скажи художник…», иллюстрируя его картинками с изображением природных пейзажей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ложите каждому ребенку выбрать по картинке и выполнить работу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клейте детские работы на лист ватм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1: «Разноцветные грибы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i/>
        </w:rPr>
        <w:t>ЭКОЛОГИЧЕСКАЯ   ПРОГУЛ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Материалы:</w:t>
      </w:r>
      <w:r>
        <w:rPr/>
        <w:t xml:space="preserve"> карточки и картинки для игры; литературный ряд; муляжи грибов; картинки с изображением грибов; заплесневелая корка хлеба; грибы-трутовики; дрожж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>1.  Приветствие</w:t>
      </w:r>
    </w:p>
    <w:p>
      <w:pPr>
        <w:pStyle w:val="Normal"/>
        <w:ind w:left="300" w:hanging="0"/>
        <w:jc w:val="both"/>
        <w:rPr/>
      </w:pPr>
      <w:r>
        <w:rPr>
          <w:b/>
        </w:rPr>
        <w:t>2.  В некотором Царстве...</w:t>
      </w:r>
      <w:r>
        <w:rPr/>
        <w:t xml:space="preserve"> </w:t>
      </w:r>
    </w:p>
    <w:p>
      <w:pPr>
        <w:pStyle w:val="Normal"/>
        <w:ind w:left="300" w:hanging="0"/>
        <w:jc w:val="both"/>
        <w:rPr/>
      </w:pPr>
      <w:r>
        <w:rPr/>
        <w:t>Поиграйте в игру «В некотором Царстве…», раздав детям картинки с изображением растений, животных, грибов. Попросите каждого ребенка назвать изображенное на его карточке существо. Загадайте загадки о грибах.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>3. Царство гриб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росите у детей, на что грибы похожи больше – на растения или на животных. Обсудите ответы и скажите, что долгое время ученые причисляли грибы к растениям, поскольку грибы, как и растения, растут из земли, в земле можно увидеть их «корешки» и т.д. Но оказалось, что грибы устроены не так, как растения, не умеют делать то, что умеют делать растения, но зато умеют делать то, что не умеют делать другие живые существа. Поэтому грибы поселили в отдельное царство живой природы – Царство гриб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скажите детям, какие бывают грибы:</w:t>
      </w:r>
    </w:p>
    <w:p>
      <w:pPr>
        <w:pStyle w:val="Normal"/>
        <w:ind w:left="300" w:hanging="0"/>
        <w:jc w:val="both"/>
        <w:rPr/>
      </w:pPr>
      <w:r>
        <w:rPr/>
        <w:t>- известные шляпочные грибы, которые люди и животные употребляют в пищу (покажите муляжи этих грибов и прочитайте рассказ Н. Сладкова  «Грибы»;</w:t>
      </w:r>
    </w:p>
    <w:p>
      <w:pPr>
        <w:pStyle w:val="Normal"/>
        <w:ind w:left="300" w:hanging="0"/>
        <w:jc w:val="both"/>
        <w:rPr/>
      </w:pPr>
      <w:r>
        <w:rPr/>
        <w:t>- известные шляпочные грибы, которые люди не употребляют в пищу, а некоторые животные употребляют (покажите муляжи или картинки с изображением этих грибов и прочитайте рассказ Н. Сладкова «Мухомор»);</w:t>
      </w:r>
    </w:p>
    <w:p>
      <w:pPr>
        <w:pStyle w:val="Normal"/>
        <w:ind w:left="300" w:hanging="0"/>
        <w:jc w:val="both"/>
        <w:rPr/>
      </w:pPr>
      <w:r>
        <w:rPr/>
        <w:t xml:space="preserve">- грибы, о которых мало кто знает, что они являются грибами, - плесень, дрожжи (покажите заплесневелую корочку хлеба и пачку дрожжей, спойте «Песенку плесени» А. Ивановой).   </w:t>
      </w:r>
    </w:p>
    <w:p>
      <w:pPr>
        <w:pStyle w:val="Normal"/>
        <w:ind w:left="300" w:hanging="0"/>
        <w:jc w:val="both"/>
        <w:rPr/>
      </w:pPr>
      <w:r>
        <w:rPr>
          <w:b/>
        </w:rPr>
        <w:t xml:space="preserve">4. Помощники природы. </w:t>
      </w:r>
      <w:r>
        <w:rPr/>
        <w:t xml:space="preserve">  </w:t>
      </w:r>
    </w:p>
    <w:p>
      <w:pPr>
        <w:pStyle w:val="Normal"/>
        <w:ind w:left="300" w:hanging="0"/>
        <w:jc w:val="both"/>
        <w:rPr/>
      </w:pPr>
      <w:r>
        <w:rPr/>
        <w:t>Расскажите детям о роли грибов в природе: «В течение миллионов лет природа находит применение и отмершим цветам, и опавшим листьям. У нее есть специальные помощники, которые могут превратить эти цветы и листья в почву. Среди этих помощников – грибы!» Объясните, что главная часть организма гриба – грибница – находится в почве и помогает разрушать опавшие листья, остатки растений и животных. Попросите детей найти в месте проведения прогулки гниющие остатки деревьев и покажите древесную труху. Выкопайте небольшую ямку и предложите детям понюхать почву и рассмотреть почвенный слой; убедиться, что на некоторой глубине в нем уже нет остатков растений: почва представляет собой однородную массу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5. </w:t>
      </w:r>
      <w:r>
        <w:rPr/>
        <w:t>Предложите детям поискать грибы на месте проведения прогулки. (Скорее всего, их там не будет, поэтому заранее подготовьте грибную тропинку и предложите детям собрать спрятанные муляжи и трутовики). Выучите с детьми названия некоторых гри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i/>
        </w:rPr>
        <w:t>МИР      КРАС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слайды; фотографии; картинки с изображением грибов (для иллюстрации и раздачи); природные материалы; литературный ряд; стандартный набор для рисования и простой карандаш (для каждого ребенка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готовка к занят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 начала занятия на листе ватмана нарисуйте контурное изображение участка леса (обязательно с поваленными деревьями и пеньками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1. Палитра Природы.</w:t>
      </w:r>
      <w:r>
        <w:rPr/>
        <w:t xml:space="preserve">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одемонстрируйте фотографии с изображением грибов, природные материалы (грибы-трутовики, плесень) и муляжи шляпочных грибов. Напомните детям, что грибы принадлежат к отдельному Царству, и обратите их внимание на разнообразие форм и окрасок грибов.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очитайте рассказы В. Зотова «Рогатик желтый» и Н. Сладкова «Грибы»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Физкультминутка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В руки кисточки берем…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кажите детям, что сегодня вы начнете работу на коллективным панно под названием «Грибной лес», которую продолжите на занятии «Мир чувств»: </w:t>
      </w:r>
    </w:p>
    <w:p>
      <w:pPr>
        <w:pStyle w:val="Normal"/>
        <w:ind w:left="300" w:hanging="0"/>
        <w:jc w:val="both"/>
        <w:rPr/>
      </w:pPr>
      <w:r>
        <w:rPr/>
        <w:t>- выберите картинку с изображением грибов разной формы и окраски; стволов деревьев разной расцветки; рассмотрите их;</w:t>
      </w:r>
    </w:p>
    <w:p>
      <w:pPr>
        <w:pStyle w:val="Normal"/>
        <w:ind w:left="300" w:hanging="0"/>
        <w:jc w:val="both"/>
        <w:rPr/>
      </w:pPr>
      <w:r>
        <w:rPr/>
        <w:t>- сделайте отпечаток в технике «монотипия» в соответствующих цветовых гаммах;</w:t>
      </w:r>
    </w:p>
    <w:p>
      <w:pPr>
        <w:pStyle w:val="Normal"/>
        <w:ind w:left="300" w:hanging="0"/>
        <w:jc w:val="both"/>
        <w:rPr/>
      </w:pPr>
      <w:r>
        <w:rPr/>
        <w:t>- предложите детям на отдельном листе поупражняться в рисовании грибов разной формы и стволов деревьев.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32: «Живая разноцветная земля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i/>
        </w:rPr>
        <w:t>ЭКОЛОГИЧЕСКАЯ   ПРОГУЛК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Материалы:</w:t>
      </w:r>
      <w:r>
        <w:rPr/>
        <w:t xml:space="preserve"> кукла Мышонок; литературный ряд; пособие «Картина мира»; картинки и карточки для игр.</w:t>
      </w:r>
    </w:p>
    <w:p>
      <w:pPr>
        <w:pStyle w:val="Normal"/>
        <w:numPr>
          <w:ilvl w:val="1"/>
          <w:numId w:val="34"/>
        </w:numPr>
        <w:jc w:val="both"/>
        <w:rPr>
          <w:b/>
          <w:b/>
        </w:rPr>
      </w:pPr>
      <w:r>
        <w:rPr>
          <w:b/>
        </w:rPr>
        <w:t xml:space="preserve">Приветствие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По окончании обычного ритуала приветствия расскажите детям о целях итогового занятия.</w:t>
      </w:r>
    </w:p>
    <w:p>
      <w:pPr>
        <w:pStyle w:val="Normal"/>
        <w:numPr>
          <w:ilvl w:val="1"/>
          <w:numId w:val="34"/>
        </w:numPr>
        <w:jc w:val="both"/>
        <w:rPr>
          <w:b/>
          <w:b/>
        </w:rPr>
      </w:pPr>
      <w:r>
        <w:rPr>
          <w:b/>
        </w:rPr>
        <w:t>«Чему учился маленький мышонок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 ходе демонстрации фрагментов сказки «Чему учился маленький Мышонок» попросите детей повторять действия Мышонка и отвечать на вопросы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кажите фрагмент сказки из занятия «Цвет солнца и огня»: «Мы называем светлое время – «днем», - сказала Мама, - а темное – «ночью». День и ночь сменяют друг друга и от нас это не зависит. А от  кого это зависит?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кажите фрагмент сказки из занятия «Цвет неба»: «Мама попросила Мышонка глубоко вздохнуть, закрыть лапкой рот и нос и стоять так долго, сколько он выдержит… Почему мы не можем видеть воздух? Что такое небо?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берите еще один фрагмент сказки к любой теме и задайте детям вопрос о том, какое значение имеет тот или иной компонент неживой природы для жизни живых существ.</w:t>
      </w:r>
    </w:p>
    <w:p>
      <w:pPr>
        <w:pStyle w:val="Normal"/>
        <w:ind w:left="30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3.   Картина мира. 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месте с детьми нарисуйте прутиком на земле пособие «Картина мира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дайте детям карточки с изображением компонентов неживой природы и живых существ и попросите по вашей команде положить свои карточки в соответствующие сектора нарисованного на земле круг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ыграйте в игру «В некотором Царстве…», раздав детям картинки с изображением представителей трех Царств живой природы – растений, животных, грибов. По окончании игры попросите детей перечислить признаки живого. Еще раз подчеркните необходимость всех компонентов неживой природы для жизни всех живых сущест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ыграйте в игру «Челнок». По окончании игры предложите детям полюбоваться прекрасным и гармоничным окружающим миром: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       </w:t>
      </w:r>
      <w:r>
        <w:rPr/>
        <w:t>У природы живые краски,</w:t>
      </w:r>
    </w:p>
    <w:p>
      <w:pPr>
        <w:pStyle w:val="Normal"/>
        <w:ind w:left="300" w:hanging="0"/>
        <w:jc w:val="both"/>
        <w:rPr/>
      </w:pPr>
      <w:r>
        <w:rPr/>
        <w:t xml:space="preserve">       </w:t>
      </w:r>
      <w:r>
        <w:rPr/>
        <w:t>Миллионы лучистых соцветий.</w:t>
      </w:r>
    </w:p>
    <w:p>
      <w:pPr>
        <w:pStyle w:val="Normal"/>
        <w:ind w:left="300" w:hanging="0"/>
        <w:jc w:val="both"/>
        <w:rPr/>
      </w:pPr>
      <w:r>
        <w:rPr/>
        <w:t xml:space="preserve">       </w:t>
      </w:r>
      <w:r>
        <w:rPr/>
        <w:t>Для чего чудеса из сказки,</w:t>
      </w:r>
    </w:p>
    <w:p>
      <w:pPr>
        <w:pStyle w:val="Normal"/>
        <w:ind w:left="300" w:hanging="0"/>
        <w:jc w:val="both"/>
        <w:rPr/>
      </w:pPr>
      <w:r>
        <w:rPr/>
        <w:t xml:space="preserve">       </w:t>
      </w:r>
      <w:r>
        <w:rPr/>
        <w:t>Если в жизни их можно встретить?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i/>
        </w:rPr>
        <w:t>МИР      КРАС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слайды; музыкальная запись; литературный ряд; оформленные детские работы; картинки с изображением объектов живой и неживой природы; «Книга Природы».</w:t>
      </w:r>
    </w:p>
    <w:p>
      <w:pPr>
        <w:pStyle w:val="TextBody"/>
        <w:rPr>
          <w:b/>
          <w:b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дготовка к занятию. </w:t>
      </w:r>
      <w:r>
        <w:rPr/>
        <w:t xml:space="preserve">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шейте листы ватмана, представляющие собой коллективные работы занятий №№ 23-31, в одну общую книгу – «Книгу Прир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1. Палитра Природы.</w:t>
      </w:r>
      <w:r>
        <w:rPr/>
        <w:t xml:space="preserve">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 музыкально-поэтическом сопровождении (Л. Чарская. «Скачи, мой конь, во весь опор…») продемонстрируйте слайды с изображением компонентов неживой природы и живых существ Земли.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братите внимание детей на картинки с изображением компонентов неживой природы и представителей Царств живой природы. Попросите каждого ребенка выбрать понравившуюся картинку, сказать, что на ней изображено, и перечислить цвета и оттенки. Предложите детям разместить понравившиеся картинки среди их собственных работ, выполненных на занятиях по разным темам. 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b/>
        </w:rPr>
        <w:t xml:space="preserve">Давайте вспомним этот год… </w:t>
      </w:r>
      <w:r>
        <w:rPr/>
        <w:t xml:space="preserve">Вместе с детьми проведите экскурсию по выставке работ, выполненных в течение всего года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лы № 1-3. Здесь разместите детские работы, выполненные в первом полугодии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л № 4. «Красота неживой природы».</w:t>
      </w:r>
    </w:p>
    <w:p>
      <w:pPr>
        <w:pStyle w:val="Normal"/>
        <w:ind w:left="300" w:hanging="0"/>
        <w:jc w:val="both"/>
        <w:rPr/>
      </w:pPr>
      <w:r>
        <w:rPr/>
        <w:t>- Предложите одному из детей рассказать о тематике представленных работ.</w:t>
      </w:r>
    </w:p>
    <w:p>
      <w:pPr>
        <w:pStyle w:val="Normal"/>
        <w:ind w:left="300" w:hanging="0"/>
        <w:jc w:val="both"/>
        <w:rPr/>
      </w:pPr>
      <w:r>
        <w:rPr/>
        <w:t>- Предложите другому ребенку (с вашей помощью) провести опрос для выяснения того, какое занятие запомнилось детям больше всего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л № 5. «Живые существа Земли».</w:t>
      </w:r>
    </w:p>
    <w:p>
      <w:pPr>
        <w:pStyle w:val="Normal"/>
        <w:ind w:left="300" w:hanging="0"/>
        <w:jc w:val="both"/>
        <w:rPr/>
      </w:pPr>
      <w:r>
        <w:rPr/>
        <w:t>- Продемонстрируйте детям «Книгу Природы» и предложите одному из них рассказать о тематике представленных в книге работ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- Проведите небольшую викторину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ая техника лежит в основе выполнения большинства работ в этом зале? («Монотипия»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ими художественными материалами вы пользовались, выполняя эти работы? (Бумага, кисти, гуашевые краски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объединяет все эти работы? (То, что на них изображены живые суще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ДИАГНОСТ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экологического образования до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диагностика экологического образования дошкольников недостаточно разработана, что объясняется рядом причин: относительной молодостью данного направления, отсутствием четких образовательных стандартов в этой области, различиями в определении содержания экологического образования и его специфи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ктически все авторы программ в этой области сходятся во мнении, что традиционные подходы к диагностированию детей здесь неприемлемы, хотя именно такой контроль зачастую требуется от дошкольных учреждений, особенно работающих в экспериментальном режи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тличие, скажем, от обучения математике, эффективность экологического образования не может быть выражена только в цифровых дан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специалисты пытаются делить детей на группы с низким, средним и высоким уровнем экологической воспитанности на основе анализа их ответов на вопросы следующего типа: назови деревья, которые ты знаешь и т.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ведь объем природоведческих знаний, усвоенных ребенком, вовсе не гарантирует экологически грамотного поведения в настоящем и будущем., не отражает его реального отношения к природе.</w:t>
      </w:r>
      <w:r>
        <w:rPr>
          <w:i/>
        </w:rPr>
        <w:t xml:space="preserve">          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днако, попытки разработки диагностических комплексов существуют. Так, в процессе апробирования программы «Наш дом – природа», был разработан комплекс приемов диагностики в двух направлениях – количественная и качественна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ая цель диагностики рассматривалась как помощь воспитателю в оценке эффективности своей работы и понимания, что именно необходимо изменить в работе, если изменения требуют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ичественная диагностика позволяет прежде всего оценить знания ребе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им пример количественной диагностики по блоку «Вод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 – формирование представлений о воде в окружающей среде, разнообразии её фор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прос: Где бывает вода в природ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ультаты опроса отражены в диаграммах (начальный и контрольный срезы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ивалась частота ответов, число предлагаемых вариантов, их разнообразие и упоминание объектов ближайшего окру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равнение данных по всем группам показывает резкое увеличение числа ответов дошкольников (например, в одной группе с 20 до начала занятий по блоку до 62 в контрольном срезе, в другой группе с 41 до 90% соответственно) и вариантов ответов (с8 до 16 и с 11 до 16 соответственно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 вариантами условно понимаются различные формы существования воды в природе (дождь, снег, болото и т.п.). Последовательность столбцов на диаграммах соответствует последовательности вариантов ответов спра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реди ответов  контрольного среза резко возросло число объектов ближайшего окружения, что является отражением регулярных наблюдений детей на прогулка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время первого опроса никто из детей не назвал снег, лед, сосульки, так как не считал их водой.  Появление данных объектов в ответах контрольного среза с уверенностью можно объяснить разнообразными видами деятельности при изучении темы  «Вода. Цвет воды» (какой бывает вода, разные её состоян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о же время в ответах детей отсутствуют такие явления как «иней», «туман», что лишний раз подтверждает необходимость общения дошкольников с природой. За этими явлениями городские дети, как правило, наблюдают редко, взрослые не обращают на них особого вним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ая форма диагностики – качественн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 качественной диагностики – отметить изменения в поведении ребенка и мотивации его поступков, развитии эмоциональной сферы, активизации познавательного проце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роведения такой диагностики воспитатели должны регулярно вести записи наблюдений за детьми в детском саду и отмечать высказывания родителей. Они могут быть зафиксированы в свободной фор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чественная диагностика помогает педагогу заполнить на ребенка карту экологической воспитанност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20611260" r:id="rId2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8744" w:dyaOrig="3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9pt;height:161.75pt" filled="f" o:ole="">
            <v:imagedata r:id="rId5" o:title=""/>
          </v:shape>
          <o:OLEObject Type="Embed" ProgID="" ShapeID="ole_rId4" DrawAspect="Content" ObjectID="_1442717328" r:id="rId4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Карта    экологической воспитанности ребенка (6 ле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.И.О._________________________________________ ДОУ №________________________</w:t>
      </w:r>
    </w:p>
    <w:p>
      <w:pPr>
        <w:pStyle w:val="Normal"/>
        <w:rPr/>
      </w:pPr>
      <w:r>
        <w:rPr/>
        <w:t>Проявляет познавательный интерес к объектам природы, любознательность_____________</w:t>
      </w:r>
    </w:p>
    <w:p>
      <w:pPr>
        <w:pStyle w:val="Normal"/>
        <w:rPr/>
      </w:pPr>
      <w:r>
        <w:rPr/>
        <w:t>Проявляет желание общаться с природой, наблюдать за природными явлениями, объектами природы_______________________________________________________________________</w:t>
      </w:r>
    </w:p>
    <w:p>
      <w:pPr>
        <w:pStyle w:val="Normal"/>
        <w:rPr/>
      </w:pPr>
      <w:r>
        <w:rPr/>
        <w:t>Имеет представления о взаимосвязях в природе (обозначает причину – следствие, последовательность явлений)_____________________________________________________</w:t>
      </w:r>
    </w:p>
    <w:p>
      <w:pPr>
        <w:pStyle w:val="Normal"/>
        <w:rPr/>
      </w:pPr>
      <w:r>
        <w:rPr/>
        <w:t>Понимает и обосновывает необходимость уважительного, бережного отношения ко всем объектам природы_______________________________________________________________</w:t>
      </w:r>
    </w:p>
    <w:p>
      <w:pPr>
        <w:pStyle w:val="Normal"/>
        <w:rPr/>
      </w:pPr>
      <w:r>
        <w:rPr/>
        <w:t>Умеет выразить свое отношение к природе  через музыку, изобразительную деятельность (образное восприятие природы), рассказ, сказку______________________________________</w:t>
      </w:r>
    </w:p>
    <w:p>
      <w:pPr>
        <w:pStyle w:val="Normal"/>
        <w:rPr/>
      </w:pPr>
      <w:r>
        <w:rPr/>
        <w:t>Знает ряд названий природных объектов своего ближайшего окружения и их отличительные признаки_______________________________________________________________________</w:t>
      </w:r>
    </w:p>
    <w:p>
      <w:pPr>
        <w:pStyle w:val="Normal"/>
        <w:rPr/>
      </w:pPr>
      <w:r>
        <w:rPr/>
        <w:t>Понимает существование связи между своим здоровьем и состоянием окружающей среды__</w:t>
      </w:r>
    </w:p>
    <w:p>
      <w:pPr>
        <w:pStyle w:val="Normal"/>
        <w:rPr/>
      </w:pPr>
      <w:r>
        <w:rPr/>
        <w:t>Имеет навыки экологически грамотного поведения в природе (во время отдыха)___________</w:t>
      </w:r>
    </w:p>
    <w:p>
      <w:pPr>
        <w:pStyle w:val="Normal"/>
        <w:rPr/>
      </w:pPr>
      <w:r>
        <w:rPr/>
        <w:t>Имеет навыки экологически безопасного поведения (где можно и нельзя отдыхать)________</w:t>
      </w:r>
    </w:p>
    <w:p>
      <w:pPr>
        <w:pStyle w:val="Normal"/>
        <w:rPr/>
      </w:pPr>
      <w:r>
        <w:rPr/>
        <w:t>Может прогнозировать некоторые последствия своих действий по отношению к окружающей среде_____________________________________________________</w:t>
      </w:r>
    </w:p>
    <w:p>
      <w:pPr>
        <w:pStyle w:val="Normal"/>
        <w:rPr/>
      </w:pPr>
      <w:r>
        <w:rPr/>
        <w:t>Пытается ограничивать свои желания и потребности, если оно могут нанести вред окружающей среде______________________________________________________</w:t>
      </w:r>
    </w:p>
    <w:p>
      <w:pPr>
        <w:pStyle w:val="Normal"/>
        <w:rPr/>
      </w:pPr>
      <w:r>
        <w:rPr/>
        <w:t>Проявляет инициативу и желание участвовать в практической деятельности по уходу за растениями, животными, уборке территории, посадке деревьев ,подкормке птиц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Шпотова Т.В. «Гармония Природы. – Барнаул: Азбука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Ташу  В.М.  «Учебно-методическое пособие  по основам художественного труда (изобразительной грамоте) детей 3-9 лет». – Нижневартовск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иколаева С.Н. «Комплексные занятия по экологии для старших дошкольников. Методическое пособие». – М.: Педагогическое общество России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танько И.В. «Воспитание искусством в детском саду. Интегрированный подход. Методическое пособие». – М.:ТЦ Сфера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пцева Т.А. «Природа и художник. Художественно-экологическая программа по изобразительному искусству для ДОУ и учебно-воспитательных комплексов». М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ыжова Н.А. «Диагностика экологического образования дошкольников: новые подходы». .М., Центр «Дошкольное детст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ерестов В. «Любимые стихи». – АСТ- Пресс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рестоматия для детей старшего дошкольного возраста /  Сост. Р.И.Жуковская, Л.А.Пеньевская. – М.: Просвещение, 198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380"/>
        </w:tabs>
        <w:ind w:left="1380" w:hanging="9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0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31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Строка ссылки"/>
    <w:basedOn w:val="TextBody"/>
    <w:qFormat/>
    <w:pPr/>
    <w:rPr/>
  </w:style>
  <w:style w:type="paragraph" w:styleId="Style16">
    <w:name w:val="Адресат"/>
    <w:basedOn w:val="Normal"/>
    <w:qFormat/>
    <w:pPr/>
    <w:rPr/>
  </w:style>
  <w:style w:type="paragraph" w:styleId="Style17">
    <w:name w:val="Внутренний адрес"/>
    <w:basedOn w:val="Normal"/>
    <w:qFormat/>
    <w:pPr/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щание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13:00Z</dcterms:created>
  <dc:creator>1</dc:creator>
  <dc:description/>
  <cp:keywords/>
  <dc:language>en-US</dc:language>
  <cp:lastModifiedBy>Julia</cp:lastModifiedBy>
  <dcterms:modified xsi:type="dcterms:W3CDTF">2019-01-06T12:42:00Z</dcterms:modified>
  <cp:revision>71</cp:revision>
  <dc:subject/>
  <dc:title>                                                </dc:title>
</cp:coreProperties>
</file>