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ОВРЕМЕННЫЕ ФОРМЫ И МЕТОДЫ ОБУЧЕНИЯ НА УРОКАХ РУССКОГО ЯЗЫКА В УСЛОВИЯХ ФГОС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Ашчихо Ирина Викторовна, учитель русского языка и литератур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БОУ «Средняя общеобразовательная школа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с углубленным изучением отдельных предметов № 3» г. Курск</w:t>
      </w:r>
    </w:p>
    <w:p>
      <w:pPr>
        <w:pStyle w:val="Normal"/>
        <w:ind w:firstLine="284"/>
        <w:jc w:val="both"/>
        <w:rPr>
          <w:rStyle w:val="Normal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Style w:val="Normal1"/>
          <w:sz w:val="20"/>
          <w:szCs w:val="20"/>
        </w:rPr>
        <w:t xml:space="preserve">Аннотация. Перед современным учителем в условиях внедрения новых образовательных стандартов стоит задача использовать  актуальные </w:t>
      </w:r>
      <w:r>
        <w:rPr>
          <w:sz w:val="20"/>
          <w:szCs w:val="20"/>
        </w:rPr>
        <w:t>формы и методы обучения на уроках русского языка в условиях ФГОС. Современный урок строится в рамках системно-деятельностного подхода, направлен на формирование и развитие универсальных учебных действий, на достижение личностных результатов, развивает у школьников способности самостоятельно ставить учебную задачу, проектировать пути их реализации, контролировать и оценивать свои достижения. В статье рассмотрены современные формы и методы обучения на уроках русского языка в условиях ФГО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ючевые слова: Современные формы,   методы обучения,   урок ах русского языка, ФГО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перед с учителем в условиях внедрения новых образовательных стандартов стоит задача использовать современные формы и методов в обучении школьников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Деятельность учителя, в частности учителя русского языка до введения ФГОС и на современном этапе если не меняется коренным образом, то существенно обновляется. проблемы обеспечения введения ФГОС: в части информационно-методического обеспечения требуется совершенствование ресурсного потенциала: кадрового, программно-методического; в части оценочной деятельности и диагностики - влияние внешних оценок (оценочный опыт, привнесенный из начальной школы; личный оценочный опыт родителей) мешает эффективному введению самооценки в оценочную деятельность обучающихся при безотметочном обучении; отсутствие диагностических материалов для оценки освоения метапредметных действий осложняет деятельность учителя; проведение комплексной диагностики и анализ результатов вручную требуют достаточно много времени, что не может не сказываться на качестве деятельности педагогов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Style w:val="Normal1"/>
          <w:sz w:val="20"/>
          <w:szCs w:val="20"/>
        </w:rPr>
        <w:t>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ный принцип деятельностного подхода – научить учиться. Такой подход предполагает, что знания приобретаются и проявляются только в деятельности, что за умениями, навыками, развитием и воспитанием ученика всегда стоит действие.  ФГОС ориентирует на использование  современных форм и методов, которые определяют пути и способы достижения социально желаемого результата личностного и познавательного развития обучающихся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пешность современного урока зависит от доступной формы подачи учебного материала, создания ситуаций успешности, доброжелательной атмосферы на уроке. Все это помогает обучающимся лучше усваивать материал учебника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Современный урок русского языка – это урок, характеризующийс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ледующими требованиями: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учащихся на всех этапах урока;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ая, а не информационная роль учителя;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ая рефлексия каждого из учащихся на уроке: восстанавливает ход урока, анализирует свою деятельность или деятельность одноклассников, формулирует свои впечатле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окая степень речевой активности учащихся.</w:t>
      </w:r>
    </w:p>
    <w:p>
      <w:pPr>
        <w:pStyle w:val="Style18"/>
        <w:spacing w:before="0" w:after="0"/>
        <w:ind w:firstLine="284"/>
        <w:jc w:val="both"/>
        <w:rPr/>
      </w:pPr>
      <w:r>
        <w:rPr>
          <w:rStyle w:val="Normal1"/>
          <w:sz w:val="20"/>
          <w:szCs w:val="20"/>
        </w:rPr>
        <w:t>Использование современных методов и форм на уроке русского языка заставляет учителя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. Именно ученики являются главными «действующими героями» на уроке русского языка. И, конечно же, их деятельность на уроке должна быть осмыслена и значима: «Что я хочу сделать, зачем я это делаю, как я это делаю, как я это сделал?»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В педагогике выделяют следующие методы обучения: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исследовательский метод – совокупность приёмов, которые обеспечивают привлечение самих обучающихся к наблюдениям, к накоплению фактов. Обучающиеся сами делают выводы.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лекционный метод – один из методов сообщения нового материала.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объяснительно-иллюстративный метод – осознанное усвоение знаний, когда обучающимся сообщается готовая информация разными средствами, показом примеров (устно, по книге, по картинке, таблице, компьютеру)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проблемный метод – система, в которой создаются проблемные ситуации. Все эти методы использует учитель и на уроках русского языка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Style w:val="Normal1"/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е чаще предлагается заменить традиционные уроки русского языка формами обучения, у которых нет строгой структуры, но они открывают простор для творческой фантазии учителя. Однако на практике это не привело к конкретным позитивным сдвигам в методике школьного обучения, поскольку на таких уроках нередко проявлялись хаотичность, бессистемность, несоответствие цел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допускалось ошибочное понимание современной интерпретации урока. Хоть проблема заключается не в структуре, а в том, что между сущностью учебного познания и методическим инструментарием урока должна быть точность, соотнесенная с целью обучающихс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 школе в настоящее время имеется тенденция снижения интереса школьников к занятиям. Отлучение учеников от познавательной работы педагоги пробовали остановить разными способами. На обострение проблемы массовая практика отреагировала так называемыми нетрадиционными уроками, главной целью которых является пробуждение интереса школьников к учебной работе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Пятый класс по заинтересованности детей к обучению наиболее благоприятен для развития навыков проектной деятельности: им нравится самостоятельно обдумывать, обобщать, искать общие принципы и закономерности, а структура предмета по  русскому языку в 5 классе открывает возможности для обучения детей с использованием технологии проектов практически в любом разделе курса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Проектная деятельность – это современная педагогическая технология, ориентированная не на интеграцию фактических знаний, а на их применение и приобретение новых знаний путем самообразования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Метод проектов  на уроках русского языка позволяет формировать исследовательские навыки учеников, активизировать их деятельность, применять полученные знания. Если говорить о формах организации, то в среднем школьном возрасте приемлемы как групповые формы работы, так и индивидуальные</w:t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rStyle w:val="Normal1"/>
          <w:sz w:val="20"/>
          <w:szCs w:val="20"/>
        </w:rPr>
        <w:t>Существует множество схем работы над проектом.. Проект – это «пять П»: проблема – проектирование (планирование) – поиск информации – продукт – презентация. Шестое «П» проекта – это портфолио ребёнка, т.е. папка, в которой собраны все рабочие материалы, в том числе черновики, планы работ, отчёты и др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>Чтобы процесс введения новых образовательных стандартов протекал максимально успешно и безболезненно, учитель также должен непрерывно работать над повышением своего профессионального уровня. Он должен непрерывно учиться: уметь по-новому готовиться к уроку, учиться по-новому проводить урок, учиться по-новому оценивать достижения обучающихся, учиться по-новому взаимодействовать с их родителями. 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требования ФГОС к организации учебно-воспитательного процесса в школе не могут существовать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ФГОС на уроках нужно решить следующие методические задач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здать в пространстве деятельности ученика значимую для него проблемную ситуацию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олнить проблемную ситуацию противоречивостью в состоянии исследуемого объекта и создать условия для осознания этого противоречия учеником как проблем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у продуктивного (или творческого) типа, вытекающую из осознанной учеником проблемы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>Решить этот вопрос можно посредством использования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приёмов создания проблемной ситуации: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предъявить противоречивые факты, теории или точки зрения.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лкнуть разные мнения учеников вопросом или практическим заданием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>Приведем пример  создания проблемных ситуаций на уроке русского языка: Предлагается фраза «Тяжело в учении – легко в бою». Слышали ли вы это высказывание раньше? Кому оно принадлежит? Согласны ли вы с высказанной мыслью? О чем мог говорить Суворов? Применимы ли эти слова к другим жизненным ситуациям?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>Мнения учащихся выслушиваются, записываются ключевые слова. Возникает спор, формулируется проблема. Создание проблемной ситуации: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оске два словосочетания, сравните их: </w:t>
      </w:r>
      <w:r>
        <w:rPr>
          <w:rStyle w:val="Emphasis"/>
          <w:sz w:val="20"/>
          <w:szCs w:val="20"/>
        </w:rPr>
        <w:t xml:space="preserve">дедушкин шарф, мой шарф. </w:t>
      </w:r>
      <w:r>
        <w:rPr>
          <w:sz w:val="20"/>
          <w:szCs w:val="20"/>
        </w:rPr>
        <w:t>Запишите их в тетрадь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Из каких частей речи состоят данные словосочетания? Где главное, где зависимое слово? Определите разряд прилагательного </w:t>
      </w:r>
      <w:r>
        <w:rPr>
          <w:rStyle w:val="Emphasis"/>
          <w:sz w:val="20"/>
          <w:szCs w:val="20"/>
        </w:rPr>
        <w:t xml:space="preserve">дедушкин. </w:t>
      </w:r>
      <w:r>
        <w:rPr>
          <w:sz w:val="20"/>
          <w:szCs w:val="20"/>
        </w:rPr>
        <w:t xml:space="preserve">Знаете ли вы притяжательные прилагательные? На какой вопрос отвечает слово </w:t>
      </w:r>
      <w:r>
        <w:rPr>
          <w:rStyle w:val="Emphasis"/>
          <w:sz w:val="20"/>
          <w:szCs w:val="20"/>
        </w:rPr>
        <w:t xml:space="preserve">мой? </w:t>
      </w:r>
      <w:r>
        <w:rPr>
          <w:sz w:val="20"/>
          <w:szCs w:val="20"/>
        </w:rPr>
        <w:t>Указывает ли на чью-то принадлежность? Как вы думаете, с чем нам сегодня необходимо познакомиться?  (С притяжательными местоимениями). Тогда какова тема и цель сегодняшнего урока? (Тема: Притяжательные местоимения. Цель: познакомиться с притяжательными местоимениями, вывести их признаки)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уроках русского языка дети сами могут придумывать схемы, модели, любые другие варианты запоминания изученного материала. Так, при изучении правописания суффиксов –ик-, -ек-, ученик предложил изобразить букву Е в виде змейки (пририсовать ей глазки). Буква в суффиксе ассоциируется с уползающей юркой змеей, так как буква Е исчезает при проверке орфограммы. Букву И ученик изобразил в виде калитки, пририсовав гвозди. Этот рисунок должен напоминать учащимся, что при изменении слова с суффиксом –ик- буква И остается на своем месте. Здесь мы имеем дело с перекодированием информации: умением трансформировать информацию, заданную в одной форме, в другие возможные формы представления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же особую роль играет итог урока, так называемый этап рефлексии, учителя используют различные приёмы рефлексии: пятиминутное эссе; синквейны; метод незаконченного предложения; телеграмма, свободное высказывание, смайлики.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менно такой урок называется современным, где учитель вместе с учащимися на равных ведет работу по поиску и отбору научного содержания знания, подлежащего усвоению; только тогда знание становится личностно значимым, а ученик воспринимается учителем как творец своего знания. А значит, именно такие уроки позволяют сегодня реализовывать новые образовательные стандарты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в школе и в жизни, способствуют их социальной адаптации к изменяющимся условиям современного мира.</w:t>
        <w:tab/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360" w:after="48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смолов, А.Г. Формирование универсальных учебных действий в основной школе: от действия к мысли. Система заданий: пособие для учителя / А.Г. Асмолов. – М.: Просвещение, 2019. –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рбунова, С.В. Опыт подготовки учителей к введению ФГОС основного общего образования на муниципальном уровне / С.В. Горбунова // Методист. - 2019. - №10. - С. 24-27.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(ФГОС). - [Электронный ресурс]. - Режим доступа. - http://standart.edu.ru/catalog.aspx?CatalogId=2588.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мина, Т.Н. Организация проектной деятельности на уроках русского языка и литературы / Т.Н. Фомина. – [Электронный ресурс]. - Режим доступа. - http://festival.1september.ru/articles.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Хуторской, А.В. Ключевые компетенции как компонент личностно-ориентированной парадигмы образования / А.В. Хуторской // Народное образование. – 2018. – № 4. – С. 60-67.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атова, Е.Г. Урок русского языка в современной школе / Е.Г. Шатова. - [Электронный ресурс]. - Режим доступа. - http://www.modernlib.ru (http://www.k2x2.info).</w:t>
      </w:r>
    </w:p>
    <w:p>
      <w:pPr>
        <w:pStyle w:val="Style18"/>
        <w:numPr>
          <w:ilvl w:val="0"/>
          <w:numId w:val="5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ерстова, Е.В. Системно-деятельностный подход на уроках русского языка / Е.В. Шерстова // Эйдос. - 2018. - № 3. - С. 25-35.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государственный образовательный стандарт (ФГОС). - [Электронный ресурс]. - Режим доступа. - http://standart.edu.ru/catalog.aspx?CatalogId=2588.</w:t>
      </w:r>
    </w:p>
  </w:footnote>
  <w:footnote w:id="3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рстова, Е.В. Системно-деятельностный подход на уроках русского языка / Е.В. Шерстова // Эйдос. - 2018. - № 3. - С. 25.</w:t>
      </w:r>
    </w:p>
  </w:footnote>
  <w:footnote w:id="4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уторской, А.В. Ключевые компетенции как компонент личностно-ориентированной парадигмы образования / А.В. Хуторской // Народное образование. – 2018. – № 4. – С. 60.</w:t>
      </w:r>
    </w:p>
  </w:footnote>
  <w:footnote w:id="5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смолов, А.Г. Формирование универсальных учебных действий в основной школе: от действия к мысли. Система заданий: пособие для учителя / А.Г. Асмолов. – М.: Просвещение, 2019. – С. 82.</w:t>
      </w:r>
    </w:p>
  </w:footnote>
  <w:footnote w:id="6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това, Е.Г. Урок русского языка в современной школе / Е.Г. Шатова. - [Электронный ресурс]. - Режим доступа. - http://www.modernlib.ru (http://www.k2x2.info).</w:t>
      </w:r>
    </w:p>
  </w:footnote>
  <w:footnote w:id="7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мина, Т.Н. Организация проектной деятельности на уроках русского языка и литературы / Т.Н. Фомина. – [Электронный ресурс]. - Режим доступа. - http://festival.1september.ru/articles.</w:t>
      </w:r>
    </w:p>
  </w:footnote>
  <w:footnote w:id="8"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бунова, С.В. Опыт подготовки учителей к введению ФГОС основного общего образования на муниципальном уровне / С.В. Горбунова // Методист. - 2019. - №10. - С. 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bidi="he-IL"/>
    </w:rPr>
  </w:style>
  <w:style w:type="character" w:styleId="Style16">
    <w:name w:val="Нижний колонтитул Знак"/>
    <w:qFormat/>
    <w:rPr>
      <w:sz w:val="24"/>
      <w:szCs w:val="24"/>
      <w:lang w:bidi="he-IL"/>
    </w:rPr>
  </w:style>
  <w:style w:type="character" w:styleId="Style17">
    <w:name w:val="Текст сноски Знак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52:00Z</dcterms:created>
  <dc:creator>И</dc:creator>
  <dc:description/>
  <dc:language>en-US</dc:language>
  <cp:lastModifiedBy>Home</cp:lastModifiedBy>
  <dcterms:modified xsi:type="dcterms:W3CDTF">2021-11-13T17:52:00Z</dcterms:modified>
  <cp:revision>2</cp:revision>
  <dc:subject/>
  <dc:title>АК2653</dc:title>
</cp:coreProperties>
</file>