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едагогический проект по экологии для детей средней группы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В гостях у природ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Традиционно в дошкольном воспитании в общий процесс освоения природы включается и элемент её познания, выработка гуманного отношения к ней и осознанного поведения в природной среде. Напряжённая экологическая обстановка, на наш взгляд, предполагает несколько иные подходы к образованию в области окружающей среды. Нам близка позиция доктора биологических наук Т. В. Потаповой: «Предназначение дошкольного экологического образования состоит не столько в присвоении детьми знаний о предметах и явлениях, сколько в формировании навыков бережного и неразрушающего обращения с ними и активного желания поступать именно так: щадящим и сберегающим образ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Мир, окружающий ребенка – это, прежде всего мир природы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безграничным богатством явлений, с неисчерпаемой красотой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, в природе, вечный источник детского разума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Сухомл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ктуальность данной работы заключается в том, что экологическое воспитание и образование детей-чрезвычайно важ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Дошкольное детство – начальный этап формирования личности человека, его ценностей ориентации в окружающем мире. В этот период закладывается позитивное отношение к природе, к “ рукотворному миру”, к себе и к окружающим людям. Основным содержанием экологического воспитания является формирования у ребенка осознано–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Природа – неиссякаемый источник духовного обогащения детей. Они постоянно в той или иной форме соприкасаются с природой. Их привлекают зеленые луга и леса, яркие цветы, бабочки, жуки, птицы, падающие хлопья снега, ручейки и лужицы. Бесконечно разнообразный и красочный мир природы пробуждает у детей естественный интерес, любознательность, затрагивает их чувства, возбуждает фантазию и влияет на формирование их ценностных ориентиров. Ребенок, полюбивший природу, не будет бездумно рвать цветы, разорять гнезда, обижать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олученные в детстве впечатления от родной природы, очень яркие, запоминающиеся на всю жизнь и часто влияют на отношение человека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овизна данной работы заключается в том, что она охватывает разные аспекты экологического образования дошкольников. Проектной работой предусмотрено не только экологическое просвещение детей дошкольного возраста, но и мотивацию развития умений у детей оказывать посильную помощь нашей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Например, для птиц, зимующих в наших краях, мы с детьми и родителями делаем кормушки, организовываем «птичью столовую» до полного схода снежного покрова; планируем развешивать скворечники на территори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анная работа включает развитие у детей умений постановки и проведения простейших опытов. Например, выращивание лука на окошке и рассады для цветников детского сада. Благодаря включению детей в освоение данной образовательной программы, дошкольники получают экологические знания, у них развивается наблюдательность, чувство сопереживания, способность видеть красивое в природе, умение оказывать природе посильную помощь. Воспитываются такие личностные качества, как доброта, ответственность, трудолюбие, самостоятельность, умение работать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сё вышеперечисленное убеждает в педагогической целесообразности данной программы.</w:t>
      </w:r>
    </w:p>
    <w:p>
      <w:pPr>
        <w:pStyle w:val="Normal"/>
        <w:shd w:fill="FFFFFF" w:val="clear"/>
        <w:spacing w:before="90" w:after="90"/>
        <w:ind w:firstLine="708"/>
        <w:jc w:val="center"/>
        <w:rPr/>
      </w:pPr>
      <w:r>
        <w:rPr/>
        <w:t>Паспорт педагогического проекта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59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проект по экологии в средней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природы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ция проек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проект предназначен для воспитателей, работающих с детьми среднего дошкольного возраста. В нем раскрыта актуальность рассматриваемой темы. В проекте присутствует, как коллективная, так и индивидуальная работа с детьми по теме, а также раскрыты работы с родителями.</w:t>
            </w:r>
            <w:r>
              <w:rPr/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чева Гульфия Шагаровна, воспитатель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Дети средней группы, воспитатели, родители, музыкальный руководитель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особенности проек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должительности: познавательно - творческий, групповой, долгосро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 ребенок и природа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 детей элементы экологического сознания, способность понимать и любить окружающий мир и при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ятию, что взрослые и дети, это тоже часть приро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елания бережно относиться к своему здоров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казать важность природных ресурсов (воды и воздуха) в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, экономичное отношение к природным ресур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осознанному пониманию ценности приро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поведения в природе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проект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both"/>
              <w:rPr/>
            </w:pPr>
            <w:r>
              <w:rPr>
                <w:sz w:val="28"/>
                <w:szCs w:val="28"/>
              </w:rPr>
              <w:t>-технические средства обучения (музыкальный центр, компьютер), наглядно- методические пособия, методическая литература, использование ИКТ;</w:t>
            </w:r>
          </w:p>
          <w:p>
            <w:pPr>
              <w:pStyle w:val="Normal"/>
              <w:spacing w:before="167" w:after="0"/>
              <w:jc w:val="both"/>
              <w:rPr/>
            </w:pPr>
            <w:r>
              <w:rPr>
                <w:sz w:val="28"/>
                <w:szCs w:val="28"/>
              </w:rPr>
              <w:t>- Взаимодействие с семьями воспитанников через следующие формы (консультации, индивидуальные беседы, семейные выставки и конкурсы);</w:t>
            </w:r>
          </w:p>
          <w:p>
            <w:pPr>
              <w:pStyle w:val="Normal"/>
              <w:spacing w:before="167" w:after="0"/>
              <w:jc w:val="both"/>
              <w:rPr/>
            </w:pPr>
            <w:r>
              <w:rPr>
                <w:sz w:val="28"/>
                <w:szCs w:val="28"/>
              </w:rPr>
              <w:t>- обмен опытом работы (НОД для воспитателей, выставки);</w:t>
            </w:r>
          </w:p>
          <w:p>
            <w:pPr>
              <w:pStyle w:val="Normal"/>
              <w:spacing w:before="1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ой литературы;</w:t>
            </w:r>
          </w:p>
          <w:p>
            <w:pPr>
              <w:pStyle w:val="Normal"/>
              <w:spacing w:before="1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курсах и выставках различного уровня.                                           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продукты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педагогов и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и пополнение «Центр познавательного развития и тру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полнение материалами мини-лаборатории для организации экспериментальной деятельност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библиотеки познавательной и художественной литературы экологического содерж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ознавательных бесед, наблюдения с детьми и простейшие опы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щивание рассады для детского са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местное участие родителей и детей на конкурсе «Чудеса с обычной гряд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с детьми и родителями эко кормуш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«птичью столовую» до полного схода снежного пок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нспектов занятий по те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ртотек с речевым материалом (стихи, загадки, песн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дидакт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фотоотчета с работами детей дл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детей: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sz w:val="28"/>
                <w:szCs w:val="28"/>
              </w:rPr>
              <w:t>- участие на конкурсах, праздниках; поделки из бумаги и картона, работа по ИЗО деятельности (по лепке, аппликации, ри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Материально-техническая база МАОУ «Елпачихинская СОШ» СП «Елпачихинский детский сад» соответствует санитарным нормам, педагогическим требованиям, современному уровню образования. В средней группе создан, оснащен и пополняется «Центр познавательного развития и труда», в котором дети знакомятся с объектами живой природы (растениями), организована мини-лаборатория для организации экспериментальной деятельности детей, оформлена библиотека познавательной и художественной литературы экологического содержания. В достаточном количестве имеется разнообразное оборудование, пособия, игры, гербарии и др. Место, организация, оснащение и санитарное состояние нашего детского сада отвечают требованиям СанПиН. Закрепление знаний осуществляется в совместной деятельности. Все материалы периодически обновляются и доступны детям в любое врем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дание условий для реализации проект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Психологические и социально-педагогические условия 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ть социальный опыт ребенка учитывать его возможности, способности, интересы строить педагогический процесс как диалог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азвивающая предметная среда используется в познавательных и оздоровительных целях, для развития у детей навыков труда и общения с природ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познавательном развитии 4-5 летних детей характерна высокая мыслительная активность. Четырёх-летние  «почемучки» интересуются причинно-следственными связями в разных сферах жизни (изменения в живой и неживой природе, происхождение человека), профессиональной деятельностью взрослых и др., то есть начинает формироваться представление о различных сторонах окружающего мира. К 5-ти годам более развитым становится восприятие. Возрастает объем памяти. Дети запоминают до 7-8 названий предметов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д. Начинает развиваться образное мышление. Дети оказываются способными использовать простые схематизированные изображения для решения несложных задач. Увеличивается устойчивость внимания. Ребенку оказывается доступной сосредоточенная деятельность в течение 15-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как формирование у детей ответственного отношения к природе – сложный и длительный процесс, поэтому я думаю, что целью экологического воспитания должно стать формирование человека нового типа с новым экологическим мышлением, способным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ы по формированию нравственно-экологического воспитания дошкольников был разработан перспективный план работы с деть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ы, используемые для реализации работы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целевые прогу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 сказок (педагогом, деть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нижных иллюстраций, репрод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дидактических иг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с элементами диалога, обобщающие рассказы воспит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азнообразных игр (малоподвижных, сюжетно – ролевых, дидактических, игр - драматизац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, конкурсов, тематических веч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уктив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ербария растений, пл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казок, отрывков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 детьми наглядных пособ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построении системы работы нашего проекта мы обратили особое внимание на следующие основны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вательно-развлекательное направление 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правление - изучение растительного и животного мира, связанное с практическими делами (подкормка птиц, посадка цветников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следовательское направление осуществляется в рамках продуктивной деятельности (экскурсий, наблюдений, опы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 взаимодействия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явление интереса, доброты к природным яв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ниям и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друг другу, бережное, доброжелательное отношение к природе, проявление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качестве подведения итогов планируем, проводит открытые занятия, развлечения, викторины, праздники, выставки, фотоотчет о работе проек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 - мотивацион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ие темы (проблемы проекта); вызвать интерес детей и родителей к теме проекта; обсуждение проекта старшим воспитателем, родителями, музыкальным руководителе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этап – планирующее-подготовительны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ставление перспективного плана кружка; включение в план проекта занятий, игр-экспериментов, праздников и других видов деятельности; подбор сценарий к праздникам и развлечений, стихотворений, загадок, песен, иллюстраций к ним, дидактических игр; подборка консультаций для родител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 – практиче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недрение в воспитательно- образовательный процесс эффективных приемов по расширению знаний дошкольников о природе. Работа по плану с детьми, с родителями, педагогами. Изготовление дидактических материалов с родителями.  Пополнение материалами центра природы и экспериментиров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этап- 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ведение итогов, анализ ожидаемого результата: выставка работ детей; фото отчет: творческой мастерской детей, совместное участие родителей и детей на конкурсе «Чудеса с обычной грядки», «Эксперименты со снегом и льдом», «Как вода поступает в растения?»; Проведение праздника «Осенний букет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оговое мероприятие «Пернатые наш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роекта «В гостях у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учебный год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2"/>
        <w:gridCol w:w="4320"/>
        <w:gridCol w:w="29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 участке осенью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Осенний букет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белые тум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, хорошее солнце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Зайке о комнатных растениях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де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знаю я дождей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робьишка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праздник 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звери зимой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ащитите ель и сосну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ли по небу т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хоровод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красавица - ель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растаяла Снегурочка?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Жизнь птиц зим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– удивительный художник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ем лук на око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в лесу зим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добрых дел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сезонными измен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есна шагает быстрыми шагам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и четвероногие друзья – собака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цветы в природе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ка»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ь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натые -наш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ейз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на травке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такое облака, дождь, гроза?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ые фантази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детей об осенних садовых цветах: отличие по внешнему виду. Уточнить представления детей о садовых работах осенью. Активизировать словарь детей словами, означающими названия садовых цвет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вощах и фруктах. Уточнить знания детей об уходе за овощами. Воспитывать трудолюбие. Активизировать словарь детей словами, обозначающими овощи и трудовые действи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знания детей о таком природном явлении, как туман. Развить познавательную активность. Активизировать словарь детей: туман, сыро, влажно, густой покр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солнце осенью. Формировать умения определять погоду по приметам. Активизировать словарь детей: вода, тепло, свет, земля</w:t>
              <w:tab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редставления детей о растениях в группе, о необходимых для них условиях жизни. Познакомить с новыми растениями. Научить узнавать и называть части растения (корень, стебель, лист, цветок). Воспитывать интерес к исследовательской деятельности. Поощрять желание ухаживать за растениями, относиться к ним с любовью и неж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етей наблюдать явления природы, анализировать и делать выводы о некоторых взаимосвязях и закономерностях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ые представления о домашних животных: как за ними надо ухаживать, какую пользу приносят, какие условия нужны для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детей наблюдать сезонные явления и их изменения. Формировать умения выделять характерные признаки осеннего и летнего дождя. Активизировать словарь детей: моросит, мелкий, холодный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зимующими птицами: воробьи. (Уточнить с детьми, как изменения в природе повлияли на жизнь воробья). Развивать интерес к наблюдениям за пт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словарь детей: зимующие, перелетны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желание по-доброму относиться к живой природе. Учить организовывать самостоятельно подкормку птиц регулярно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формировать знания о лесных обитателях. Развивать у детей представления о последовательности событий в жизни лесных зверей.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и наблюдать сезонные явления и их изменения, внимания и памяти, видеть красоту природы. Активизировать словарь детей: первый снег.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ить детей с понятием, что в шишках находятся семена хвойных деревьев. Формировать умение детей различать еловую и сосновую шишку. Активизировать словарь детей: ель, сосн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явлениях неживой природы: рассказать детям, какие бываю обл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наблюда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: перистые, слоистые, кучевы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наблюдать явления природы: снегопад и видеть красоту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: холодный, белый, сверкающий, сказочный и т.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ить к желанию наслаждаться запахом хвойного дерева. Способствовать развитию умения называть характерные особенности строения ели, признаки, отличающие ее от других деревьев, формированию умения видеть отличие игрушечной ели от настоящей; воспитывать бережное и заботливое отношение к живой природ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птиц, различать их по размеру, окраске оперения, издаваемым звукам. Познакомить с их наз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ть у детей интерес к зимним явлениям природы. Развивать зрительную наблюдательность, способность замечать необычное в окружающем мире и желание отразить увиденное в своем творчестве. Развивать воображение и творчество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выращиванию огорода на окошке, желание наблюдать за изменениями в луковицах. Учить создавать ситуацию опыт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 обогащению и углублению знаний детей о диких зверях в зимний период, развитию умения устанавливать связи между зимними условиями и особенностями поведения звер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онятие о доброте, привычку совершать добрые поступки; воспитывать интерес к экспериментальной деятельности; анализировать явления, делать выводы; развивать познавательный интерес, логическое мышление, речь детей; вызвать чувство радости у дет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б изменениях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азличать характерные приметы конца зимы (первая кап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ринимать поэтическое описание зимы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учить запоминать названия весенних месяцев; дать представления об изменениях, происходящих ранней весной в природе. Развивать навыки элементарной исследовательской деятельности, логическое мышлени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четвероногие друзья – собака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том, что собака умное домашнее животное, предана человеку, её можно дрессировать и использовать на разных полезных служб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у детей бережного отношения к своему здоровью; формировать представления о том, что в весеннее время особенно полезны витаминная пища (зеленый лук и др.) и солнце; развивать у детей умения заботиться о своем здоровье; воспитывать чувства заботы о больном товар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уждать детей радоваться первым весенним цветам, продолжать знакомить их с названиями, с особенностями строени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внимательно относиться к окружающему миру. Воспитывать интерес к природным явлениям, уточнить представления о внешних особенностях жучк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у детей о березе. Расширить знания об охране природы. Воспитывать у детей интерес и бережное отношение к природе.</w:t>
              <w:tab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Формирование экологического представления детей об окружающем мире.</w:t>
              <w:br/>
              <w:t>Закрепить и обобщить представление детей о сочувствии, сопереживании, доброте, милосердии.</w:t>
              <w:br/>
              <w:t xml:space="preserve"> Обобщить и расширить представления детей о зимующих и перелётных птицах. Воспитывать и развивать единую экологическую задачу: помочь, осознать главные этические законы жизни человека – любви, добра, красоты и справедливости к окружающему миру, бережное и заботливое отношение к птицам и родной приро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пособствовать обобщению представлений о птицах в весенний период: изменение их поведения – греются на солнце, на деревьях, чирикают, гнездуются, выводят птенцов и др.; воспитывать любознательность, желание заботиться о птицах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редставления детей о весне, о характерных особенностях данного времени года. Обратить внимание детей на первые признаки весны. Воспитывать у детей любовь к родному краю. Развивать у детей интерес к живой природе, эмоциональную отзывчивость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знания детьми цветка, умение найти его по листьям, форме соцветия, формировать у детей интерес к работе с краской. Продолжать вызывать у детей интерес к живым цв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испарении воды, образовании облаков, электрических разрядах в доступной форме. Познакомить детей с правилами поведения во время 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: познакомить с современным направлением в изоискусстве. Закрепить знания о свойствах песка. Развивать образное и логическое мышление. Развивать тактильную чувствительность и мелкую моторику рук. Обогащать эмоциональную сферу дет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ывание загадок, игра «Угадай по описанию», экспериментирование: «Растениям легче дышится, если почву полить и подрыхли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«Коз» К.Нэжми, наблюдение, беседа «Что растет на грядке?» Дидактическая игра «Собираем урож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Яблоки на тарелк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это – туман?», чтение стихов, загадывание загадок, наблюдение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в: «Усэм» А. Нигматтули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: «Ладо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«Найди растение»,  физкультминутка «Цветы», Дидактическая игра «За каким растением спрятался Зайка?»; экспериментирование: «Что нужно растениям для рост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радиционная техника рисования: кляксография- эксперимен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сенние лист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пользование художественного слова, пальчиковая игра «Облака», игра «Вспомни и назов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-танец «Вальс друз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ждик и сол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Туча», «Кап, кап…» , «Солнечные зайчики и тучка», пальчиковая игра «Обл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с родителями в различны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в домике жив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Грач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Кто же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Угадай, какая птица», наблюдение, использование художественного слова, подвижная игра «Лиса и пт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творений, творческие задания, подвижная игра «Зайцы и волк»,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чтение познавательных рассказов, экспериментирование: «Знакомство со свойствами сне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беседа, игра  «Найди по опис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Какие бывают облака», наблюдение, использование художественного слова; экспериментирование: «Ветер дует, лодочка плыв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рассматривание картины «Зима», продуктивная, опытная (снежки)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овой сюрпризный момент, составление рассказа-описания о ели с опорой на план, игра - имитация «Собери шишки, беседа «Должен ли человек беречь красоту природы?». Творческ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Снегурочка». Игры со снегом, льдом, окрашенными льдинками. Рассматривание снежинок через лу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Накорми птицу», дидактическая игра «Улетают – не улета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наблюдения на прогулке, использование художественного слова, 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элементами труда, экспериментирование: «Как вода поступает в растение на примере лука», зарис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лке, еже, зайце, лисе, медведе. Выполнение творческого задания; игра «Мы маленькие зайчики», игра «Закончи пред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лепке «Еж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 о природных явлениях, катаклизмах (землетрясения, вулканы, смерчи, ураганы, наводнения); опыты с водой, воздухом; чтение познавательной литературы; беседы о добре и з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художественного слова; Подвижные игры: «Хитрая лиса», «Кто сделает меньше прыжков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творения “Яз килэ”,«Весна », д/и «Найди настроение, покажи настроение», экспериментирование: «Взаимодействие воды и снег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одвижные игр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, «Разойдись — не упа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радуйся солнышку», «Что полезно для здоровья, что вредно», беседа о витаминной п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рассказ о мать-и-мачехе и одуванчике, загадки, чтение стихов, экспериментирование: «Вслед за солнц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божьей коровкой. Разучивание потешки, продуктивная деятельность лепка,  пальчиковая гимнастика «Божьи коров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ывание загадок, хоровод, продук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изготовление скворечников, наблюдение за птицами на участке детского сада, рассматривание иллюстраций (разные виды гнезд, появление птенцов и т. 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художественное слово, рассматривание и сравнение картин по теме «Весна», загадка, превращение детей в художников, прослушивание мелодий «Времена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стихов, пальчиковая гимнастика, продуктивная деятельность, экспериментирование «Тепло – холодн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, пальчиковая гимнастика «На морском песке сижу», экспериментирование: «Почему песок сыплет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 и фотографий, изображающих природу. Наблюдения, беседы, продуктивная деятель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С.Н. Юный эколог: Программа экологического воспитания дошкольников / С.Н. Николаева – М.: Мозаика-Синтез,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логическое воспитание дошкольников: Пособие для специалистов дошкольного воспитания / Автор составитель Николаева С.Н. - М.: ООО «Фирма «Издательство АСТ» -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а С.Н. Методика экологического воспитания в детском саду: Работа с детьми средних и старших групп детского сада: Книга для воспитателей детского сада / С.Н. Николаева.- М.: Просвещение –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убкова Н.М. «Воз и маленькая тележка чудес»: - М; Мозаика-Синтез,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детей на прогулке, средняя группа/авт.-сост. Т. Г. Кобзева, И. А. Холодова, Г. С. Александрова.– Волгоград: Учитель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11«Энциклопедия обучения и развития дошкольника», СПб,: Издательский дом «Нева»; М.: Олма-пресс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 в дидактических играх дошкольников», Москва 1992 Артемова Л. 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оспитание экологической культуры в дошкольном детстве», Москва 1995 Николаева С. 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Развивающие игры для детей младшего дошкольного возраста», Москва 1991 Богусловская З. М., Смирнова Е. 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зик Т. Познаю мир. – М.: Издательский дом «Воспитание дошкольн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циальная программа  Р. Боргановой «Ознакомление детей с родной природо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652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В рамках проектной работы с участием родителей был проведе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экологический праздник </w:t>
      </w:r>
      <w:r>
        <w:rPr>
          <w:sz w:val="32"/>
          <w:szCs w:val="32"/>
        </w:rPr>
        <w:t xml:space="preserve"> «Осенний бук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2232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178175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2232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261995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Совместно со специалистами было проведено развлеченье 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"Пернатые - наши друзья"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0" cy="23882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3095" cy="23818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23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249930" cy="2444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29819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рамках проекта  был пополнен «Центр познавательного развития и труда», организована мини-лаборатория для организации экспериментальной деятельности детей, оформлена библиотека познавательной и художественной литературы экологического содержания.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788920" cy="2209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6225" cy="2205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55795" cy="2590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ворческая мастерска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876040" cy="2175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9:00Z</dcterms:created>
  <dc:creator>noname</dc:creator>
  <dc:description/>
  <cp:keywords/>
  <dc:language>en-US</dc:language>
  <cp:lastModifiedBy>Альгиз</cp:lastModifiedBy>
  <cp:lastPrinted>2014-09-02T09:32:00Z</cp:lastPrinted>
  <dcterms:modified xsi:type="dcterms:W3CDTF">2021-12-01T18:49:00Z</dcterms:modified>
  <cp:revision>66</cp:revision>
  <dc:subject/>
  <dc:title>Кружковая работа по экологии в средней группе</dc:title>
</cp:coreProperties>
</file>