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ПОЛЬЗОВАНИЕ ИНФОРМАЦИОННЫХ ТЕХНОЛОГИЙ НА УРОКАХ РУССКОГО ЯЗЫКА И ЛИТЕРАТУРЫ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Ветрова Елена Валентиновна</w:t>
      </w:r>
    </w:p>
    <w:p>
      <w:pPr>
        <w:pStyle w:val="Normal"/>
        <w:ind w:right="175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Муниципальное  бюджетное образовательное учреждение «Сатинская средняя общеобразовательная школа»</w:t>
      </w:r>
    </w:p>
    <w:p>
      <w:pPr>
        <w:pStyle w:val="Normal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йчас уже ни у кого не вызывает сомнения то, что применение информационно-коммуникационных технологии делает урок более информативным, содержательным, ярким, по-настоящему современным. Несмотря на трудности, возникающие в связи с применением ИКТ (  малое количество ПК в компьютерном классе, нечёткая организация доступа к сети Интернет), наша школа старается шагать в ногу со временем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к в современной школе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им он должен быть? Устарели ли требования, предъявляемые к построению урока, методика его проведения? Конечно же, нет. Триединство целей (обучающая, развивающая и воспитывающая) - обязательный компонент любого урок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днако современная жизнь вносит свои коррективы в методику преподавания. Сегодня нет такого преподавателя, который не мечтал бы о том, чтобы его общение с учащимися было бы увлекательным, интересным, эмоциональным, а главное - тем ценным приобретением, которое бы ученики смогли преобразовать в собственное мировосприятие и мироощущение. Формирование нового мышления неразрывно связано с тем информационным пространством, в котором проживает ученик, в котором познает окружающую действительность, в котором он активно действует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ффективным средством активизации познавательной, рефлексивной деятельности учащихся является использование информационных технологий в образовательном и самообразовательном процессе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еимущества ИКТ: позволяет разнообразить формы работы, деятельность учащихся, активизировать внимание, повышает творческий потенциал личности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интенсифицирует процесс обучения: повышает темп урока, увеличивает долю самостоятельной работы учащихся, позволяет проверить усвоение теории у всех учащихся, углубить степень отработки практических умений и навыков, вести дифференцированную работу с каждым ученико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КТ целесообразно использовать при изложении нового материала (демонстрационно - энциклопедические программы), закреплении изложенного материала (тренинг - разнообразные обучающие программы), в системе контроля и проверки (тестирование с оцениванием, контролирующие программы), для самостоятельной работы учащихся (обучающие программы, энциклопедии, развивающие программы), при возможности отказа от классно-урочной системы: проведение интегрированных уроков по методу проектов, для тренировки конкретных способностей учащихся (внимание, память, мышление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итывая особенности преподавания русского языка и литературы в школе, применяю компьютерные технологии в обучении этих предметов по нескольким направлениям, как в урочной, так и во внеурочной деятельности: как банк справочного материала, как средство управлением учением ученика, динамическое средство условной наглядности, средство организации проблемной ситуации, способствующее исследовательской работе учащихся. Компьютерные технологии способствуют научной организации труда ученика и учителя, самостоятельной исследовательской работе учеников для подготовки к уроку, научно - практическим конференциям, семинарам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менение на уроках ИКТ, безусловно, способствует повышению мотивации к обучению. Стало нормой применение на уроках приготовленных учителем или учениками отдельных слайдов как фрагментов будущих презентаций. По русскому и литературе очень востребованы   мультимедийные уроки по курсу, медиаиллюстрации, интерактивные тренажеры, тесты и проверочные задания, справочник терминов и понятий, энциклопедические статьи. Данный материал используется при подготовке к урокам, для закрепления и проверки знани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Целесообразно активно использовать мультимедиа. Использование мультимедийного проектора позволяет учитывать возрастные и психологические особенности учащихся разных классов, создавать благоприятный психологический климат на уроке, сохранять интерес детей к предмету, поддерживать условия для самовыражения учащихся. Использование мультимедийного проектора  позволяет разнообразить работу на уроке, применять научную организацию труда учащихс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любое техническое средство, компьютер   нельзя  использоваться весь урок и, согласно санитарно-гигиеническим нормам, с ним разрешается работать не более 20 минут. Остальное время на уроке используется по усмотрению учителя. Согласно мнению родителей и наблюдению учителей, у учащихся сократилось время на выполнение домашнего задания. В связи с тем, что на уроке выполняется больший объём работы чем раньше, то для отработки материала дома тратится гораздо меньше времени. Это немаловажный фактор в оздоровлении дете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школе компьютер становится электронным посредником между учителем и учеником. Он позволяет организовать процесс обучения по индивидуальной программе. Ученик, обучающийся за пультом компьютера, может сам выбирать наиболее удобную для него скорость подачи и усвоения материала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изация обучения улучшает качество подготовки. Это достигается за счет живой обратной связи, которая устанавливается в процессе диалога школьника с персональным компьютером. В зависимости от характера ответов на контрольные вопросы компьютер может предложить наводящие вопросы, подсказать или замедлить темп обучения. При проведении контрольных работ, тестов, самостоятельных работ каждый ученик отвечает на данные задания и самостоятельно получает на экране результат своего ответа. Происходит открытая, объективная оценка знаний учащихся. Это очень важно для ребёнка. Он видит, что отметка не зависит от желания учителя, а оцениваются его реальные знания и умения. Снимается страх получения оценки. Ученик может посмотреть процент и качество своих знаний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лектронное тестирование позволяет проверить умение ответственно, сосредоточенно и внимательно работать, применяя приемы самоконтроля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сты провожу в качестве текущего и промежуточного контроля. На основе полученных данных выстраиваю коррекционную работу для более успешного овладения материалом. Электронное тестирование позволило выявить не только количественный объем знаний, но и их качественный состав. В текущем контроле использую в основном корректирующую функцию, а в промежуточном или итоговом контроле знаний - контролирующую функцию, которая дает четкое представление о знаниях, навыках и умениях учеников и позволяет оценить степень их подготовленност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чевидно, что компьютерные тестовые программы являются значимой частью обучения, а их достоинства - конкретность, четкость, большой объем материала, оперативный контроль, существенно повышают уровень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всегда готовый набор программ удовлетворяет потребности учителя. Владение ИКТ на должном уровне позволяет самостоятельно создавать учебно-методические материалы: мультимедийные презентации, интерактивные презентации, тесты, кроссворды с использованием интерактивной доски.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годня можно говорить о создании собственной медиатеки, в коллекцию которой вошли исследовательские работы моих учащихся, в том числе и проекты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 творческим проектом «Судьба человека в годы Великой Отечественной войны» моя ученица вышла на районный конкурс исследовательских работ, где получила Диплом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степени. Исследовательские работы учащихся  представлены на региональном конкурсе «Первые шаги в науку», «Моя земля, мои земляки»,  ходе предметной недели русского языка  литературы.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ак, из всего сказанного выше, очевидна необходимость использования существующих возможностей для применения информационных технологий уже сейчас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ледует также помнить, что применение информационных технологий в учебном процессе по русскому языку и литературе станет эффективным, если будет обеспечена их органическая связь и сочетаемость с традиционными методами и приемами обучения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средств ИКТ в системе гуманитарного образования направлено на совершенствование существующих технологий обучения за счет усиления исследовательских, информационно-поисковых и аналитических методов работы с информацией. Средства ИКТ являются эффективным средством повышения познавательного интереса учащихся, создают условия для построения индивидуальных образовательных траекторий школьников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6:32:00Z</dcterms:created>
  <dc:creator> </dc:creator>
  <dc:description/>
  <cp:keywords/>
  <dc:language>en-US</dc:language>
  <cp:lastModifiedBy>Ирина</cp:lastModifiedBy>
  <dcterms:modified xsi:type="dcterms:W3CDTF">2019-01-02T16:32:00Z</dcterms:modified>
  <cp:revision>4</cp:revision>
  <dc:subject/>
  <dc:title>СТАТЬЯ  </dc:title>
</cp:coreProperties>
</file>