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Т.Н. Чупраков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читель химии Муниципального бюджетного общеобразовательного учреждения «Урдомская средняя школа», п. Урдома Ле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F26D00"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tn_chuprakova@mail.ru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F26D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F26D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ичностных результатов обучения на основе УМК «Химия. 8-9 классы» Н.Е. Кузнец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основного общего образования (далее – ФГОС) установлены требования к </w:t>
      </w:r>
      <w:r>
        <w:rPr>
          <w:rFonts w:cs="Times New Roman" w:ascii="Times New Roman" w:hAnsi="Times New Roman"/>
          <w:i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«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» [7, п.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i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ирование у обучающихся системы </w:t>
      </w:r>
      <w:r>
        <w:rPr>
          <w:rFonts w:cs="Times New Roman" w:ascii="Times New Roman" w:hAnsi="Times New Roman"/>
          <w:i/>
          <w:sz w:val="28"/>
          <w:szCs w:val="28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далее – 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 - одна из четырёх групп УУД, определяемых Фундаментальным ядром содержания образования – базовым документом системы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му документу,  в блок личностных УУД входят три группы действий: самоопределение (жизненное, личностное, профессиональное), самообразование (связь между целью учебной деятельности и её мотивом), нравственно-этическое оценивание (соотнесение собственных поступков, поступков других людей с морально-этическими и нравственными нормами) [8, с. 67-6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рной основной образовательной программе основного общего образования личностные УУД структурируют на познавательные, ценностно-эмоциональные и деятельностные [6, п.1.2.3]. Дальнейший материал статьи будет представлен с опорой на данную структуру и способы действий обучающихся, включённых в группу </w:t>
      </w:r>
      <w:r>
        <w:rPr>
          <w:rStyle w:val="2"/>
          <w:b w:val="false"/>
        </w:rPr>
        <w:t>личностн</w:t>
      </w:r>
      <w:r>
        <w:rPr>
          <w:rStyle w:val="2"/>
          <w:b w:val="false"/>
          <w:lang w:val="ru-RU"/>
        </w:rPr>
        <w:t>ых</w:t>
      </w:r>
      <w:r>
        <w:rPr>
          <w:rStyle w:val="2"/>
          <w:b w:val="false"/>
        </w:rPr>
        <w:t xml:space="preserve"> результат</w:t>
      </w:r>
      <w:r>
        <w:rPr>
          <w:rStyle w:val="2"/>
          <w:b w:val="false"/>
          <w:lang w:val="ru-RU"/>
        </w:rPr>
        <w:t>ов</w:t>
      </w:r>
      <w:r>
        <w:rPr>
          <w:rStyle w:val="2"/>
          <w:b w:val="false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учебников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имия: 8 класс»,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имия: 9 класс» (авторы Кузнецова Н.Е., Титова И.М., Гара Н.Н.)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ФГОС к результатам основной образовательной программы основного общего образования и фундаментальному ядру содержания образования. Структура и содержание методических пособий соответствует структуре и содержанию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УМК Н.Е. Кузнецовой обеспечивает достижение требований ФГОС по формированию личностных результатов, предполагающих развитие личности обучающихся, подготовку их к жизни и продолжению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ы примеры заданий из вышеуказанного УМК, ориентированные на развитие разных групп личностных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6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 учебников, примеры заданий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тственно относиться к учёбе (основываясь на связи цели учебной деятельности и ее мотива)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иентация на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, помощь в выборе индивидуальной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вухуровневое распределение материала в учебник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уровень включает содержание примерной программы по химии для основной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уровень предназначен для учащихся, желающих расширить свои знания по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полнительный материал к главам и некоторым параграф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еобязательный для изучения и направленный на удовлетворение познавательного интереса отдельны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истема дифференцированных заданий, предлагаемых обучающимся после каждого параграф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0</wp:posOffset>
                      </wp:positionV>
                      <wp:extent cx="210820" cy="675005"/>
                      <wp:effectExtent l="8890" t="1016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675000"/>
                                <a:chOff x="0" y="0"/>
                                <a:chExt cx="21096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16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66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6812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21096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505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-1pt;width:16.6pt;height:53.15pt" coordorigin="-25,-20" coordsize="332,106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cc66" stroked="t" o:allowincell="t" style="position:absolute;left:-25;top:-20;width:331;height:264;mso-wrap-style:none;v-text-anchor:middle" type="_x0000_t5">
                        <v:fill o:detectmouseclick="t" type="solid" color2="#ff3399"/>
                        <v:stroke color="black" weight="9360" joinstyle="miter" endcap="square"/>
                        <w10:wrap type="none"/>
                      </v:shape>
                      <v:rect id="shape_0" fillcolor="#548dd4" stroked="t" o:allowincell="t" style="position:absolute;left:-25;top:376;width:264;height:261;mso-wrap-style:none;v-text-anchor:middle">
                        <v:fill o:detectmouseclick="t" type="solid" color2="#ab722b"/>
                        <v:stroke color="black" weight="9360" joinstyle="miter" endcap="square"/>
                        <w10:wrap type="none"/>
                      </v:rect>
                      <v:oval id="shape_0" fillcolor="#ff5050" stroked="t" o:allowincell="t" style="position:absolute;left:-25;top:732;width:331;height:310;mso-wrap-style:none;v-text-anchor:middle">
                        <v:fill o:detectmouseclick="t" type="solid" color2="#00afaf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вет найдёте в тексте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тите параграф и подумай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ожн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. Законы сохранения массы и энергии [4, с.76]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890</wp:posOffset>
                      </wp:positionV>
                      <wp:extent cx="227330" cy="1621790"/>
                      <wp:effectExtent l="5080" t="1016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621800"/>
                                <a:chOff x="0" y="0"/>
                                <a:chExt cx="22716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210960" cy="16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66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9440"/>
                                  <a:ext cx="16812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4160"/>
                                  <a:ext cx="21096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505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7pt;width:17.9pt;height:127.7pt" coordorigin="-25,14" coordsize="358,2554">
                      <v:shape id="shape_0" fillcolor="#00cc66" stroked="t" o:allowincell="t" style="position:absolute;left:1;top:14;width:331;height:264;mso-wrap-style:none;v-text-anchor:middle" type="_x0000_t5">
                        <v:fill o:detectmouseclick="t" type="solid" color2="#ff3399"/>
                        <v:stroke color="black" weight="9360" joinstyle="miter" endcap="square"/>
                        <w10:wrap type="none"/>
                      </v:shape>
                      <v:rect id="shape_0" fillcolor="#548dd4" stroked="t" o:allowincell="t" style="position:absolute;left:1;top:1320;width:264;height:261;mso-wrap-style:none;v-text-anchor:middle">
                        <v:fill o:detectmouseclick="t" type="solid" color2="#ab722b"/>
                        <v:stroke color="black" weight="9360" joinstyle="miter" endcap="square"/>
                        <w10:wrap type="none"/>
                      </v:rect>
                      <v:oval id="shape_0" fillcolor="#ff5050" stroked="t" o:allowincell="t" style="position:absolute;left:-25;top:2257;width:331;height:310;mso-wrap-style:none;v-text-anchor:middle">
                        <v:fill o:detectmouseclick="t" type="solid" color2="#00afaf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улируйте закон сохранения массы веществ при химических реакциях и проиллюстрируйте его пример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причину сохранения массы веществ при химических реакция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горении дров, на первый взгляд, закон сохранения массы не действует. Опровергните это утвер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79730</wp:posOffset>
                      </wp:positionV>
                      <wp:extent cx="210820" cy="1262380"/>
                      <wp:effectExtent l="8890" t="1016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1262520"/>
                                <a:chOff x="0" y="0"/>
                                <a:chExt cx="21096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16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66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16812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4880"/>
                                  <a:ext cx="21096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505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29.9pt;width:16.6pt;height:99.4pt" coordorigin="-25,598" coordsize="332,1988">
                      <v:shape id="shape_0" fillcolor="#00cc66" stroked="t" o:allowincell="t" style="position:absolute;left:-25;top:598;width:331;height:264;mso-wrap-style:none;v-text-anchor:middle" type="_x0000_t5">
                        <v:fill o:detectmouseclick="t" type="solid" color2="#ff3399"/>
                        <v:stroke color="black" weight="9360" joinstyle="miter" endcap="square"/>
                        <w10:wrap type="none"/>
                      </v:shape>
                      <v:rect id="shape_0" fillcolor="#548dd4" stroked="t" o:allowincell="t" style="position:absolute;left:-25;top:1316;width:264;height:261;mso-wrap-style:none;v-text-anchor:middle">
                        <v:fill o:detectmouseclick="t" type="solid" color2="#ab722b"/>
                        <v:stroke color="black" weight="9360" joinstyle="miter" endcap="square"/>
                        <w10:wrap type="none"/>
                      </v:rect>
                      <v:oval id="shape_0" fillcolor="#ff5050" stroked="t" o:allowincell="t" style="position:absolute;left:-25;top:2275;width:331;height:310;mso-wrap-style:none;v-text-anchor:middle">
                        <v:fill o:detectmouseclick="t" type="solid" color2="#00afaf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7. Сера как простое вещество. Аллотропия и свойства серы [5, с.88]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м виде сера встречается в природ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аллотропные модификации серы вы знаете, чем они отличаются друг от друг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схему взаимопереходов аллотропных модификаций серы и укажите условия, при которых они осуществля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я, включённые в текст параграф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4. Ковалентная связь атомов при образовании молекул простых веществ [4, с.189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формулы и дайте описание веществ (водорода, кислорода, азота, состав и свойства которых были изучен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йте характеристику состава и строения атома водорода. Запишите его электронную схему и форму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3. Простые вещества-неметаллы, их состав, строение, общие свойства и способы получения [5, с.64, 67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ведете примеры веществ, образованных атомами одного и того же эле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 наблюдали, как сгорают в кислороде уголь и фосфор. Охарактеризуйте эти реакции и напишит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я, включённые в текст параграфов, предполагающие решение обучающимися различных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. Чистые вещества и смеси [4, с.92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блем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происходит при смешивании веществ с различными свойствами? Выскажите в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5. Азотная кислота и её соли [5, с.134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объяснить, что валентность азота и его степень окисления в молеку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совпадают?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готовность и способность к саморазвитию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ниматься самообразованием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делать осознанный выбор и построить дальнейшую индивидуальную траекторию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учётом познавательных интересов и уважительного отно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уду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творческие задач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8575</wp:posOffset>
                      </wp:positionV>
                      <wp:extent cx="203200" cy="2032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ff5050" stroked="t" o:allowincell="t" style="position:absolute;margin-left:213.6pt;margin-top:2.2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или проект 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4. Ионы – переносчики электрических заря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175</wp:posOffset>
                      </wp:positionV>
                      <wp:extent cx="203200" cy="20320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-0.2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перечень анионов и катионов, присутствующих в морской воде. Известны ли вам примеры получения из морской воды каких-либо простых или сложных веществ? [5, с.22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8. Атомно-молекулярное уч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203200" cy="2032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1.35pt;margin-top:2.8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29410</wp:posOffset>
                      </wp:positionV>
                      <wp:extent cx="203200" cy="20320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128.3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создателей атомно-молекулярного учения Дж. Дальтон полагал, что все его рассуждения можно зарисовать или изобразить схематически. Попробуйте проиллюстрировать положения атомно-молекулярного учения так, чтобы получился целостный 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40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кроссворд, ребус, загадки по теме «Азотная кислота и её соли» [5, с. 143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6-39. Предложите способ получения пористого вещества силикагеля из кремнезёма. Где используется силикагель?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3, с.60]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любознательность и интерес к самостоятельной исследовательской деятельности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химического экспери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истема лабораторных и практических работ в учебниках «Химия-8», «Химия-9» и рабочих тетрадях к н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890</wp:posOffset>
                      </wp:positionV>
                      <wp:extent cx="203200" cy="2032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213.6pt;margin-top:0.7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или проект -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3. Вода – оксид водорода. Пероксид водор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203200" cy="20320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0.4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ите участие в подготовке и защите проекта на тему «Проблема воды в вашей местности». Проведите исследование проб воды из различных источников (под руководством учителя)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с.230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53. Понятие «вещество» в физике и химии. Физические и химические я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795</wp:posOffset>
                      </wp:positionV>
                      <wp:extent cx="203200" cy="203200"/>
                      <wp:effectExtent l="6985" t="698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-3.3pt;margin-top:0.8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проведите опыт (далее идёт описание опыта гашения соды уксусом), выясните, какой газ выделяется (описывается, каким способом), узнайте у родителей, где применяется эта реакция [4, с. 22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1. Биологически важные органические соединения (жиры, углеводы, бел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05</wp:posOffset>
                      </wp:positionV>
                      <wp:extent cx="203200" cy="203200"/>
                      <wp:effectExtent l="6985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-3.3pt;margin-top:1.1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рацион ежедневного трёхразового питания, исходя из того, что ваша энергетическая потребность составляет около 10000 кДж (2500 ккал) в сутки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 с.278]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ять своей познавательной деятельностью, решать задачи на выявление сущности того или иного явления природы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2065</wp:posOffset>
                      </wp:positionV>
                      <wp:extent cx="168910" cy="1670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33.35pt;margin-top:0.95pt;width:13.25pt;height:13.1pt;mso-wrap-style:none;v-text-anchor:middle">
                      <v:fill o:detectmouseclick="t" type="solid" color2="#ab722b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йте параграф и подумайте -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горании топлива, дыхания растений и животных потребляется огромное количество кислорода. Почему его массовая доля в воздухе не изменяется?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с.119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ая вода в грозу содержит немного азотной кислоты. В результате каких процессов она образовалась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 с.134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890</wp:posOffset>
                      </wp:positionV>
                      <wp:extent cx="203200" cy="20320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213.6pt;margin-top:0.7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или проект -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23. Чистые вещества и смес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</wp:posOffset>
                      </wp:positionV>
                      <wp:extent cx="203200" cy="2032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-3.3pt;margin-top:2.0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амопроизвольно осуществляется очистка веществ в природе?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с.96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оворот азота в природе (дополнительный материал к §22-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10</wp:posOffset>
                      </wp:positionV>
                      <wp:extent cx="203200" cy="203200"/>
                      <wp:effectExtent l="6985" t="698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-3.3pt;margin-top:0.3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вой вариант схемы круговорота в природе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 с.145]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патриотизм, уважение к Отечеству, гордость за российскую науку (основываясь на примерах жизни и деятельности, научных подвигах российских учёных, значимости и практическом применении совершённых ими открытий)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П. Коновалов, В.А. Кистяковский, И.А. Каблуков (химическая сущность процесса растворения, создание современной гидратной теории растворов) [5, с.32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А. Каблуков (идея о гидратации ионов) [5, с.23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. Ломоносов (открытие закона сохранения массы веществ) [4, с.48, 73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3. Открытие М.В. Ломоносо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В. Ломоносов установил отличие между явлениями растворения металла в кислоте и растворения соли в воде. Запишите, в чём именно оно заключается [1, с. 93]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И. Менделеев (доказательство физико-химической природы растворов, открытие периодического закона, создание универсальной системы химических элементов)  [4, с. 16,с.48,53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5. Получение водорода (прочитав цитату из работы Д.И. Менделеева, необходимо ответить на вопросы: написать уравнение реакции получения водорода по указанному способу, определить массу реагентов, необходимых для заполнения аэростата указанного объёма и т.д.) [1, с.119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Н. Бекетов  (исследование термохимических явлений, ряд активности металлов) [4, с.71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Склодовская-Кюри (открытие радиоактивных элементов) [4, с.168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в §39, выполните в рабочей тетради задание №4. «Быть единственной и первой» (вопросы, связанные с открытием Марией Склодовской-Кюри (1867-1934) радиоактивных химических элементов – радия и полония) [1, с. 101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Шухов (крекинг-процесс переработки тяжёлых углеводородов) [5, с.259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М. Бутлеров (создание теории химического строения органических соединений) [5, с.237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890</wp:posOffset>
                      </wp:positionV>
                      <wp:extent cx="203200" cy="203200"/>
                      <wp:effectExtent l="6985" t="6985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213.6pt;margin-top:0.7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или проект -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203200" cy="203200"/>
                      <wp:effectExtent l="6985" t="6985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0.4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ите участие в разработке и защите проекта на тему «Научный подвиг Д.И. Менделеева». Используйте для подготовки различные источники информации, в том числе Интернет [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с.68]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350</wp:posOffset>
                      </wp:positionV>
                      <wp:extent cx="203200" cy="203200"/>
                      <wp:effectExtent l="6985" t="6985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-0.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компьютера подготовьте сообщение «М.В. Ломоносов о пользе стекла [5, с.182]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важать и принимать достижения наук (основываясь на их значимости и практическом применении в быту, технике, медицине)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и химические явлени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-14. Приведите примеры химических явлений, используемых в домашних условия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2, с. 7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ы разделения смес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гонка, кристаллизация, плавление, сублимация, хроматографи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4, с.94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смеси – источник получения чистых вещест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§2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97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готовление растворов заданной концен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105, 107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е 3-27. Раствор уксусной кисло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котором её массовая доля составляет 9%, известен под названием «столовый уксус». Вычислите массу 100%-ной уксусной кислоты и воды, которые потребуются для приготовления 1 кг столового уксуса [2, с.3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ение веществ с заданными свойствами. Химическая технология. Техносфе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главе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107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кислород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9. Химические свойства и применение кислорода [4, с.126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водор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главе 1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225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соединений углерод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аты, гидрокарбон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 с.17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соединений кремни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д кремния, кремниевая кислота, силика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 с.178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катная промыш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§33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180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сфор. Соединения фосфор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5-33. Фосфориты месторождений в Хибинах содержат в среднем около 40% ортофосфата кальция. Вычислите массу фосфорита, который потребуется для получения 62%-го раствора ортофосфорной кислоты, массой 1т [3, с.54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нение сплавов металлов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6. Сплавы [5, с.198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отка нефти и применение нефтепродукто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ые источники углеводородо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ь. Нефтепродук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главе 11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258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ение полимерных материало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. Полимеры и жизнь [5, с.258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карства и лекарственные средства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4. Химия и здоровье человека [5, с.285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ение минеральных удобрений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5. Минеральные удобрения на вашем участке [5, с.288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одство серной кислоты, чугуна, ста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глава 1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корость химической реакци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е 1-39. Приведите примеры каталитических реакций, имеющих важное значение в промышленности [3, с.11]. 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основы экологической культуры в повседневной жизни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890</wp:posOffset>
                      </wp:positionV>
                      <wp:extent cx="203200" cy="203200"/>
                      <wp:effectExtent l="6985" t="698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213.6pt;margin-top:0.7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или проект -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203200" cy="203200"/>
                      <wp:effectExtent l="6985" t="698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>
                                  <a:gd name="textAreaLeft" fmla="*/ 26280 w 115200"/>
                                  <a:gd name="textAreaRight" fmla="*/ 88920 w 115200"/>
                                  <a:gd name="textAreaTop" fmla="*/ 26280 h 115200"/>
                                  <a:gd name="textAreaBottom" fmla="*/ 889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0.7pt;margin-top:0.45pt;width:15.95pt;height:15.95pt;mso-wrap-style:none;v-text-anchor:middle" type="_x0000_t58">
                      <v:fill o:detectmouseclick="t" type="solid" color2="#00afa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общую схему круговорота серы в природе, дайте оценку экологического состояния воздушной среды при извержении вулка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 с.108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тропогенные факторы, нарушающие круговорот биогенных эле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ры по их предупреждению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ы кислорода, серы, азота, фосфора, углерода в приро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с.83,105,143,154,173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Экологические проблемы, связанные с нарушением круговорота биогенных элементов и, как следствие этого, присутствием в окружающей сред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зиологически активных и ядовитых вещ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полнительный материал к некоторым главам и параграфам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е проблемы, связанные с кислородсодержащими соединениями се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ры по их предупрежде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 с.107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ы горения и медленного окисления. Парниковый эффект [4, с.130; 5, с.173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ррозия металлов и сплав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меры по её предупреждению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201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Жесткость пресной в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бусловленная присутствием солей кальция и маг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меры по её устранению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221].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тственно и бережно относится к окружающей среде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знавать высокую ценность жизни во всех ее проявлениях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ль зелёных растений в процессе фотосинтеза. Антропогенное воз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синтез [4, с.120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ль живых организмов в круговоротах биогенных элементов. Антропогенное воздей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ы кислорода, серы, азота, фосфора, углерода в приро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с.83,105,143,154,173].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ценность здорового и безопасного образа жизни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ческое значение органических со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1. Биологически важные органические соединения (жиры, углеводы, белки). Энергетика пищи. Калорийность жиров, белков, углево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льный материал к главе 11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267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 активные и ядовитые вещества, их свойства и влия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м человека, правила обращения с такими веществами в быту,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й помощи при их воздействии на организм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, угарный газ, спир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а минеральные удобр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5, с.90, 167, 261-263, 285-288, 291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ы, щело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41, 152; 5, с. 101-102]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4. Русская баня (угарный газ) [1, с.41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ческое значение веществ (биогенных элементов, входящих в их соста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полнительный материал к некоторым главам и параграфам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ческая роль галогенов, биологические функции халькогенов [4, с.242; 5, с.77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в природе и биологическое значение щелочных металлов. Роль металлов ІІА-группы в живой природе [5, с.213, 223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териал главы 12. Человек в мире вещ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5, с.279-292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8-78. Суточная потребность человеческого организма в кальции составляет 0,7 г. Массовая доля кальция в коровьем молоке составляет приблизительно 0,13%. Какова масса молока, которое следовало бы ввести в суточный рацион для удовлетворения потребности организма в кальции, если бы человек не получал кальций с другими продуктами  [3, с.79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2. Соли в нашей жизни (приведены формулы и названия солей, часто применяемых в промышленности, сельском хозяйстве, медицине; необходимо записать химическое название этих солей и указать, какие из них являются ядовитыми) [1, с.96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техники безопасности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и химического экспери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истема лабораторных и практических работ в учебниках «Химия-8», «Химия-9» и рабочих тетрадях к ним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мер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1. Приёмы обращения с лабораторным оборудованием. Строение пламен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4, с.12-16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делайте лабораторные опыты и назовите признаки протекания химических реакций. Все опыты проводите, соблюдая правила работы в лаборатор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гревание медной проволоки в пламени спиртовки, взаимодействие уксусной кислоты с пищевой содой, хлорида меди с раствором едкого натра, крахмала с йод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» [4, с.69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4. Получение оксида углерода (ІV). Распознавание карбон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 с.174]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ый опы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рение аммиа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[5, с.124].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равила индивидуального и коллективного безопасного поведения в чрезвычайных ситуациях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вать необходимость грамотного обращения с веществами в повседневной жизни.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ним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ую взаимосвязь, закономерности и события окружающего мира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 уровнем развития науки (системное мировоззрение)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заимопревращение различных видов энергии в химических реакциях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. Законы сохранения массы и энергии [4, с.75, рис. 36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Фотосинте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4, с.120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Химическая организация веществ и её уров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полнительный материал к главе 9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4, с.206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Химический элемент водород в космосе и на Зем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ополнительный материал к §52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[4, с.22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руговороты биогенных элемен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в дополнительном материале к некоторым главам и параграф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ы кислорода, серы, азота, фосфора, углерода в приро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5,с.83,105,143,154,173]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информационных источ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а Н.Н., Ахметов М.А. Химия: 8 класс: рабочая тетрадь для учащихся общеобразовательных учреждений. – М.: Ветана-Граф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нецова Н.Е., Лёвкин А. Н. Задачник по химии: 8 класс. – М.: Вентана-Граф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нецова Н.Е., Лёвкин А. Н. Задачник по химии: 9 класс. – М.: Вентана-Граф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знецова Н.Е., Титова И.М., Гара Н.Н. Химия: 8 класс: учебник для общеобразовательных учреждений. – М.: Ветана-Граф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знецова Н.Е., Титова И.М., Гара Н.Н. Химия: 9 класс: учебник для общеобразовательных учреждений. – М.: Ветана-Граф,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рная основная образовательная программа основного общего образования (одобрена  решением федерального учебно-методического объединения по общему образованию, протокол от 8 апреля 2015 г. № 1/15).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минобрнауки.рф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 декабря 2010 г. № 1897).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минобрнауки.рф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даментальное ядро содержания общего образования / под. Ред. В.В. Козлова, А.М. Кондакова. – М.: Просвещение, 201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_chuprakov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Т</dc:creator>
  <dc:description/>
  <cp:keywords/>
  <dc:language>en-US</dc:language>
  <cp:lastModifiedBy>Т</cp:lastModifiedBy>
  <cp:lastPrinted>2015-12-15T20:33:00Z</cp:lastPrinted>
  <dcterms:modified xsi:type="dcterms:W3CDTF">2021-02-04T17:02:00Z</dcterms:modified>
  <cp:revision>3</cp:revision>
  <dc:subject/>
  <dc:title/>
</cp:coreProperties>
</file>