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язи биологии с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Современный школьник получает различны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знания  по многим  научным направлениям, приобретает умения и навыки [1,25]. Да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ко  не всегда  в результате обучения у ребенка формируется целостная картина   об  окружающем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го мир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Чтобы  достичь этой цели, нужна интеграция знаний.  Так например на уроках биологии  учителю приходится обращаться к математике, физик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, химии, чтобы объяснить законы  природы, однако  нам не стоит забывать о том, что интеграция способствует личностному  развитию ребенка, поэтому  очень часто на своих уроках учи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ля биологии используют примеры   и из  литературных текстов. С позиции  современной  биологии  ч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ло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к- высшая ценность, а это роднит биологию с гуманитарными науками. Ученые считают, что наиболее  близки  к  гуманитарной сфере  так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разделы биологии, как экология, систематика, этология [2,56]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Используя на  уроках  биологии интеграцию, учи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ль решает несколько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учебно-познавательной компетенции  через познавательную деятельность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 у   учащихся  умения анализировать, разрешать проблемную ситу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коммуникативной  компетенции через у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выражать свои мысли и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 коммуникативной  компетенции через общ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чи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м, работу в парах, группах, в умении выражать свою точку зрения в связных отве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нимания, логического мышления, речи, у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анализировать и делать вывод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 из при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ров использования литературных текстов на уроках биологии может являться разбор басен  И.Крылова «Листы и корни» и «Свинья под дубом» на мотивационном этап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или на этап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целеполагания при изучении 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мы «Питание растений» в 6 класс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 При изучении  данной 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мы дети отмечают, что корень есть у зуба, у слов, при  этом указывая, что корень - главная часть слова, так как она помогает образовывать однокоренные 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ова и нет слов без корня. Уж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на этом этап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дети понимают, что корень - важная часть.  Используя данный вывод учитель подводит учащихся к изучению значения корня для растений, его важности в их  питании и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 показать эту роль, обращаемся к  тексту  басен Крылова . По ходу чтения  возникают проблемные 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нельзя  подрывать корни у дер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растение не  жи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т без  кор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 судьба дерева без кор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найти ответы на эти вопросы, детям предлагается  проанализировать данные текс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обходимо отметить, что не только на уроках  биологии могу использоваться знания по литературе, но и на уроках литературы могут применяться биологические  знания, которые  можно использовать при анализ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 произведения, задавая детям вопросы: достоверна ли информация, может ли такое быть жизни, с какой целью автор использует приувели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етапредметны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вязи в обучении рассматриваются как условие  для  развития личности. Данны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язи позволяют вычленить главные элементы  сод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ржания. Систематическое  использование метапредметных   связей обеспечивает формирование умений учащихся устанавливать связи м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жду знаниями из  различных 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формировании у детей целостной  картины мира в процессе обучения важна и необходима интеграция знаний не только по смежным наукам, но и по предметам разной направленности, ч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м и является сочетание  биологической информации и литератур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сесвятский Б.В. Системный  подход к биологическому образованию в средней школ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-М.: Просвещение,19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аксимова В.Н. Межпредметны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язи в учебно-воспитательном процессе современной школы .-М.: Просвещение,19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1:00Z</dcterms:created>
  <dc:creator>Пользователь</dc:creator>
  <dc:description/>
  <cp:keywords/>
  <dc:language>en-US</dc:language>
  <cp:lastModifiedBy>Admin</cp:lastModifiedBy>
  <dcterms:modified xsi:type="dcterms:W3CDTF">2020-08-10T17:56:00Z</dcterms:modified>
  <cp:revision>5</cp:revision>
  <dc:subject/>
  <dc:title/>
</cp:coreProperties>
</file>