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РЕПИТЬ РУКИ МАЛЫША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ИГР И УПРАЖНЕНИЙ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 Любовь  Леонидовна,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МБДОУ № 90, г. Мурманс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вижений ребенка определяет уровень его физического и психического развития. Чем выше его двигательная активность, тем он лучше развивается. Поэтому, начиная с самого раннего возраста, развитию общей и мелкой моторики ребенка необходимо уделять особое внима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доказали, что двигательные импульсы пальцев рук влияют на формирование «речевых» зон и положительно действуют на кору головного мозга ребенка. Разнообразные действия руками, пальчиковые игры стимулируют процесс речевого и умственного развития ребен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я и игры, направленные на развитие моторики кистей и пальцев рук, сейчас особенно популярны. Чем можно объяснить такую тенденцию? Оказывается, у большинства современных детей, особенно городских, отмечается как общее моторное отставание, так и слабое развитие моторики рук. Еще лет двадцать назад взрослым, а вместе с ними и детям, большую часть домашних дел приходилось выполнять руками: стирать и отжимать белье, перебирать крупу, вязать, вышивать, штопать, подметать и мыть полы, чистить и выбивать ковры, готовить еду и др. Сейчас не принято штопать одежду, мало кто занимается рукоделием, многие операции за человека выполняют машины - кухонные комбайны, стиральные машины, моющие пылесосы. Все эти тенденции самым непосредственным образом отражаются на развитии детей, особенно на развитии моторики рук. Можно говорить о том, что уровень моторного развития рук (сила, ловкость, скорость и точность движений) и ручных навыков (использование различных инструментов — ножниц, иголки, лопатки и др., застегивание и расстегивание застежек и т.д.) в дошкольном возрасте является диагностическим фактором, определяющим уровень развития общей моторики и речи. И если руки развиты недостаточно, то это часто свидетельствует о некотором отставании в развитии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уществуют специальные игры и упражнения, которые помогут укрепить руки малыша, развить согласованные движения рук, дифференцированные дви</w:t>
        <w:softHyphen/>
        <w:t>жения, пальцев ру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ходе этих игр развиваются следующие движ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•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ватание</w:t>
      </w:r>
      <w:r>
        <w:rPr>
          <w:rFonts w:cs="Times New Roman" w:ascii="Times New Roman" w:hAnsi="Times New Roman"/>
          <w:iCs/>
          <w:sz w:val="28"/>
          <w:szCs w:val="28"/>
        </w:rPr>
        <w:t>: ребенок учится захватывать предмет, действуя целенаправлен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авильно определяет место предмета в пространстве (направление и расстояние), </w:t>
      </w:r>
      <w:r>
        <w:rPr>
          <w:rFonts w:cs="Times New Roman" w:ascii="Times New Roman" w:hAnsi="Times New Roman"/>
          <w:iCs/>
          <w:sz w:val="28"/>
          <w:szCs w:val="28"/>
        </w:rPr>
        <w:t>учитывает форму, величину предм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маленькие предметы ребенок хватает одной рукой или щепотью, большие — двумя рук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•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относящие действия</w:t>
      </w:r>
      <w:r>
        <w:rPr>
          <w:rFonts w:cs="Times New Roman" w:ascii="Times New Roman" w:hAnsi="Times New Roman"/>
          <w:iCs/>
          <w:sz w:val="28"/>
          <w:szCs w:val="28"/>
        </w:rPr>
        <w:t>: ребенок учится совмещать два предмета или две части одного предмета; принцип соотносящих действий лежит в основе многих дидактических игрушек — пирамид, матрешек и д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•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дражание движениям рук взросл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это умение лежит в основе формирования многих полезных навыков руч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•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вижения кистей и пальцев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оме того, занятия мелкой моторикой окажут благотворное влияние на общее развитие ребенка, помогут ему стать более самостоятельным и уверенным в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ные ниже упражнения с использованием различных предметов ребенок может выполнять самостоятельно; они помогут развить силу рук, чувствительность ладо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Игра «Крутись, карандаш»</w:t>
      </w:r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массаж ладоней ребе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Карандаши с ребристой поверхност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дайте малышам карандаши и предложите покатать их по столу вперед — назад. Предварительно покажите малышам, как выполняется это движение. </w:t>
      </w:r>
      <w:r>
        <w:rPr>
          <w:rFonts w:cs="Times New Roman" w:ascii="Times New Roman" w:hAnsi="Times New Roman"/>
          <w:i/>
          <w:sz w:val="28"/>
          <w:szCs w:val="28"/>
        </w:rPr>
        <w:t>(«Сегодня мы с вами будем не рисовать карандашами, а катать их по столу: вот так, вперед — назад. Чтобы карандаш не укатился, крепко надавите на него ладошкой»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ите детей катать карандаши по столу сначала одной рукой (ведущей), потом друг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Игра «Не боюсь колючек»</w:t>
      </w:r>
      <w:bookmarkEnd w:id="1"/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Сделать массаж ладоней ребе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Бигуди-липучки небольшого диамет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айте малышам бигуди и предложите их потрогать. Обратите внимание детей на то, что бигуди на ощупь колючие: «</w:t>
      </w:r>
      <w:r>
        <w:rPr>
          <w:rFonts w:cs="Times New Roman" w:ascii="Times New Roman" w:hAnsi="Times New Roman"/>
          <w:i/>
          <w:sz w:val="28"/>
          <w:szCs w:val="28"/>
        </w:rPr>
        <w:t>Посмотрите, какие колючки. Потрогайте их. А теперь повторяйте за мной: «Я колючек не боюсь, даже если уколюсь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те малышам покатать бигуди между ладошками, нажимая на них с разной силой. Следите за тем, чтобы во время выполнения упражнения ладони детей были прямыми и напряжен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прячь руки!»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Цель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  Развивать хватательные движения, осязани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Материалы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  Разные виды круп или песок, миск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eastAsia="Calibri" w:cs="Calibri"/>
          <w:sz w:val="28"/>
          <w:lang w:val="en-US" w:eastAsia="en-US"/>
        </w:rPr>
      </w:pPr>
      <w:r>
        <w:rPr>
          <w:rFonts w:eastAsia="Calibri" w:cs="Calibri"/>
          <w:sz w:val="28"/>
          <w:lang w:val="en-US" w:eastAsia="en-US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е проводится индивидуально или с группой детей, которые действуют по очере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ыпьте в глубокую миску крупу (</w:t>
      </w:r>
      <w:r>
        <w:rPr>
          <w:rFonts w:cs="Times New Roman" w:ascii="Times New Roman" w:hAnsi="Times New Roman"/>
          <w:i/>
          <w:sz w:val="28"/>
          <w:szCs w:val="28"/>
        </w:rPr>
        <w:t>около 1 кг</w:t>
      </w:r>
      <w:r>
        <w:rPr>
          <w:rFonts w:cs="Times New Roman" w:ascii="Times New Roman" w:hAnsi="Times New Roman"/>
          <w:sz w:val="28"/>
          <w:szCs w:val="28"/>
        </w:rPr>
        <w:t>). Предложите ребенку спрятать руки, погрузив их глубоко в крупу, сжать их в кулаки и пошевелить пальц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  <w:t>Объясните детям, что действовать надо аккуратно, чтобы не рассыпать круп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о крупы можно использовать песок или му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йди игрушку!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804"/>
      </w:tblGrid>
      <w:tr>
        <w:trPr>
          <w:trHeight w:val="2654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Развивать хватательные движения, осяз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ые виды круп или песок, мелкие игрушки и предметы, ми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е проводится индивидуально или с группой детей, которые действуют по очере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  <w:t>Насыпьте в глубокую миску крупу (</w:t>
      </w:r>
      <w:r>
        <w:rPr>
          <w:rFonts w:cs="Times New Roman" w:ascii="Times New Roman" w:hAnsi="Times New Roman"/>
          <w:i/>
          <w:sz w:val="28"/>
          <w:szCs w:val="28"/>
        </w:rPr>
        <w:t>около 1 кг</w:t>
      </w:r>
      <w:r>
        <w:rPr>
          <w:rFonts w:cs="Times New Roman" w:ascii="Times New Roman" w:hAnsi="Times New Roman"/>
          <w:sz w:val="28"/>
          <w:szCs w:val="28"/>
        </w:rPr>
        <w:t>). Затем спрячьте в крупу игрушку и предложите детям найти 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ую же игру можно проводить в песочни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умажные снежки»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6"/>
      </w:tblGrid>
      <w:tr>
        <w:trPr>
          <w:trHeight w:val="2927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вивать силу ру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ы бум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айте детям листы бумаги и попросите смять их в комки (</w:t>
      </w:r>
      <w:r>
        <w:rPr>
          <w:rFonts w:cs="Times New Roman" w:ascii="Times New Roman" w:hAnsi="Times New Roman"/>
          <w:i/>
          <w:sz w:val="28"/>
          <w:szCs w:val="28"/>
        </w:rPr>
        <w:t>объясните малышам, что мять можно только ненужную бумаг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предложите малышам поиграть в «снежки»: «</w:t>
      </w:r>
      <w:r>
        <w:rPr>
          <w:rFonts w:cs="Times New Roman" w:ascii="Times New Roman" w:hAnsi="Times New Roman"/>
          <w:i/>
          <w:sz w:val="28"/>
          <w:szCs w:val="28"/>
        </w:rPr>
        <w:t>Какое сейчас время года? Лето. А так хочется поиграть в снежки! Давайте сделаем снежки не из холодного снега, а из старой бумаги, и поиграем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абавные шнурк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вивать тонкие движения пальцев рук; формиро</w:t>
              <w:softHyphen/>
              <w:t>вать навыки действий с игл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лоские игрушки-шнуровки с картонной, поролоновой или деревянной основой (елочка, башмачок, человечек, сюжетная картинка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или пластмассовые иголки, шнурки или толстые нитки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грушка-шнуровка должна соответствовать возрасту ребенка и уровню его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е проводится сначала индивидуально или с небольшой группо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ите и покажите ребенку, как играть со шнурками. Затем предложите малышу выполнить действия самостоятельно, попросив его зашнуровать «</w:t>
      </w:r>
      <w:r>
        <w:rPr>
          <w:rFonts w:cs="Times New Roman" w:ascii="Times New Roman" w:hAnsi="Times New Roman"/>
          <w:i/>
          <w:sz w:val="28"/>
          <w:szCs w:val="28"/>
        </w:rPr>
        <w:t>волшебный башмачок</w:t>
      </w:r>
      <w:r>
        <w:rPr>
          <w:rFonts w:cs="Times New Roman" w:ascii="Times New Roman" w:hAnsi="Times New Roman"/>
          <w:sz w:val="28"/>
          <w:szCs w:val="28"/>
        </w:rPr>
        <w:t>», «нарядить елочку», «</w:t>
      </w:r>
      <w:r>
        <w:rPr>
          <w:rFonts w:cs="Times New Roman" w:ascii="Times New Roman" w:hAnsi="Times New Roman"/>
          <w:i/>
          <w:sz w:val="28"/>
          <w:szCs w:val="28"/>
        </w:rPr>
        <w:t>одеть человечка</w:t>
      </w:r>
      <w:r>
        <w:rPr>
          <w:rFonts w:cs="Times New Roman" w:ascii="Times New Roman" w:hAnsi="Times New Roman"/>
          <w:sz w:val="28"/>
          <w:szCs w:val="28"/>
        </w:rPr>
        <w:t>» и т.п.   При необходимости помогите реб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ришей пуговицу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Развивать соотносящие движения рук; учить действовать деревянной или пластмассовой игл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Большая деревянная или пластмассовая пуговица (диаметр 7-8 см), деревянная или пластмассовая игла длиной 6-8 см с большим отверстием, толстая нитка или шнур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ачала игра проводится индивидуально. Дайте ребенку пуговицу и «иголку» с ниткой-шнурком. Объясните и покажите малышу, как продевать иголку в дырочки пуговицы. Затем предложите ребенку выполнить это действие самостоятельно. При необходимости помогите малыш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ребенок научится продевать иголку в отверстия пуговицы, можно предложить пришить ее к какой-либо подходящей поверхности — сетке, куску полиэтилена (</w:t>
      </w:r>
      <w:r>
        <w:rPr>
          <w:rFonts w:cs="Times New Roman" w:ascii="Times New Roman" w:hAnsi="Times New Roman"/>
          <w:i/>
          <w:sz w:val="28"/>
          <w:szCs w:val="28"/>
        </w:rPr>
        <w:t>который легко протыкается</w:t>
      </w:r>
      <w:r>
        <w:rPr>
          <w:rFonts w:cs="Times New Roman" w:ascii="Times New Roman" w:hAnsi="Times New Roman"/>
          <w:sz w:val="28"/>
          <w:szCs w:val="28"/>
        </w:rPr>
        <w:t>), пластмассовой решет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усы для кукл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соотносящие движения рук, хватание; формировать навыки действий с игл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рупные яркие пластиковые или деревянные бусины с большими отверстиями (или шарики от погремушек, крупные пуговицы), деревянные или пластмассовые иголки, толстые нитки, шнурки (веревочка или проволока), ку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ите малышам сделать бусы для куклы: «</w:t>
      </w:r>
      <w:r>
        <w:rPr>
          <w:rFonts w:cs="Times New Roman" w:ascii="Times New Roman" w:hAnsi="Times New Roman"/>
          <w:i/>
          <w:sz w:val="28"/>
          <w:szCs w:val="28"/>
        </w:rPr>
        <w:t>Кукла собирается на праздник. Давайте сделаем для нее нарядные бус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жите детям, как брать бусины двумя пальцами или щепотью (в зависимости от размера), как держать шнурок и продевать его в отверстия бусинок (на одном конце шнурка можно сделать узел, чтобы бусины не соскальзыва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использовать пластмассовую или деревянную игол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ните, что малышам трудно выполнять такую кропотливую работу в течение длительного времени, и они могут потерять интерес к ней. Поэтому можно предложить им собирать бусы по очеред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Ежи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Развивать движения кистей рук, учить подражать движениям взросл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жите малышам, как изобразить ежика, собрав пальцы рук в замок. Прочитайте стихотворение. (</w:t>
      </w:r>
      <w:r>
        <w:rPr>
          <w:rFonts w:cs="Times New Roman" w:ascii="Times New Roman" w:hAnsi="Times New Roman"/>
          <w:i/>
          <w:sz w:val="28"/>
          <w:szCs w:val="28"/>
        </w:rPr>
        <w:t>Во время чтения дети повторяют ваши движения.)</w:t>
      </w:r>
    </w:p>
    <w:p>
      <w:pPr>
        <w:pStyle w:val="Style18"/>
        <w:spacing w:lineRule="auto" w:line="276"/>
        <w:ind w:left="3969" w:right="-1" w:hanging="297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Ежик маленький замерз,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Прижмите пальцы — ежик убрал иголки) </w:t>
      </w:r>
    </w:p>
    <w:p>
      <w:pPr>
        <w:pStyle w:val="Style18"/>
        <w:spacing w:lineRule="auto" w:line="276"/>
        <w:ind w:left="3969" w:right="1558" w:hanging="29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клубок свернулся.</w:t>
      </w:r>
    </w:p>
    <w:p>
      <w:pPr>
        <w:pStyle w:val="Style18"/>
        <w:tabs>
          <w:tab w:val="clear" w:pos="708"/>
          <w:tab w:val="left" w:pos="9356" w:leader="none"/>
        </w:tabs>
        <w:spacing w:lineRule="auto" w:line="276"/>
        <w:ind w:left="3969" w:right="140" w:hanging="29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 xml:space="preserve">Солнце ежика согрело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Выпрямите пальцы — ежик показал колючки) </w:t>
      </w:r>
    </w:p>
    <w:p>
      <w:pPr>
        <w:pStyle w:val="Style18"/>
        <w:spacing w:lineRule="auto" w:line="276"/>
        <w:ind w:left="3969" w:right="1558" w:hanging="29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ик развернул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повторить несколько 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тичк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Развивать движения кистей рук, учить подражать движениям взрослого, развивать умение понимать реч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малышам повторить ваши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cs="Times New Roman" w:ascii="Times New Roman" w:hAnsi="Times New Roman"/>
          <w:sz w:val="28"/>
          <w:szCs w:val="28"/>
        </w:rPr>
        <w:t>Вот птички летают, машут крылышка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Скрестите руки на уровне запястий, несколько раз поднимите и опустите кисти (помашите крылья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Приземлились птички, крылышки сложил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Соедините ладони вместе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Давайте покормим птичек — насыплем им зернышек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Сложите пальцы одной руки в щепоть и пошевелите ими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Вот как птички зернышки клюют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Легонько побарабаньте по столу согнутым указательным пальцем или несколькими пальцами, сложенными щепотью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 xml:space="preserve">Наелись птички и улетели.   </w:t>
      </w:r>
      <w:r>
        <w:rPr>
          <w:rFonts w:cs="Times New Roman" w:ascii="Times New Roman" w:hAnsi="Times New Roman"/>
          <w:i/>
          <w:iCs/>
          <w:sz w:val="26"/>
          <w:szCs w:val="26"/>
        </w:rPr>
        <w:t>(Скрестите руки на уровне запястий, несколько раз поднимите и опустите кисти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повторить несколько 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ышли пальчики гулять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Развивать движения кистей рук, учить подражать движениям взросл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ите детям сжать пальцы в кулак и начните читать стихотворение. </w:t>
      </w:r>
      <w:r>
        <w:rPr>
          <w:rFonts w:cs="Times New Roman" w:ascii="Times New Roman" w:hAnsi="Times New Roman"/>
          <w:i/>
          <w:sz w:val="28"/>
          <w:szCs w:val="28"/>
        </w:rPr>
        <w:t>(По ходу чтения дети повторяют ваши движения.)</w:t>
      </w:r>
    </w:p>
    <w:p>
      <w:pPr>
        <w:pStyle w:val="Style18"/>
        <w:spacing w:lineRule="auto" w:line="360"/>
        <w:ind w:left="426" w:right="-28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 xml:space="preserve">Раз, два, три, четыре, пять  </w:t>
      </w:r>
      <w:r>
        <w:rPr>
          <w:rFonts w:cs="Times New Roman" w:ascii="Times New Roman" w:hAnsi="Times New Roman"/>
          <w:i/>
          <w:sz w:val="26"/>
          <w:szCs w:val="26"/>
        </w:rPr>
        <w:t>(Поочередно разогните пальцы, начиная с большого.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8"/>
        <w:spacing w:lineRule="auto" w:line="360"/>
        <w:ind w:left="426" w:right="-28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Вышли пальчики гулять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шевелите пальцами.)</w:t>
      </w:r>
    </w:p>
    <w:p>
      <w:pPr>
        <w:pStyle w:val="Style18"/>
        <w:spacing w:lineRule="auto" w:line="360"/>
        <w:ind w:left="426" w:right="-28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</w:rPr>
        <w:t>Раз, два, три, четыре, пять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очередно сожмите пальцы в кулак, </w:t>
        <w:tab/>
        <w:tab/>
        <w:tab/>
        <w:tab/>
        <w:tab/>
        <w:tab/>
        <w:t>начиная с мизинца.)</w:t>
      </w:r>
    </w:p>
    <w:p>
      <w:pPr>
        <w:pStyle w:val="Style18"/>
        <w:ind w:left="426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ик спрятались опять.</w:t>
      </w:r>
    </w:p>
    <w:p>
      <w:pPr>
        <w:pStyle w:val="Style18"/>
        <w:ind w:left="284" w:right="113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игру с пальц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Моя семь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Развивать движения кистей рук, учить подражать движениям взросл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ачала эту игру проводят индивидуально, загибая пальцы на руке ребенка по ходу чтения стихотворения. После того как малыши запомнят движения, проведите игру с группой детей.</w:t>
      </w:r>
    </w:p>
    <w:p>
      <w:pPr>
        <w:pStyle w:val="Style18"/>
        <w:spacing w:lineRule="auto" w:line="360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пальчик — дедушка, </w:t>
      </w:r>
    </w:p>
    <w:p>
      <w:pPr>
        <w:pStyle w:val="Style18"/>
        <w:spacing w:lineRule="auto" w:line="360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пальчик — бабушка, </w:t>
      </w:r>
    </w:p>
    <w:p>
      <w:pPr>
        <w:pStyle w:val="Style18"/>
        <w:spacing w:lineRule="auto" w:line="360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пальчик — папочка, </w:t>
      </w:r>
    </w:p>
    <w:p>
      <w:pPr>
        <w:pStyle w:val="Style18"/>
        <w:spacing w:lineRule="auto" w:line="360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пальчик — мамочка, </w:t>
      </w:r>
    </w:p>
    <w:p>
      <w:pPr>
        <w:pStyle w:val="Style18"/>
        <w:spacing w:lineRule="auto" w:line="360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пальчик — я, </w:t>
      </w:r>
    </w:p>
    <w:p>
      <w:pPr>
        <w:pStyle w:val="Style18"/>
        <w:spacing w:lineRule="auto" w:line="360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вся моя семь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ите игру, предложив малышам загнуть пальчики на другой руке. Также можно предложить детям разбиться на пары и по очереди загибать пальцы на руках друг у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покойного сна!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Развивать движения пальцев и кистей рук, учить подражать движениям взросл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у игру можно проводить перед сном. Сначала игру проводят индивидуально, загибая пальцы на руке ребенка по ходу чтения стихотворения.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Этот пальчик хочет спать,</w:t>
      </w:r>
      <w:r>
        <w:rPr>
          <w:rFonts w:cs="Times New Roman" w:ascii="Times New Roman" w:hAnsi="Times New Roman"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(Загните мизинец.)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Этот пальчик лег в кровать,</w:t>
      </w:r>
      <w:r>
        <w:rPr>
          <w:rFonts w:cs="Times New Roman" w:ascii="Times New Roman" w:hAnsi="Times New Roman"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(Загните безымянный палец.)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Этот рядом прикорнул,</w:t>
      </w: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>(Загните средний палец.)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пальчик уж заснул,</w:t>
      </w:r>
      <w:r>
        <w:rPr>
          <w:rFonts w:cs="Times New Roman" w:ascii="Times New Roman" w:hAnsi="Times New Roman"/>
          <w:i/>
          <w:iCs/>
          <w:sz w:val="28"/>
        </w:rPr>
        <w:t xml:space="preserve">  (</w:t>
      </w:r>
      <w:r>
        <w:rPr>
          <w:rFonts w:cs="Times New Roman" w:ascii="Times New Roman" w:hAnsi="Times New Roman"/>
          <w:i/>
          <w:iCs/>
          <w:sz w:val="26"/>
          <w:szCs w:val="26"/>
        </w:rPr>
        <w:t>Загните указательный палец.)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А другой давненько спит... 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Загните большой палец.)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Кто у нас еще шумит?   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Погрозите пальчиком другой руки.)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ше, тише, не шумите,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и не разбудит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того как малыши научатся повторять эти движения самостоятельно, можно провести игру с группой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1:46:00Z</dcterms:created>
  <dc:creator>DNA7 X86</dc:creator>
  <dc:description/>
  <cp:keywords/>
  <dc:language>en-US</dc:language>
  <cp:lastModifiedBy>ИринаНиколаевна</cp:lastModifiedBy>
  <cp:lastPrinted>2014-09-10T19:18:00Z</cp:lastPrinted>
  <dcterms:modified xsi:type="dcterms:W3CDTF">2020-04-14T14:08:00Z</dcterms:modified>
  <cp:revision>6</cp:revision>
  <dc:subject/>
  <dc:title/>
</cp:coreProperties>
</file>