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13" w:right="113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Необходимость учебного взаимодействия младших школьников </w:t>
      </w:r>
    </w:p>
    <w:p>
      <w:pPr>
        <w:pStyle w:val="TextBody"/>
        <w:spacing w:lineRule="auto" w:line="276"/>
        <w:ind w:left="113" w:right="113" w:firstLine="284"/>
        <w:jc w:val="center"/>
        <w:rPr/>
      </w:pPr>
      <w:r>
        <w:rPr>
          <w:rFonts w:cs="Calibri" w:ascii="Calibri" w:hAnsi="Calibri"/>
          <w:b/>
          <w:sz w:val="24"/>
          <w:szCs w:val="24"/>
        </w:rPr>
        <w:t>при формировании коммуникативных компетенций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начальная школа, 1-4 классы)</w:t>
      </w:r>
    </w:p>
    <w:p>
      <w:pPr>
        <w:pStyle w:val="Normal"/>
        <w:ind w:left="113" w:right="113" w:firstLine="720"/>
        <w:rPr/>
      </w:pPr>
      <w:r>
        <w:rPr>
          <w:rFonts w:cs="Calibri" w:ascii="Calibri" w:hAnsi="Calibri"/>
        </w:rPr>
        <w:t>Важнейшей целью образования является развитие и становление личности ребенка на основной вид деятельности в каждой возрастной группе. В последних научных работах все чаще звучит мысль, что учебная деятельность является ведущей не только для младшего школьника, но и для всех, кто учится.</w:t>
      </w:r>
    </w:p>
    <w:p>
      <w:pPr>
        <w:pStyle w:val="Normal"/>
        <w:ind w:left="113" w:right="113" w:firstLine="284"/>
        <w:rPr/>
      </w:pPr>
      <w:r>
        <w:rPr>
          <w:rFonts w:cs="Calibri" w:ascii="Calibri" w:hAnsi="Calibri"/>
        </w:rPr>
        <w:tab/>
        <w:t>Учебная деятельность – это особый вид активности младших школьников, направленный на усвоение знаний, умений и навыков, а также способов их приобретения.</w:t>
      </w:r>
    </w:p>
    <w:p>
      <w:pPr>
        <w:pStyle w:val="Normal"/>
        <w:ind w:left="113" w:right="113" w:firstLine="284"/>
        <w:rPr/>
      </w:pPr>
      <w:r>
        <w:rPr>
          <w:rFonts w:cs="Calibri" w:ascii="Calibri" w:hAnsi="Calibri"/>
        </w:rPr>
        <w:tab/>
        <w:t>Д.Б.Эльконин рассматривал учебную деятельность как особую дея</w:t>
        <w:softHyphen/>
        <w:t>тельность школьника, сознательно направленную им на осуществле</w:t>
        <w:softHyphen/>
        <w:t>ние целей обучения, принимаемых учеником в качестве своих личных целей. Самое главное в ней – поворот человека на самого себя: стал ли он для са</w:t>
        <w:softHyphen/>
        <w:t>мого себя изменяющимся субъектом.</w:t>
      </w:r>
    </w:p>
    <w:p>
      <w:pPr>
        <w:pStyle w:val="Normal"/>
        <w:ind w:left="113" w:right="113" w:firstLine="284"/>
        <w:rPr/>
      </w:pPr>
      <w:r>
        <w:rPr>
          <w:rFonts w:cs="Calibri" w:ascii="Calibri" w:hAnsi="Calibri"/>
        </w:rPr>
        <w:tab/>
        <w:t>Внутренний стержень учебной деятельности – это потребность в ней учащегося, со</w:t>
        <w:softHyphen/>
        <w:t>ответ</w:t>
        <w:softHyphen/>
        <w:t>ствую</w:t>
        <w:softHyphen/>
        <w:t>щие задачи и мотивы, реализующиеся посредством действий.</w:t>
      </w:r>
    </w:p>
    <w:p>
      <w:pPr>
        <w:pStyle w:val="TextBody"/>
        <w:spacing w:lineRule="auto" w:line="276"/>
        <w:ind w:left="113" w:right="113" w:firstLine="284"/>
        <w:rPr/>
      </w:pPr>
      <w:r>
        <w:rPr>
          <w:rFonts w:cs="Calibri" w:ascii="Calibri" w:hAnsi="Calibri"/>
          <w:sz w:val="24"/>
          <w:szCs w:val="24"/>
        </w:rPr>
        <w:tab/>
        <w:t>Применительно к учебной деятельности и действиям закон становления индивидуальных психологических образований, сформулированный Л.С.Выготским (то есть закон интериоризации), а также понятие зоны ближайшего развития можно выразить так: генетически исходной формой является совмест</w:t>
        <w:softHyphen/>
        <w:t>ное их выполнение детьми, а также детьми и взрослыми. Необходи</w:t>
        <w:softHyphen/>
        <w:t>мость участия в этом процессе учителей достаточно ясна. Но возникает вопрос: а зачем детям учиться вместе?</w:t>
      </w:r>
    </w:p>
    <w:p>
      <w:pPr>
        <w:pStyle w:val="Normal"/>
        <w:ind w:left="113" w:right="113" w:firstLine="284"/>
        <w:rPr/>
      </w:pPr>
      <w:r>
        <w:rPr>
          <w:rFonts w:cs="Calibri" w:ascii="Calibri" w:hAnsi="Calibri"/>
        </w:rPr>
        <w:tab/>
        <w:t>Многие аспекты этой сложной проблемы с начала семидесятых годов изучались сотрудниками лаборатории развивающего обучения (Р.Я.Гузманом,  А.Ю.Коростелевым, Г.Г.Кравцовым, Г.Н.Кудиной, Т.А.Матис, А.Полуяновым, В.В.Рубцовым, Э.А. Фарапоновой, Г.А.Цукерман, Е.Е.Шулешко и другими). Исследования проводились с разных конкретных позиций и на различном материале.</w:t>
      </w:r>
    </w:p>
    <w:p>
      <w:pPr>
        <w:pStyle w:val="Normal"/>
        <w:ind w:left="113" w:right="113" w:firstLine="284"/>
        <w:rPr/>
      </w:pPr>
      <w:r>
        <w:rPr>
          <w:rFonts w:cs="Calibri" w:ascii="Calibri" w:hAnsi="Calibri"/>
        </w:rPr>
        <w:tab/>
        <w:t>Экспериментальное исследование подтвердило, что учебная деятельность – это особый вид активности младших школьников для организации полноценного совместного учебного действия. Для его организации очень важны такие формы учебной работы, как взаимная проверка заданий, взаимные задания групп, учебный конфликт, а также обсуждение участниками способов своего действия, так как это содействует развитию коммуникативных компетенций.</w:t>
      </w:r>
    </w:p>
    <w:p>
      <w:pPr>
        <w:pStyle w:val="Normal"/>
        <w:ind w:left="113" w:right="113" w:firstLine="284"/>
        <w:rPr/>
      </w:pPr>
      <w:r>
        <w:rPr>
          <w:rFonts w:cs="Calibri" w:ascii="Calibri" w:hAnsi="Calibri"/>
        </w:rPr>
        <w:tab/>
        <w:t>Учебное сотрудничество со сверстниками предполагает распределение между детьми различных точек зрения (позиций), представляющих разные стороны усваиваемого понятия. Столкновение, конфликт позиций приводят группу к формулировке противоречия, лежащего в основе понятия. Указание на это противоречие выступает тем продуктом групповой работы, по которому взрослый может судить о наличии подлинной совместимости в работе детей. Показателем совместимости учебного типа является перевод конфликта позиций в содержательный план.</w:t>
      </w:r>
    </w:p>
    <w:p>
      <w:pPr>
        <w:pStyle w:val="Normal"/>
        <w:ind w:left="113" w:right="113" w:firstLine="284"/>
        <w:rPr/>
      </w:pPr>
      <w:r>
        <w:rPr>
          <w:rFonts w:cs="Calibri" w:ascii="Calibri" w:hAnsi="Calibri"/>
        </w:rPr>
        <w:tab/>
        <w:t>В учебной деятельности сотрудничество со сверстниками становится существенным моментом самого процесса усвоения понятий. Следовательно, у детей, участвовавших в групповой работе, рефлексивные способности формируются более эффективно, чем у детей, осваивавших понятия только в ходе общеклассных дискуссий.</w:t>
      </w:r>
    </w:p>
    <w:p>
      <w:pPr>
        <w:pStyle w:val="TextBody"/>
        <w:spacing w:lineRule="auto" w:line="276"/>
        <w:ind w:left="113" w:right="113" w:firstLine="284"/>
        <w:rPr/>
      </w:pPr>
      <w:r>
        <w:rPr>
          <w:rFonts w:cs="Calibri" w:ascii="Calibri" w:hAnsi="Calibri"/>
          <w:sz w:val="24"/>
          <w:szCs w:val="24"/>
        </w:rPr>
        <w:tab/>
        <w:t>Целесообразно использовать групповую работу при формировании у младших школьников знаний на основе учебной деятельности и обучения их сотрудничеству.  Необходима организация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лых групп, которые объединяют нескольких школьников таким образом, что в совместной деятельности они выступают как единое целое. Данная группа должна быть достаточно большой, чтобы обеспечивать необходимое разнообразие мнений, действий, и достаточно малой, чтобы дать удовлетворение членам от активного участия в работе.</w:t>
      </w:r>
    </w:p>
    <w:p>
      <w:pPr>
        <w:pStyle w:val="TextBody"/>
        <w:spacing w:lineRule="auto" w:line="276"/>
        <w:ind w:left="113" w:right="113" w:firstLine="284"/>
        <w:rPr/>
      </w:pPr>
      <w:r>
        <w:rPr>
          <w:rFonts w:cs="Calibri" w:ascii="Calibri" w:hAnsi="Calibri"/>
          <w:sz w:val="24"/>
          <w:szCs w:val="24"/>
        </w:rPr>
        <w:tab/>
        <w:t xml:space="preserve">Таким образом, групповая работа при правильной организации активизирует деятельность личности, способствует более полному проявлению коммуникативных умений, соревновательности, взаимозависимости при достижении результата. </w:t>
      </w:r>
    </w:p>
    <w:p>
      <w:pPr>
        <w:pStyle w:val="TextBody"/>
        <w:spacing w:lineRule="auto" w:line="276"/>
        <w:ind w:left="113" w:right="113" w:firstLine="284"/>
        <w:rPr/>
      </w:pPr>
      <w:r>
        <w:rPr>
          <w:rFonts w:cs="Calibri" w:ascii="Calibri" w:hAnsi="Calibri"/>
          <w:sz w:val="24"/>
          <w:szCs w:val="24"/>
        </w:rPr>
        <w:tab/>
        <w:t>Формой организации учебного сотрудничества младших школьников может быть работа в парах, когда определенная тема, или вопрос, или задание прорабатывается в паре, которую организуют рядом сидящие ученики. Чтобы работать в парах, детям необходим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20" w:right="113" w:hanging="153"/>
        <w:rPr/>
      </w:pPr>
      <w:r>
        <w:rPr>
          <w:rFonts w:cs="Calibri" w:ascii="Calibri" w:hAnsi="Calibri"/>
          <w:sz w:val="24"/>
          <w:szCs w:val="24"/>
        </w:rPr>
        <w:t>трудиться в парах, то есть слышать другого и самому говорить так, чтобы быть услышанным, считаться с мнением товарища, уметь спорить и приходить к общему мнению, уметь доброжелательно высказывать свое мнение и выслушивать мнение товарищ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right="113" w:first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могать соседу и учиться у него.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4"/>
          <w:szCs w:val="24"/>
        </w:rPr>
        <w:tab/>
        <w:t xml:space="preserve">Работа в парах даёт возможность учащимся подняться в своём уровне развития, формирует у них действия само и взаимоконтроля, развивает речь, помогает закрепить полученные знания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Такая форма работы воспитывает позитивное отношение к учебному процессу, чувство поддержки, взаимовыручки, взаимопомощи, способность к взаимодействию, сотрудничеству, а также способствует развитию коммуникативных навыков младших школьников. </w:t>
      </w:r>
    </w:p>
    <w:p>
      <w:pPr>
        <w:pStyle w:val="TextBody"/>
        <w:spacing w:lineRule="auto" w:line="276"/>
        <w:ind w:left="113" w:right="113" w:firstLine="284"/>
        <w:rPr/>
      </w:pPr>
      <w:r>
        <w:rPr>
          <w:rFonts w:cs="Calibri" w:ascii="Calibri" w:hAnsi="Calibri"/>
          <w:sz w:val="24"/>
          <w:szCs w:val="24"/>
        </w:rPr>
        <w:tab/>
        <w:t>Исходя из вышесказанного, организация учебной деятельности требует разнообразия форм совместной деятельности учащихся для актуализации личностного опыта каждого ученика, поддержания интереса к обучению, повышения качества знаний и формированию коммуникативных компетенций.</w:t>
      </w:r>
    </w:p>
    <w:p>
      <w:pPr>
        <w:pStyle w:val="TextBody"/>
        <w:spacing w:lineRule="auto" w:line="276"/>
        <w:ind w:left="113" w:right="113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ind w:left="360" w:right="113" w:hanging="360"/>
        <w:rPr/>
      </w:pPr>
      <w:r>
        <w:rPr>
          <w:rFonts w:cs="Calibri" w:ascii="Calibri" w:hAnsi="Calibri"/>
        </w:rPr>
        <w:t>Воронцов А.Б.  Практика развивающего обучения. – М.: Русская Энциклопедия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ind w:left="360" w:right="113" w:hanging="360"/>
        <w:rPr/>
      </w:pPr>
      <w:r>
        <w:rPr>
          <w:rFonts w:cs="Calibri" w:ascii="Calibri" w:hAnsi="Calibri"/>
        </w:rPr>
        <w:t>Гузман Р.Я.  Роль совместной деятельности в решении учебных задач // Вопросы психологии. – 1980. -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ind w:left="360" w:right="113" w:hanging="360"/>
        <w:rPr/>
      </w:pPr>
      <w:r>
        <w:rPr>
          <w:rFonts w:cs="Calibri" w:ascii="Calibri" w:hAnsi="Calibri"/>
        </w:rPr>
        <w:t>Давыдов В.В., Слободчиков В.И., Цукерман Г.А.  Младший школьник как субъект учебной деятельности // Вопросы психологии. – 1992. - №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ind w:left="360" w:right="113" w:hanging="360"/>
        <w:rPr/>
      </w:pPr>
      <w:r>
        <w:rPr>
          <w:rFonts w:cs="Calibri" w:ascii="Calibri" w:hAnsi="Calibri"/>
        </w:rPr>
        <w:t xml:space="preserve">Дусавицкий А.К.  Межличностные отношения в младшем школьном возрасте и их зависимость от способа обучения //  Вопросы психологии. – 1983. - №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ind w:left="360" w:right="113" w:hanging="360"/>
        <w:rPr/>
      </w:pPr>
      <w:r>
        <w:rPr>
          <w:rFonts w:cs="Calibri" w:ascii="Calibri" w:hAnsi="Calibri"/>
        </w:rPr>
        <w:t>Лукьянова М.И., Калинина Н.В.  Учебная деятельность школьников: сущность и возможность существования. – Ульяновск: ИПК ПРО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ind w:left="360" w:right="113" w:hanging="360"/>
        <w:rPr/>
      </w:pPr>
      <w:r>
        <w:rPr>
          <w:rFonts w:cs="Calibri" w:ascii="Calibri" w:hAnsi="Calibri"/>
        </w:rPr>
        <w:t xml:space="preserve">Рубцов В.В., Гузман Р.Я.  Психологическая характеристика способов организации совместной деятельности учащихся в процессе решения учебной задачи // Вопросы психологии. – 1983. -№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113" w:hanging="360"/>
        <w:rPr>
          <w:rFonts w:ascii="Calibri" w:hAnsi="Calibri" w:cs="Calibri"/>
        </w:rPr>
      </w:pPr>
      <w:r>
        <w:rPr>
          <w:rFonts w:cs="Calibri" w:ascii="Calibri" w:hAnsi="Calibri"/>
        </w:rPr>
        <w:t>Цукерман Г.А.  Виды общения в обучении. – Томск: Пеленг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360" w:right="113" w:hanging="360"/>
        <w:rPr/>
      </w:pPr>
      <w:r>
        <w:rPr>
          <w:rFonts w:cs="Calibri" w:ascii="Calibri" w:hAnsi="Calibri"/>
        </w:rPr>
        <w:t xml:space="preserve">Эльконин Д.Б.  Психологические вопросы формирования учебной деятельности. Вопросы психологии обучения и воспитания / Под ред. Г.С. Костюка. – М., 1971.  </w:t>
      </w:r>
    </w:p>
    <w:p>
      <w:pPr>
        <w:pStyle w:val="TextBodyIndent"/>
        <w:ind w:left="0" w:right="1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13" w:right="113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11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22:00Z</dcterms:created>
  <dc:creator>Alyona</dc:creator>
  <dc:description/>
  <cp:keywords/>
  <dc:language>en-US</dc:language>
  <cp:lastModifiedBy>Alyona</cp:lastModifiedBy>
  <dcterms:modified xsi:type="dcterms:W3CDTF">2020-03-01T18:23:00Z</dcterms:modified>
  <cp:revision>2</cp:revision>
  <dc:subject/>
  <dc:title/>
</cp:coreProperties>
</file>