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ольцева Марианна Вахби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старший воспитатель отделения МАДОУ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Голышмановский ЦРР  –  детский сад №4 «Ёлочка»                                                                                                                                                               детский сад «Ягодка»</w:t>
      </w:r>
    </w:p>
    <w:p>
      <w:pPr>
        <w:pStyle w:val="BodyA"/>
        <w:pBdr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A"/>
        <w:pBdr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Творческая мастерская по изготовлению русской народной тряпичной куклы как средство духовно-нравственного воспитания дошкольников»</w:t>
      </w:r>
    </w:p>
    <w:p>
      <w:pPr>
        <w:pStyle w:val="Normal"/>
        <w:numPr>
          <w:ilvl w:val="0"/>
          <w:numId w:val="2"/>
        </w:numPr>
        <w:ind w:left="-851" w:firstLine="567"/>
        <w:jc w:val="center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BodyA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ез нее, без куклы, мир бы рассыпался, развалился, </w:t>
      </w:r>
    </w:p>
    <w:p>
      <w:pPr>
        <w:pStyle w:val="BodyA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дети перестали бы походить на родителей, </w:t>
      </w:r>
    </w:p>
    <w:p>
      <w:pPr>
        <w:pStyle w:val="BodyA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арод бы рассеялся пылью по лицу земли». </w:t>
      </w:r>
    </w:p>
    <w:p>
      <w:pPr>
        <w:pStyle w:val="BodyA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инявский</w:t>
      </w:r>
    </w:p>
    <w:p>
      <w:pPr>
        <w:pStyle w:val="BodyA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A"/>
        <w:pBdr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ословица гласит: «Кто в куклы не играет, тот счастья не знает». Издавна, играя в куклы, ребенок познавал мир и самого себя, учился вести хозяйство, обретал образ семьи. Куклы была не просто игрушкой, она была знаком продолжения рода, залогом семейного счастья и благополучия. Можно сказать, что игрушки были не только простыми забавами и «потешками», а первыми учителями и даже врачевателями. С их помощью дети постигали премудрости и умения, без которых невозможен переход во взрослую жизнь.</w:t>
      </w:r>
    </w:p>
    <w:p>
      <w:pPr>
        <w:pStyle w:val="TableStyle2"/>
        <w:pBdr/>
        <w:ind w:firstLine="567"/>
        <w:jc w:val="both"/>
        <w:rPr>
          <w:rStyle w:val="C1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>О важности игры в жизни ребенка писали многие известные психологи. К.Д. Ушинский подчеркивал значение игры для общего развития души. С.Л. Рубинштейн отмечал, что «игра хранит и развивает детское в детях, она их школа жизни и практика развития».</w:t>
      </w:r>
    </w:p>
    <w:p>
      <w:pPr>
        <w:pStyle w:val="BodyA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страна обладает богатым духовным, культурным и историческим наследием. Источником такого наследия для наших детей может стать традиционная народная кукла, незаслуженно забытая на долгие голы, и теперь вновь оживающая в умелых руках многих мастериц. Русская народная тряпичная кукла – это не только источник игр, но и самое доступное и эффективное средство обучения и воспитания детей. А «воспитание, созданное самим народом и основанное на народных началах (народное воспитание), имеет ту воспитательную силу, которой нет в самых лучших системах, основанных на абстрактных идеях или заимствованных у другого народа».</w:t>
      </w:r>
    </w:p>
    <w:p>
      <w:pPr>
        <w:pStyle w:val="BodyA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уховно-нравственной культуры активно формируются и эффективно развиваются в дошкольном возрасте и на этапе начальной школы. Знания и умения, заложенные в этом возрасте, глубоко «прорастают» в сознание человека, становятся основой его культурной  пози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о важно¸ чтобы мир ребенка наполнялся в первую очередь образами культуры того народа, наследником традиций которого он является. </w:t>
      </w:r>
    </w:p>
    <w:p>
      <w:pPr>
        <w:pStyle w:val="BodyA"/>
        <w:pBdr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куклы несут для детей традиционные преставления о семье, семейном укладе, о женских и мужских ролях, о материнстве. С точки зрения воспитания, очень важно и нужно вводить народную куклу в жизнь современных детей.</w:t>
      </w:r>
    </w:p>
    <w:p>
      <w:pPr>
        <w:pStyle w:val="BodyA"/>
        <w:pBdr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 нацеливает педагогов на формирование и развитие у детей основ духовно-нравственной культуры, творческих способностей, инициативы. В образовательной программе начальной школы, так же как и дошкольной организации, уделяется большое внимание развитию ручной умелости детей, продуктивной деятельности,  выполнению поделок из различных материалов. В том числе это возможно с помощью изготовления тряпичной народной куклы. </w:t>
      </w:r>
    </w:p>
    <w:p>
      <w:pPr>
        <w:pStyle w:val="BodyA"/>
        <w:pBdr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одителями в данном направлении станет прочным фундаментом для успешной социализации ребенка при переходе из детского сада в начальную школу, на следующую ступень развития.</w:t>
      </w:r>
    </w:p>
    <w:p>
      <w:pPr>
        <w:pStyle w:val="TableStyle2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живем в современном мире, нас окружают современные вещи, события. Наши дети играют современными игрушками, куклами. Иностранные куклы воспитывают в детях потребительское отношение к жизни, к родителям. А в тряпичной народной кукле, сделанной руками мамы, есть душа, тепло маминого сердца. Она живая, дарит ребенку добро, душевное спокойствие и здоровье. </w:t>
      </w:r>
    </w:p>
    <w:p>
      <w:pPr>
        <w:pStyle w:val="TableStyle2"/>
        <w:pBdr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формат  решения данных проблем на примере деятельности, организованной в нашем дошкольном образовательном учреждении. Этот опыт с таким же успехом можно легко повторить и в начальной школ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формате проектной деятельности в детском саду организована творческая мастерская по изготовлению русской народной кукл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ableStyle2"/>
        <w:pBdr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роекта – это педагоги и семьи воспитанников. Мы оценили ресурсы для реализации проекта, увидели хороший потенциал. Родители наших воспитанников активно принимают участие в тематических выставках детско-взрослых поделок, организованных в детском саду, проявляют творчество, креативность. Радует, что в изготовлении поделок  участвуют дети, ведь важна каждая минутка, проведенная мамой и папой со своим малышом в таком позитивном сотворчестве.</w:t>
      </w:r>
    </w:p>
    <w:p>
      <w:pPr>
        <w:pStyle w:val="BodyB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проект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влечение родителей в образовательный процесс детского сада, к народному воспитанию детей.</w:t>
      </w:r>
    </w:p>
    <w:p>
      <w:pPr>
        <w:pStyle w:val="BodyB"/>
        <w:pBdr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проекта:</w:t>
      </w:r>
    </w:p>
    <w:p>
      <w:pPr>
        <w:pStyle w:val="BodyB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ать детей и родителей к русским народным традициям.</w:t>
      </w:r>
    </w:p>
    <w:p>
      <w:pPr>
        <w:pStyle w:val="BodyB"/>
        <w:numPr>
          <w:ilvl w:val="0"/>
          <w:numId w:val="4"/>
        </w:numPr>
        <w:pBdr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ать работу творческой мастерской по  изготовлению народной куклы.</w:t>
      </w:r>
    </w:p>
    <w:p>
      <w:pPr>
        <w:pStyle w:val="BodyB"/>
        <w:numPr>
          <w:ilvl w:val="0"/>
          <w:numId w:val="4"/>
        </w:numPr>
        <w:pBdr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олнить развивающую среду детского сада народными куклами, включить их в образовательную деятельность.</w:t>
      </w:r>
    </w:p>
    <w:p>
      <w:pPr>
        <w:pStyle w:val="BodyA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ект реализован в формате встреч в творческой мастерской. Инициативная группа готовила мастер-классы и материалы для  изготовления народных кукол. На сайте детского с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группа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мещалось приглашение на встречу, желающие мамы, бабушки, тёти, сестренки наших воспитанников приходили и занимались творчеством.</w:t>
      </w:r>
    </w:p>
    <w:p>
      <w:pPr>
        <w:pStyle w:val="Normal"/>
        <w:autoSpaceDE w:val="false"/>
        <w:spacing w:before="0" w:after="1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то не так уж и просто – сделать народную куклу. Сначала кажется - да чего тут сложного? Некоторые мамы так и говорили: у меня мало времени, сейчас я быстренько… Но это занятие очень увлекает, и вот уже мамочка никуда не торопится, а внимательно изучает инструкцию по изготовлению и старательно заворачивает свою куколку. Взгляды мастериц теплеют, они смотрят на свою куклу с улыбкой, заботой. Работа с тканью успокаивает, дарит душевный комфорт, и, кстати, повышает женскую энергию, которой очень не хватает современной женщине. </w:t>
      </w:r>
      <w:r>
        <w:rPr>
          <w:sz w:val="24"/>
          <w:szCs w:val="24"/>
        </w:rPr>
        <w:t>Обычно в кукле человек воплощает потаенную и сокровенную часть самого себя, вкладывая в нее частицу своей души и сердца.  Поэтому  кукла, как правило, получается похожа на своего создателя.</w:t>
      </w:r>
    </w:p>
    <w:p>
      <w:pPr>
        <w:pStyle w:val="BodyA"/>
        <w:widowControl w:val="false"/>
        <w:pBdr/>
        <w:ind w:firstLine="567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м с нами - наши дошколята и школьники, их старшие сестрички и дети педагогов. Малыши наблюдали за мамами, «помогали», играли. А школьники были полноправными мастерицами, они уверенно работали с тканью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Дети всегда с особой осторожностью и нежностью берут в руки теплую тряпичную куклу - теплеет взгляд, появляется улыбка. </w:t>
      </w:r>
    </w:p>
    <w:p>
      <w:pPr>
        <w:pStyle w:val="BodyA"/>
        <w:widowControl w:val="false"/>
        <w:pBdr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Возрождать народные традиции нужно именно в этом возрасте, когда душа ребенка особенно восприимчива к добру, крас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точки зрения психотерапии и педагогики, изготовление кукол – это очень полезное занятие для детей и взрослых. Изготовление куклы является своеобразной медитацией: даже дети-непоседы благодаря этому созидательному процессу становятся более спокойными и уравновешен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мимо отдыха и расслабления, ребенок от этого занятия получает еще много полезного. У него развивается мелкая моторика рук, воображение, фантазия, образное мышление, способность к внимательности и концентрации. К тому же совместное изготовление кукол объединяет детей и взрослых (родителей, педагогов), позволяя им лучше понимать и чувствовать друг друга.</w:t>
      </w:r>
    </w:p>
    <w:p>
      <w:pPr>
        <w:pStyle w:val="BodyA"/>
        <w:pBdr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мониторинг выявил высокую эффективность работы по проекту. У детей и родителей значительно расширились представления о русской народной кукле, о народных и православных праздниках. В результате реализации проекта родители воспитанников стали активными участниками образовательного процесса, нашими помощниками в вопросах народного воспитания детей. </w:t>
      </w:r>
    </w:p>
    <w:p>
      <w:pPr>
        <w:pStyle w:val="BodyB"/>
        <w:pBdr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ошло сплочение коллектива сотрудников и родителей воспитанников в совместной созидательной деятельности. Развивающая среда детского сада пополнилась атрибутами для народных игр, детскими народными костюмами. Образовательный процесс наполнился событиями, различными видами продуктивной деятельности с участием народной куклы. Дети поют колыбельные своей куколке, трогательно играют и танцуют с ней, сочиняют сказки и т.д. </w:t>
      </w:r>
    </w:p>
    <w:p>
      <w:pPr>
        <w:pStyle w:val="BodyB"/>
        <w:pBdr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им образом, мы приобщаем детей к русским народным традициям, учим их играть традиционной тряпичной куклой, что обязательно отражается на их благополучном эмоциональном состоянии. Педагогам в работе помогают куклотерапия и сказкотерап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ок воспринимает куклу не как предмет игры, а как реального друга, вернее, как равного партнера для общения. Кукла, по мнению ребенка, всё понимает. Именно поэтому с ней намного легче переживаются всякие жизненные невзгоды. Именно поэтому кукла имеет такое огромное значение для психологического развития ребенка.</w:t>
      </w:r>
    </w:p>
    <w:p>
      <w:pPr>
        <w:pStyle w:val="BodyA"/>
        <w:pBdr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япичная игрушка играет неоценимую воспитательную роль: у будущих хозяюшек воспитываются усидчивость, аккуратность, терпение; дети учатся любить свой труд и уважать труд других людей. Раньше кукла рассматривалась как эталон рукоделия. По нарядам кукол судили о мастерстве и вкусе их хозяйки. К куклам относились очень бережно, передавая их от бабушки к внучке, от матери к дочери. Кукол никогда не разбрасывали, они хранились в сундуч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она какая, наша народная кукла  – такая многоликая, добрая, красивая!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й в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дрость русского народа. Народная кукла выполнена из экологически чистых материалов, безвредна для детей. Она мастерится без применения иглы. Так же как и дом строили без единого гвоздя. Всё мудро и продуманно. Народная кукла вызывает у детей только положительные эмоции, что актуально в наш неспокойный  стремительный 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екта мы открыли для себя ларец с драгоценностями под названием «русская народная кукла». Оказалось, что это настоящий клад! Кукол очень много, они все такие разные. У каждой свой сакральный смысл, свое место в доме, своя роль в жизни ребенка, семьи. Оказалось, что мы потеряли этот клад, а вместе с ним что-то очень важное. И теперь вновь открываем это для себя, для наших детей и родителей. И будет очень хорошо, если данная деятельность, начатая в детском саду, словно связанная незримой нитью, продолжится в начальной школе.</w:t>
      </w:r>
    </w:p>
    <w:p>
      <w:pPr>
        <w:pStyle w:val="BodyB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пшук О.Н. Игротерапия и сказкотерапия. – Ростов-на-Дону: Феникс, 200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ыкова И.А. Лоскутные куколки. Издательский дом «Цветной мир», 201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родная кукла. СПб: Паритет, 200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Cs/>
      <w:iCs/>
      <w:spacing w:val="-3"/>
      <w:kern w:val="2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Jsmessagestitledropdownname">
    <w:name w:val="js-messages-title-dropdown-nam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TableStyle2">
    <w:name w:val="Table Style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BodyB">
    <w:name w:val="Body B"/>
    <w:qFormat/>
    <w:pPr>
      <w:widowControl/>
      <w:pBdr/>
      <w:bidi w:val="0"/>
      <w:spacing w:lineRule="auto" w:line="276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3:00Z</dcterms:created>
  <dc:creator>Маш бюро</dc:creator>
  <dc:description/>
  <cp:keywords/>
  <dc:language>en-US</dc:language>
  <cp:lastModifiedBy>User</cp:lastModifiedBy>
  <cp:lastPrinted>2017-01-30T16:37:00Z</cp:lastPrinted>
  <dcterms:modified xsi:type="dcterms:W3CDTF">2020-02-02T10:32:00Z</dcterms:modified>
  <cp:revision>114</cp:revision>
  <dc:subject/>
  <dc:title>Администрация объединенного муниципального образования Голышмановский район</dc:title>
</cp:coreProperties>
</file>