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нично-Луг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280" w:hanging="5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 ПРОЕКТ</w:t>
      </w:r>
    </w:p>
    <w:p>
      <w:pPr>
        <w:pStyle w:val="Normal"/>
        <w:tabs>
          <w:tab w:val="clear" w:pos="708"/>
          <w:tab w:val="left" w:pos="561" w:leader="none"/>
        </w:tabs>
        <w:ind w:left="5280" w:hanging="528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в рамках Всероссийской акции  «Я – гражданин России»</w:t>
      </w:r>
    </w:p>
    <w:p>
      <w:pPr>
        <w:pStyle w:val="Normal"/>
        <w:tabs>
          <w:tab w:val="clear" w:pos="708"/>
          <w:tab w:val="left" w:pos="561" w:leader="none"/>
        </w:tabs>
        <w:ind w:left="5280" w:hanging="5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sz w:val="28"/>
          <w:szCs w:val="28"/>
        </w:rPr>
        <w:t>«Память поколений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Гражданские инициативы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екта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Василье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группа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дарева Ксения, учащаяся 10 класса                                                               Билый Алексей, учащийся 7 класс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Виктория, учащаяся 8  класс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ева Елена, учащаяся 10 класса, Чистякова Алина, учащаяся  11 класса,  Земляная Елизавета,  учащаяся 9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.Кринично-Лугский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>2018-2019  уч.год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АЯ  КАРТА   ПРОЕКТ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05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о-Луг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ы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48) 3-54-30; е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rl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участия в проектной деятельности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муниципального этапа Всероссийской Акции «Я-гражданин» : 2017 год «Сохраним литературное наследие своего рода» ( издание книги местного поэта Болдарева А.А.) – 2 м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«Виртуальная книга «Памяти Учителя»»  - 2 место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Васильевна ,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 инициатор проект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Ксения, Президент  детского подросткового объединения «Пёстрый глобус», учащаяся 10 класса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групп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лый Алексей – учащийся 7 класс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дарева Виктория- учащаяся 8  класс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лиева Елена –учащаяся 10 класс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якова  Алина, учащаяся  11 класс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ная Елизавета– учащаяся 9 класса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ы проект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Валентина Ивановна, учитель 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Людмила Николаевна , учитель информатики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Родители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ева Лидия Николаевна, Билая Марина  Николаевна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партнеры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нично-Луг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БОУ Кринично-Лугской СОШ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о-Лугский сельский клуб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предприниматель Чернов Игорь Николаевич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предприниматель Ласавский Алексей Александрович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Ноябрь  2018 года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враль 2019 год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ктуальность  проект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направлений  </w:t>
      </w:r>
      <w:r>
        <w:rPr>
          <w:color w:val="000000"/>
          <w:sz w:val="28"/>
          <w:szCs w:val="28"/>
        </w:rPr>
        <w:t>деятельности  детского  подросткового  объединения «Пёстрый глобус»  является социальное проектирование.  Ежегодно  члены ДПО  реализует социальные проекты</w:t>
      </w:r>
      <w:r>
        <w:rPr>
          <w:sz w:val="28"/>
          <w:szCs w:val="28"/>
        </w:rPr>
        <w:t xml:space="preserve">  в разных направлениях. 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OpenSans;Times New Roman" w:cs="OpenSans;Times New Roman" w:ascii="OpenSans;Times New Roman" w:hAnsi="OpenSans;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этом году  выбор направления проекта был продиктован  юбилейной датой. 75 лет со дня освобождения хутора Кринично-Лугский  от немецко-фашистских захватчиков. 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Style w:val="Appleconvertedspace"/>
          <w:color w:val="767676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ликая Отечественная  война уходит  в историю.</w:t>
      </w:r>
      <w:r>
        <w:rPr>
          <w:sz w:val="28"/>
          <w:szCs w:val="28"/>
        </w:rPr>
        <w:t xml:space="preserve"> Важно помнить о тех, кто защищал страну и сохранил мир на нашей земле. Помнить — это хранить память и передавать её из поколения  в поколение.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 протяжении  многих лет </w:t>
      </w:r>
      <w:r>
        <w:rPr>
          <w:sz w:val="28"/>
          <w:szCs w:val="28"/>
        </w:rPr>
        <w:t xml:space="preserve"> история освобождения хутора Кринично-Лугский от немецко-фашистских захватчиков  не исследована  и нигде не описана. Лишь несколько сухих строк в газетных статьях, хранящихся в </w:t>
      </w:r>
      <w:r>
        <w:rPr>
          <w:color w:val="000000"/>
          <w:sz w:val="28"/>
          <w:szCs w:val="28"/>
        </w:rPr>
        <w:t>музее сельской</w:t>
        <w:tab/>
        <w:t xml:space="preserve">библиотеки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этом году Болдарева  Ксения, учащаяся 10 класса, провела большую исследовательскую работу, </w:t>
      </w:r>
      <w:r>
        <w:rPr>
          <w:sz w:val="28"/>
          <w:szCs w:val="28"/>
        </w:rPr>
        <w:t>в которой были восстановлены события 16 февраля 1943 года.  На основе  документов  архива  Министерства  обороны  и воспоминаний очевидцев    была  написана   история освобождения  хутора. В школе прошла презентация работы. Об исторических событиях, тех далеких  дней  узнал небольшой круг людей: учащиеся, учителя и работники нашей школы. Поэтому мы считаем, что</w:t>
      </w:r>
      <w:r>
        <w:rPr>
          <w:color w:val="000000"/>
          <w:sz w:val="28"/>
          <w:szCs w:val="28"/>
        </w:rPr>
        <w:t xml:space="preserve">   восстановить, рассказать, запечатлеть в памяти  поколений, по возможности, все эпизоды трагических и героических событий минувшей войны,  значит отдать должное памяти своих героев.</w:t>
      </w:r>
      <w:r>
        <w:rPr>
          <w:sz w:val="28"/>
          <w:szCs w:val="28"/>
        </w:rPr>
        <w:t xml:space="preserve"> Нынешнее поколение в неоплатном долгу перед теми, кто остался на полях сражений, перед теми, кто вернулся, обеспечив нам мирную спокойную жизнь на Земле. Именно поэтому наш долг - помнить о  суровых днях и героях войны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ить проблему    -  сделать доступным для широкого круга слушателей  собранный  исторический  материал,   по истории освобождения хутора -  призван   социальный проект «Память поколений».                                                          </w:t>
      </w:r>
    </w:p>
    <w:p>
      <w:pPr>
        <w:pStyle w:val="Normal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виз проекта: «Знаем, значит сохраним!» 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 проект  мы посвящаем воинам - освободителям хутора Кринично-Лугский.</w:t>
      </w:r>
    </w:p>
    <w:p>
      <w:pPr>
        <w:pStyle w:val="Normal"/>
        <w:spacing w:lineRule="auto" w:line="360" w:before="280" w:after="0"/>
        <w:contextualSpacing/>
        <w:jc w:val="both"/>
        <w:rPr>
          <w:b/>
          <w:b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</w:t>
      </w:r>
      <w:r>
        <w:rPr>
          <w:b/>
          <w:color w:val="000000"/>
          <w:sz w:val="28"/>
          <w:szCs w:val="28"/>
          <w:shd w:fill="FFFFFF" w:val="clear"/>
        </w:rPr>
        <w:t>ель проекта:</w:t>
      </w:r>
      <w:r>
        <w:rPr>
          <w:color w:val="000000"/>
          <w:sz w:val="28"/>
          <w:szCs w:val="28"/>
          <w:shd w:fill="FFFFFF" w:val="clear"/>
        </w:rPr>
        <w:t xml:space="preserve">  сохранение  истории  освобождения хутора Кринично-Лугский для будущих поколений.</w:t>
      </w:r>
    </w:p>
    <w:p>
      <w:pPr>
        <w:pStyle w:val="Normal"/>
        <w:tabs>
          <w:tab w:val="clear" w:pos="708"/>
          <w:tab w:val="left" w:pos="330" w:leader="none"/>
          <w:tab w:val="left" w:pos="5595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Для достижения цели необходимо решить следующие  з</w:t>
      </w:r>
      <w:r>
        <w:rPr>
          <w:b/>
          <w:color w:val="000000"/>
          <w:sz w:val="28"/>
          <w:szCs w:val="28"/>
          <w:shd w:fill="FFFFFF" w:val="clear"/>
        </w:rPr>
        <w:t xml:space="preserve">адачи:   </w:t>
      </w:r>
      <w:r>
        <w:rPr>
          <w:sz w:val="28"/>
          <w:szCs w:val="28"/>
        </w:rPr>
        <w:t xml:space="preserve">                                                                  1.Изучить историю освобождения и архивные документы.</w:t>
      </w:r>
    </w:p>
    <w:p>
      <w:pPr>
        <w:pStyle w:val="Normal"/>
        <w:tabs>
          <w:tab w:val="clear" w:pos="708"/>
          <w:tab w:val="left" w:pos="330" w:leader="none"/>
          <w:tab w:val="left" w:pos="5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овести анализ полученной информации.</w:t>
      </w:r>
    </w:p>
    <w:p>
      <w:pPr>
        <w:pStyle w:val="Normal"/>
        <w:tabs>
          <w:tab w:val="clear" w:pos="708"/>
          <w:tab w:val="left" w:pos="330" w:leader="none"/>
          <w:tab w:val="left" w:pos="5595" w:leader="none"/>
        </w:tabs>
        <w:spacing w:lineRule="auto" w:line="360"/>
        <w:rPr/>
      </w:pPr>
      <w:r>
        <w:rPr>
          <w:sz w:val="28"/>
          <w:szCs w:val="28"/>
        </w:rPr>
        <w:t xml:space="preserve">3. Выбрать  форму  подачи материала.                                                                                            4. Привлечь социальных партнеров для совместной работы. </w:t>
      </w:r>
    </w:p>
    <w:p>
      <w:pPr>
        <w:pStyle w:val="Normal"/>
        <w:tabs>
          <w:tab w:val="clear" w:pos="708"/>
          <w:tab w:val="left" w:pos="330" w:leader="none"/>
          <w:tab w:val="left" w:pos="5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рганизовать работу по  информированию обществ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 и анализ информации по избранной проблем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седании  Парламента ДПО «Пёстрый глобус» при  выборе  темы проекта,   исходили из таких критериев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льность задачи для выпол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ьность ее реш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териальные затраты при ее выполн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и реализации прое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ля работы над проектом из членов Парламента была создана проектная группа: Болдарева  Ксения, учащаяся 10 класса                                                               Билый Алексей, учащийся 7 класса,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дарева Виктория, учащаяся 8  класса,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плиева Елена, учащаяся 10 класса,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истякова Алина, учащаяся  11 класса,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ная Елизавета,  учащаяся 9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ем проекта единогласно была избрана Президент ДПО Болдарева Ксения.</w:t>
      </w:r>
    </w:p>
    <w:p>
      <w:pPr>
        <w:pStyle w:val="Normal"/>
        <w:shd w:fill="FFFFFF" w:val="clear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эффективности  работы  проектной  группа  была  разделена на рабочие группы , распределены обязанности и  составлен план первоначальных действ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ить  нормативно - правовую  базу нашей деятельности было поручено Билому Алексею. Помощь  в поиске информации оказала  специалист по правовым вопросам Администрации Кринично-Лугского сельского поселения Билая М.Н..  На следующем заседании Алексей доложил, что реализация нашего проекта  имеет правовую основу. Это подтверждается Конституцией РФ, </w:t>
      </w:r>
      <w:r>
        <w:rPr>
          <w:bCs/>
          <w:color w:val="000000"/>
          <w:sz w:val="28"/>
          <w:szCs w:val="28"/>
        </w:rPr>
        <w:t>Государственной программой "Патриотическое воспитание граждан Российской Федерации на 2016 - 2020 годы"</w:t>
      </w:r>
      <w:r>
        <w:rPr>
          <w:color w:val="000000"/>
          <w:sz w:val="28"/>
          <w:szCs w:val="28"/>
        </w:rPr>
        <w:t xml:space="preserve"> утвержденной постановлением Правительства Российской Федерации от 30 декабря 2015 г. № 1493, Законом «Об образовании» и другими региональными и муниципальными правовыми актам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торая рабочая группа проводила социологическое исследование  по выбранной проблеме.  В опросе приняли участие 40 респондентов различных возрастных групп. Результаты опроса показали, что абсолютно все респонденты, хотят познакомиться с  историей  освобождения хутора. Им были предложены три формата  подачи материала: видео, рисунки, газета. Большинство опрошенных хотели бы познакомиться  с историей  во всех  предложенных формат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ать общественное мнение о выборе  нами проблемы  мы не стали, так как  были  уверенны на 100 %.  Сохранить  литературное творчество нашего прадеда  Болдарева Алексея Александровича для будущих поколений - это наш долг.   С принятым решением члены команды познакомили  своих родственников  и, заручившись их поддержкой,  приступили к реализации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 век технического прогресса почти  в каждой семье имеются компьютеры и копировальная  техника, поэтому издавать книгу решили самостоятельно, в домашних условиях, предварительно изучив  алгоритм действий в сети интернет. Отсюда финансовые затраты  минимальные: только на приобретение бумаги и  изготовление облож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екта проводилась под контролем педагога – организатора, Черновой Галины Васильев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начале  работы  над  проектом  стал вопрос о названии  книги.  Каждый  член творческой   группы представил свою версию. Были предложены следующие варианты:  «Строки, рифмованные судьбой», «Стихи моей судьбы» и т.д.  Так как в  творчестве поэта  отражены события, сыгравшие важные роли в его судьбе, то  по общему решению книге было дано название «Судьб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мотное  планирование - залог успешной  работы команды.  Составление плана было поручено будущему юристу, Даниленко Анаста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гда были   определены основные направления работы  и поставлены конкретные задания, группа  приступила к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кое сердце наше</w:t>
        <w:tab/>
        <w:t xml:space="preserve"> команды -  Болдарева  Ксения - начала работу над  созданием иллюстраций к стихам  и  над  проектом   обложки  книги.  Болдаревы  Екатерина и Виктория приступили к переводу в электронную версию стихов из рукопис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завершилась подготовительная работа и  был собран макет  сборника, команда перешла к подсчетам финансовых затрат.   Каждый родственник пожелал иметь сборник стихов  в своей  семейной библиотеке и внести  свой  финансовый вкл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асчет финансовых зат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73"/>
        <w:gridCol w:w="2028"/>
        <w:gridCol w:w="2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цветного принтера, формата,  А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у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облож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 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1366-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поставленными задачами мы справились. Нами были изданы 30 сборников стихов нашего прадеда и поэта – Болдарева Алексея Александровича. Брошюры были переданы в музей и Кринично-Лугскую сельскую библиотеку, в районную библиотеку, всем родственникам.  Презентация проекта  прошла   на школьном мероприятии с одноименным названием «Сохраним литературное наследие своего рода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м удалось восстановить имя  забытого поэта  нашего края Болдарева Алексея Александровича, это ценный литературно-краеведческий  вклад в литературную историю нашей малой Родины.  Мы сохранили его имя для будущих поколений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Эффективность реализации проекта: </w:t>
      </w:r>
    </w:p>
    <w:p>
      <w:pPr>
        <w:pStyle w:val="Style16"/>
        <w:shd w:fill="FFFFFF" w:val="clear"/>
        <w:spacing w:lineRule="auto" w:line="360" w:before="280" w:after="280"/>
        <w:rPr/>
      </w:pPr>
      <w:r>
        <w:rPr>
          <w:sz w:val="28"/>
          <w:szCs w:val="28"/>
        </w:rPr>
        <w:t>Реализация проекта позволила:</w:t>
        <w:br/>
        <w:t>• Пополнить новым изданием  местного поэта краеведческий фонд библиотек Куйбышевского  района и Кринично-Лугского сельского поселения;</w:t>
        <w:br/>
        <w:t>• Выявить новее имя поэтов миусского края;</w:t>
        <w:br/>
        <w:t>• Через творчество  поэта  воспитывать любовь к родному краю, к родной культуре, к родному селу;</w:t>
        <w:br/>
        <w:t>• Сохранить память о творческих людях села в музее Кринично-Лугской сельской библиотеки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basedOn w:val="Style14"/>
    <w:qFormat/>
    <w:rPr/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Bserpurlmark1">
    <w:name w:val="b-serp-url__mark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l_scho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8:00Z</dcterms:created>
  <dc:creator>дом</dc:creator>
  <dc:description/>
  <cp:keywords/>
  <dc:language>en-US</dc:language>
  <cp:lastModifiedBy>Васильевна</cp:lastModifiedBy>
  <cp:lastPrinted>2016-02-26T11:32:00Z</cp:lastPrinted>
  <dcterms:modified xsi:type="dcterms:W3CDTF">2019-02-05T19:44:00Z</dcterms:modified>
  <cp:revision>5</cp:revision>
  <dc:subject/>
  <dc:title>Муниципальное бюджетное общеобразовательное учреждение</dc:title>
</cp:coreProperties>
</file>