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Наличие собственной методической системы учителя, апробированной в профессиональном сообществе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Heading2"/>
        <w:jc w:val="both"/>
        <w:rPr>
          <w:iCs/>
          <w:sz w:val="24"/>
        </w:rPr>
      </w:pP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Структура методической системы педагога: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педагогическая идея моей методической системы – сотрудничество и сотворчество педагога и ребенка, что обеспечивает демократизм, равенство, партнерство. Система работы основана на  принципах личностно ориентированного обучения, где в центре внимания уникальная целостная личность учащегося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>своей деятельности считаю не только вооружение школьников знаниями, но и развитие личности каждого ученика, формирование его мировоззрения, компетенций; подготовку для дальнейшей жизни в обществ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ить высокий уровень знаний выпускников, умение самостоятельно приобретать и применять их на практике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формировать у учащихся целостную картину мира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учить учащихся правильно осваивать информацию, используя разные источники знаний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высить мотивацию учащихся к обучению, к совместной работе в группе, сотрудничеству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ивизировать учащегося, стимулируя его природную любознательность, мотивировать интерес к самостоятельному приобретению новых знаний; формировать активную, самостоятельную и инициативную позицию учащихся в учении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ганизовать партнерские отношения между участниками образовательного процесса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формировать у учащихся коммуникативную компетентность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вать общеучебные умения и навыки: исследовательские, рефлексивные, самооценочные; формировать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ализовывать связь обучения с жизнью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в рамках методической системы: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</w:rPr>
        <w:t xml:space="preserve">Аналитические: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анализировать и структурировать свою педагогическую деятельность в рамках системы;</w:t>
      </w:r>
    </w:p>
    <w:p>
      <w:pPr>
        <w:pStyle w:val="Normal"/>
        <w:ind w:left="540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овать результаты различных видов профессионально-педагогической деятельности с точки зрения эффективного </w:t>
      </w:r>
    </w:p>
    <w:p>
      <w:pPr>
        <w:pStyle w:val="Normal"/>
        <w:ind w:left="540" w:hanging="14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спользования дидактических систем и педагогической технологии;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- выделять недостатки и противоречия отдельных звеньев учебно-воспитательного процесса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ировочно-прогностические: 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поиск эффективных способов и приемов педагогических действий в учебно-воспитательном процессе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овать предполагаемые у школьников трудности и ошибки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сообразно расчленять использование технологии на операции и приемы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</w:rPr>
        <w:t>Организационно-деятельностны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- применять элементы педагогических технологий (игровая, проектная, исследовательские, информационные технологии)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ть и организовывать различные формы деятельности учащихся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ять учебно-познавательной деятельностью учащихся и реализацией элементов педагогической технологии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</w:rPr>
        <w:t>Оценочно-рефлексивны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эффективность используемых форм, методов и средств педагогической деятельности, использования разнообразных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 контроля в учебно-воспитательном процессе, диагностику состояния различных видов деятельности учащихся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флексировать свою профессиональную деятельность, прогнозировать трудности и ошибки;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лировать собственный методико-педагогический опыт, способствовать взаимообмену опытом с коллегами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</w:rPr>
        <w:t>Содержание образования</w:t>
      </w:r>
      <w:r>
        <w:rPr>
          <w:rFonts w:cs="Times New Roman" w:ascii="Times New Roman" w:hAnsi="Times New Roman"/>
        </w:rPr>
        <w:t>:   формирование и развитие компетенций учащихся для их успешной социализ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ую сочетание </w:t>
      </w:r>
      <w:r>
        <w:rPr>
          <w:rFonts w:cs="Times New Roman" w:ascii="Times New Roman" w:hAnsi="Times New Roman"/>
          <w:b/>
        </w:rPr>
        <w:t>инновационных технолог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148" w:hanging="1968"/>
        <w:rPr/>
      </w:pPr>
      <w:r>
        <w:rPr>
          <w:rFonts w:cs="Times New Roman" w:ascii="Times New Roman" w:hAnsi="Times New Roman"/>
        </w:rPr>
        <w:t>технология проблемного обуч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148" w:hanging="19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ноуровневого обуч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148" w:hanging="19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грового обуч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2148" w:hanging="2148"/>
        <w:rPr/>
      </w:pPr>
      <w:r>
        <w:rPr>
          <w:rFonts w:cs="Times New Roman" w:ascii="Times New Roman" w:hAnsi="Times New Roman"/>
        </w:rPr>
        <w:t>технология коммуникативного обуч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2148"/>
        <w:rPr/>
      </w:pPr>
      <w:r>
        <w:rPr>
          <w:rFonts w:cs="Times New Roman" w:ascii="Times New Roman" w:hAnsi="Times New Roman"/>
        </w:rPr>
        <w:t>информационно-коммуникативные технолог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2148" w:hanging="21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технолог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2148" w:hanging="2148"/>
        <w:rPr/>
      </w:pPr>
      <w:r>
        <w:rPr>
          <w:rFonts w:cs="Times New Roman" w:ascii="Times New Roman" w:hAnsi="Times New Roman"/>
        </w:rPr>
        <w:t xml:space="preserve">образовательная рефлексия учащихс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2148" w:hanging="2148"/>
        <w:rPr/>
      </w:pPr>
      <w:r>
        <w:rPr>
          <w:rFonts w:cs="Times New Roman" w:ascii="Times New Roman" w:hAnsi="Times New Roman"/>
        </w:rPr>
        <w:t xml:space="preserve">Деятельностный подход обуславливает и набор </w:t>
      </w:r>
      <w:r>
        <w:rPr>
          <w:rFonts w:cs="Times New Roman" w:ascii="Times New Roman" w:hAnsi="Times New Roman"/>
          <w:b/>
        </w:rPr>
        <w:t>методов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) Коммуникативные методы: дискуссия, диалог, полемика, снежный ком, метод проектов, мозговой штурм, игра, презен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роблемное изложение изучаем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Имитационно-ролевой метод обучения (ролевые игры, работа с реальной деловой документацией, работа на учебных тренажер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следовательский мет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астично-поисковы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ства обучения:</w:t>
      </w:r>
      <w:r>
        <w:rPr>
          <w:rFonts w:cs="Times New Roman" w:ascii="Times New Roman" w:hAnsi="Times New Roman"/>
        </w:rPr>
        <w:t xml:space="preserve">  учебник, атласы, настенные и контурные карты, электронные образовательные ресурсы, в том числе и разработанные самостоятельно (мультмедийные презентации, интерактивные плакаты, фотоальбомы, мультимедийные диски, энциклопедии, электронные атласы), ресурсы Интенет,  дидактический материал, тетради с печатной основой, тесты, таблицы, проектные работы, научно-популярная 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Формы организации учебной деятельности:</w:t>
      </w:r>
      <w:r>
        <w:rPr>
          <w:rFonts w:cs="Times New Roman" w:ascii="Times New Roman" w:hAnsi="Times New Roman"/>
        </w:rPr>
        <w:t xml:space="preserve"> индивидуальные, групповые, фронтальные, коллективные, нестандартные уроки, композиция «урок + внеклассное мероприятие», интегрированные урок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</w:rPr>
        <w:t>Образовательная среда</w:t>
      </w:r>
      <w:r>
        <w:rPr>
          <w:rFonts w:cs="Times New Roman" w:ascii="Times New Roman" w:hAnsi="Times New Roman"/>
        </w:rPr>
        <w:t>: уроки географии, интегрированные уроки, внеурочная деятельность кружка, секции географии научного общества учащихся с включением медиаресурсов (Интернет, СМИ, мультимедийные диски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</w:rPr>
        <w:t>Информационно-методическая среда</w:t>
      </w:r>
      <w:r>
        <w:rPr>
          <w:rFonts w:cs="Times New Roman" w:ascii="Times New Roman" w:hAnsi="Times New Roman"/>
        </w:rPr>
        <w:t>: курсы повышения квалификации, семинары, конференции, форумы, олимпиады, публикации в СМИ, Интернет, сетевые сообщества педагогов, библиотека Информационно-образовательного центра, профессиональные конкурсы, методическое объединение учителей географии города, предметная кафедра в школ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о-методические ресурсы (методический банк)</w:t>
      </w:r>
      <w:r>
        <w:rPr>
          <w:rFonts w:cs="Times New Roman" w:ascii="Times New Roman" w:hAnsi="Times New Roman"/>
        </w:rPr>
        <w:t>: комплект методико-дидактического материала по предмету (самостоятельные, практические и контрольные работы); пакет сценариев уроков с применением информационных технологий; медиатека; пакет бланков и образцов документов для педагогической деятельности (различные грамоты, анкеты, планы и т.д.); комплект тематических классных часов, родительских собраний и внеклассных предметных мероприятий (познавательные игры, конкурсы, представления); пакет  документации по организации кружковой работы; пакет  документации по организации работы научного общества учащихся; пакет психолого-педагогических материалов для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 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121" w:hanging="1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ифферен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121" w:hanging="1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оверия и расширения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121" w:hanging="17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вободного выбора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нцип комплексного воздействия на уча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2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42:00Z</dcterms:created>
  <dc:creator>Артамонова</dc:creator>
  <dc:description/>
  <cp:keywords/>
  <dc:language>en-US</dc:language>
  <cp:lastModifiedBy>Артамонова</cp:lastModifiedBy>
  <dcterms:modified xsi:type="dcterms:W3CDTF">2015-05-24T12:50:00Z</dcterms:modified>
  <cp:revision>3</cp:revision>
  <dc:subject/>
  <dc:title/>
</cp:coreProperties>
</file>