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 на уроках биологии и во внеурочное врем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нового поколения ориентируют педагога на развитие у обучающихся мотивации к творческому труду, готовности к профессиональному выбору, умения ориентироваться в мире социальных ценностей.  На данном этапе становления личности особого внимания заслуживает исследовательская деятельность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сследовательской деятельности на уроках является приоритетным направлением современного образования. Развивающие приемы обучения, семинары, учебные проекты позволяют лучше учесть личные склонности учеников, способствуют формированию их активной и самостоятельной позиции в учении, готовности к саморазвитию, социализации. Проектный и поисковые методы формируют компетенции, умения, непосредственно связанные с практической деятельностью. Они широко востребованы за счет сочетания теоретических знаний и их практического применения для решения конкретных пробл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исследовательской позиции учащихся – важная задача педагога. Чтобы научить школьников рациональным способам мыслительной деятельности, необходимо знать пути формирования приемов умственной деятельности – практический и теоретический – и целесообразно их использ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, проектирование и исследовательская деятельность учащихся, подкрепленная реальными дейст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сследовательской деятельности имеет следующую последовательность действий: мотив, проблема, цель, задачи, методы и способы, план действия, результаты, рефлексия.  В основу исследования положена идея, направленная на решение проблемы. Необходимо через различные формы организации: урок, групповую, индивидуальную, парную формы работы формировать у учащихся навыки исследователь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ьшое значение приобретают практикумы как наиболее эффективная форма экспериментальной деятельности. Традиционно практикум определяется как форма организации урока, когда класс делится на группы, которые, используя натуральные объекты, разнообразные приборы, инструменты и другое лабораторное оборудование, проводят экспериментально-практические работы и по истечении определенного времени подводят итоги.  Практикум – это одна из форм групповой работы. Наиболее оптимальной формой учебной работы для проведения биологического практикума является дифференцированно-группо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актикум по биологии целесообразнее привести после завершения крупных учебных тем, разделов в виде обобщающего занятия. Дидактическая цель практикумов: применение знаний и умений на практике. Основная задача практикума: проведение исследований, направленных на проверку достоверности определения научных закономер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ак средство управления деятельностью школьников во время практикума используются инструкции-алгоритмы. Они определяют содержание и последовательность действий школьников, содержат информацию о повторении необходимого материала, описания и изображения лабораторного оборудования, принципов его действия и способов использования. В инструкциях приводится последовательность выполнения заданий, контрольные вопросы, список литературы. Алгоритмическая заданность практических работ не исключает творческого и исследовательского характера их выполнения (проверка научной достоверности определенных закономерностей, теоретических положений, постановка опытов, проведение биологических исследований). Исследовательская деятельность на основе эксперимента способствует самоопределению и является первым шагом в подготовке личности к самореализации в естественно-научном напра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сследовательскую работу учащиеся выполняют в определенной последовательности. Процесс выполнения включает в себя семь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цели и задач исслед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спериментальны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и оформление научных исслед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едрение и эффективность научных исслед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е представление работ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се начинается с создания проблемной ситуации на уроке. Развитию навыков исследовательской деятельности учащихся способствуют педагогические ситуации.  В процессе обучения использую та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обучающегося задавать вопросы учителю, одноклассникам, выяснять непонятное, углубляться в осмысление знаний. Ситуациями такого рода являются рецензирование ответов учеников, работы, связанные с экспертизой и активным поиском нов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актика показывает, что использование элементов проблемных, поисковых, исследовательских, эвристических методов обучения делает процесс обучения более продуктивным. Развитие исследовательских умений и навыков учащихся помогает достичь определенных целей: поднять интерес учащихся к учебе, направить их на достижение более высоких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ля успешной организации исследовательской деятельности на уроке необходимо тщательно продумывать формы уроков. В работе я использую такие формы как урок-семинар, урок-защита идей, урок-ролевая игра, урок-конференция, урок- круглый стол и т. д.  Для достижения поставленных целей урока и учета степени самостоятельности, обучающихся использую следующие методы: репродуктивный, частично-поисковый, исследователь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оцессе обучения биологии на лабораторных и практических занятиях исполь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биологических объектов под микроскоп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состава тел жив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строения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живыми объе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процессами жизнедеятельности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надорганизменных уровней организации живой материи (вид и экосистем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ажно так организовать учебную работу, чтобы обучающиеся ненавязчиво усваивали процедуру исследования: можно сделать акцент на значимость ожидаемых результатов, предложить оригинальное или неожиданно сформулированное учебное задание. Важно обеспечить «видение» обучающимися более общей проблемы, нежели та, которая отражена в условии задания. В идеале, проблему должен сформулировать сам ученик, однако, на практике такое случается далеко не всегда. Самостоятельное определение проблем затруднительно. Тут на помощь должен прийти учитель. В своей практике я стараюсь предложить детям занимательное, проблемное задание, которое при дальнейшей работе оказывается не сложным, но интересным. Часто включаю проектную деятельность в обычный урок. Такие задания стимулируют обучающихся к проведению несложных обоснований, к поиску закономерностей. Это задания на работу с готовыми гербарными экземплярами, коллекциями и моделями органов растений, животных и человека. Школьники с интересом относятся к своему здоровью, проводят исследовательскую работу по изучению основных антропометрических данных, делают выводы о влиянии экологических факторов на здоровье и физическое развитие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изучении механизмов функционирования и регулирования систем органов и организма в целом (раздел «Человек и его здоровье») широко привлекается биологический эксперимент как в виде лабораторных работ и самонаблюдений, так и в виде примеров из истории науки и данные современной нау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опыта работы приведу разные формы организации исследовательской деятельности обучающихся на уроках биологии в 8 классе при выполнении лабораторны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«Ткани организма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ая работа «Изучение микроскопического строения ткане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ите с помощью светового микроскопа клетки из разных групп тканей (эпителиальную, мышечную, соединительну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особенности строения клеток, их соединение и характер межклеточного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от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рисуйте клетки, относящиеся к разным группам тка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значьте органоиды, видимые в световой микроско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ишите ткани организма человека по плану: ткань, особенности строения и соединения клет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делайте вывод: как особенности строения клеток ткани связаны с выполняемыми функция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«Форменные элементы кров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«Строение крови лягушки и челове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может проводиться в трех вариантах: иллюстративном, частично-поисковом и исследовательском. На столах обучающихся три вида инструктивных карточек, они сами выбирают вариант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ая 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ите микропрепараты крови лягушки и человека, найдите доказательства того, что кровь человека в единицу времени единицей объема переносит кислорода больше, чем кровь лягушки (увеличение общей поверхности эритроцитов и относительного содержания гемоглоб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эритроциты лягушки и человека. По каким признакам можно судить об увеличении поверхности эритроцитов, а по каким – об увеличении относительного содержания гемоглобина в эритроци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выв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вь человека в единицу времени единицей объема переносит кислорода больше, чем кровь лягушки, так как: 1) увеличивается общая поверхность эритроцитов вследствие…, 2) увеличивается относительное содержание гемоглобина вследствие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о-поисковая 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те микропрепараты крови лягушки 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эритроциты лягушки и человека, обратив внимание на размеры эритроцитов, наличие или отсутствие яд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делайте вывод: чья кровь в единицу времени единицей объема переносит больше кислорода и почем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уйте микроскопическое строение крови лягушки и человека, сравнив их эритроц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йдите и проанализируйте факты, доказывающие, что чья-то кровь переносит в единицу времени единицей объема больше кисл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делайте вывод: за основу можете взять рабочую гипотезу: «Перенос кислорода будет зависеть от…, значит необходимо найти доказательства наличия этих причи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Регуляция дых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«Функциональные возможности дыхательной систе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аблюдайте за движениями своей грудной кл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читайте, сколько дыхательных движений вы делаете в течение 1 минуты сидя, после 10 при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 разницу полученных данных и запишите вы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те следующие биологические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колько воздуха проходит через легкие человека при спокойном дыхании в 1 минуту, в 1 час, в сутки (вдох – 500мл воздуха, частота дыхания – 18 раз в минут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ная, что во вдыхаемом воздухе содержится 20% кислорода, определите, сколько кислорода человек пропускает через легкие в сутки при спокойном дыхан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Пищеварение в ротовой пол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ая работа «Расщепление веществ в ротовой пол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определяем цель эксперимента: доказать, что ферменты слюны расщепляют крахмал и выдвигаем рабочую гипотезу. Затем знакомимся с оборудованием: накрахмаленные картофельным крахмалом марлевые салфетки, спички, вата или ватные палочки, йодная вода, химические стаканы или чашки Петри. В ходе организационной беседы планируем эксперимент с использованием логической конструкции: «если, то…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ферменты слюны расщепляют крахмал, то после действия слюны мы не обнаружим крахмал с помощью качественной реакции (йодной воды). То есть если после обработки слюной накрахмаленной салфетки поместить ее в раствор йода, то салфетка не посинеет. Как доказать, что именно слюна, а не вода расщепляет крахмал?  Ребята приходят к выводу, что надо провести такой же опыт, но вместо слюны взять в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проведения эксперимента нам необходимо взять две накрахмаленные салфетки и на одну нанести простой рисунок слюной (эксперимент), а на другую воду (контроль). И если наше предположение верно, то на салфетке проявиться белый рис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 проводится фронтально по инструктивной карточ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ах биологии исследовательская работа может быть организована в процессе выполнения учащимися лабораторных и практических работ. Ряд исследований под руководством учителя, учащиеся могут провести вне урока, а результаты сообщить и продемонстрировать на уроке (например, выработка условных рефлексов у аквариумных рыбок, изучение двигательной активности некоторых позвоночных животных – 7 класс). Написание учащимися рефератов – также исследовательская работа, если в ней есть практическая часть с результатами. Например, при подготовке рефератов по теме «Антропогенные факторы и их воздействие на биосферу» предлагаю учащимся карточки-задания для проведения эк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«Загрязнение воздуха выхлопными газами автотранспорт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определить количество выхлопных газов, поступающих в атмосферу от автомаш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исслед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берите определенный участок автодороги, расположенный вблизи школы или до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считайте, сколько проехало по автодороге за 1 час легковых, грузовых машин, автобусов, использующих дизельное топли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спользуя данные таблицы 1, определите, какое количество выхлопных газов в среднем поступает в атмосферу за 1 час (за сутки) на этом участке доро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редных веществ, выбрасываемых в атмосферу одним автомобилем в течение суток (в граммах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3"/>
        <w:gridCol w:w="2606"/>
        <w:gridCol w:w="26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ческие соеди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зов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овы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делайте вы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«Анализ состояния почвы дачного участ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ь: научиться определять кислотность почв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е: две пробирки, индикаторная бумага, раствор хлорида кал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озьмите 2-3 грамма почвы с вашего приусадебного или дачного участка. Приготовьте почвенную вытяжку, поместив почву в пробирку и добавив 10 мл раствора хлорида калия. Когда содержимое пробирки отстоится, возьмите полоску индикаторной бумаги и опустите её в почвенную вытяжку. Через 2 сек достаньте индикаторную бумагу, сверьте её цвет с эталоном шкалы рН (табл. 3) и определите тип почв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для определения кислотности почв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2"/>
        <w:gridCol w:w="2084"/>
        <w:gridCol w:w="2084"/>
        <w:gridCol w:w="210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 кислот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ренная кисло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бая кисло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ая ср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лочная сре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 1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 3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 5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Н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делайте выводы о необходимости известкования почвы вашего дачного участка путем внесения известняка и з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сните, применяют ли ваши родители удобрения и ядохимикаты при выращивании растений на дачном участке. Какие правила использования химикатов вы знает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«Выявление парникового эффект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построить модель, демонстрирующую парниковый эффек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прозрачная емкость с крышкой, термометр, пластмассовая ложка, электрическая лампа, вода, поч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для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озьмите прозрачную емкость, пластмассовую коробку или стеклянную банку и поместите на дно темный грунт, например, почву, слоем 2-3 см. Грунт увлажните. Вертикально поместите термометр в емкость. Накройте емкость крышкой или стеклом и на высоте 20-30 см установите ламп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 включая лампу, запишите температуру, установившуюся внутри емкости. Оставив крышку на сосуде, включите лампу и записывайте температуру каждую минуту в течение 20 минут. Почему температура увеличивается? Сравните этот процесс с парниковым эффектом на Зем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 повлияет существенное повышение средней температуры нашей планеты на очертание материков? Предложите возможные пути решения проблемы «парникового эффек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тельский метод я использую также при работе с учебной и дополнительной литературой, осуществляя анализ текста. Например, урок «Развитие эволюционного учения Ч. Дарвина. Предпосылки возникновения теории эволюции биологических видов» - в форме урока-семинара. Для этого класс делится на четыре группы. Каждой группе предлагается один текст о русском ученом, внесшем вклад в развитие эволюционной теории, а также лист исследования. В течение 20 минут учащиеся внимательно изучают тестовый материал и заполняют соответствующую графу в таблице, подготавливают небольшое сообщение о том, что узнали. Затем представители группы рассказывают о том, что узнали. В итоге знания каждого становятся знаниями всех. В конце урока провожу тестирование, чтобы оценить знания каждого ученика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сследовательская учебно-познавательная деятельность школьника обладает большим потенциалом для формирования у них опыта творческой деятельности, поскольку предполагает не только усвоение действий, выполняемых по образцу, но и самостоятельный поиск и создание нового субъективно значимого знания. Такой опыт формируется на основе личностно-ориентированного подхода в обучении, одним из путей реализации которого, является применение в обучении метода проектов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 проектов представляет собой гибкую модель организации учебного процесса, ориентированную на творческую самореализацию личности обучающегося путём развития его интеллектуальных и физических возможностей, волевых качеств и творческих способностей в процессе создания (под контролем учителя) образовательного продукта, обладающего объективной или субъективной новизной и имеющего практическую значимость. Любой проект ориентирован на решение конкретной проблемы и рассчитан на определённого потребителя. </w:t>
      </w:r>
    </w:p>
    <w:p>
      <w:pPr>
        <w:pStyle w:val="NormalWeb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организации проекта: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здается по инициативе учащихся и должен быть значимым для них и для их ближайшего окружения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ая с помощью проекта проблема и предполагаемые результаты должны иметь практическое (возможно, и научное) значение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над проектом является самостоятельной и носит исследовательский характер;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уется и разрабатывается заранее, исходя из конкретных целей и задач, допускаются изменения в процессе его осуществления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 проектов позволяет создать условия, при которых школьники, с одной стороны, могут самостоятельно осваивать новые знания и способы действия, а с другой – применять на практике ранее приобретённые знания и умения. Это позволяет делать упор на творческое развитие личности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роект предполагает коллективную форму деятельности. Одна из его основных задач – осуществление межпредметных связей и создание некоторого образовательного продукта в процессе взаимодействия учащихся друг с другом и с учителем. Составление перечня вопросов, определение задач, работы, выбор методов изучения обозначенной проблемы и способа презентации проекта, распределение ролей и обязанностей между его участниками - всё это осуществляется в процессе коллективного обсуждения. При этом учитель выступает в обсуждении и принятии решений в качестве старшего товарища. С обучающей деятельности учителя акцент переносится на познавательную деятельность ученика: первый задаёт “пространство” возможных целей и путей их достижения, из которых второй выбирает те, что наиболее соответствуют его индивидуальности. Так создаются условия для непрерывного самообразования, интеллектуального и творческого развития обучающихся. </w:t>
        <w:tab/>
        <w:t>Деятельность ученика организуется не только как удовлетворение познавательной потребности, но и целого ряда потребностей развития личности ученика: самоутверждение, самовыражение, самоопределение, самоактуализация. Ученик себя адаптирует к социуму, проходит первые социальные пробы, то есть осуществляет самосовершенствование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8 классе тема «Дыхание» завершается уроком «Заболевания органов дыхания, их предупреждение». В ходе урока обучающиеся вовлекаются в исследовательский проект «Изучение функциональных возможностей дыхательной системы у курильщиков и некурящих подростков».  Для этого выдвигается рабочая гипотеза: «Влияет ли курение на работу дыхательной системы у подростков?» и изучается методика проведения исследования (рекомендации СЮН).  В исследовании участвуют два подростка: один – курящий, другой – нет. На уроке анализируем полученные данные, а оформлением проекта занимается творческая группа учащихся во внеурочное время. </w:t>
      </w:r>
    </w:p>
    <w:p>
      <w:pPr>
        <w:pStyle w:val="NormalWeb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учно – исследовательской работе школьники приобщаются постепенно. В 6-7 классах ребята выступают с небольшими сообщениями по результатам наблюдений, лабораторных работ. В 8-9 классах, приобретя опыт исследовательской работы, обладая достаточным багажом теоретических знаний, старшеклассники выполняют более серьезные исследовательски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ложительной оценки достоин любой уровень достигнутых результатов. От исследовательской деятельности ребята получают творческий импульс, желание расширять собственные горизонты. В современных условиях, когда актуален вопрос о снижении учебной нагрузки детей, значение термина «исследовательская деятельность учащихся» приобретает несколько иное значение.  В нем уменьшается доля профориентационного компонента, факторов научной новизны исследований, и возрастает содержание, связанное с пониманием исследовательской деятельности как инструмента повышения качества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ым смыслом исследования в образовании есть то, что оно является учебным.  Это означает, что его главной целью является развитие личности учащегося, в приобретении школьниками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новых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01:00Z</dcterms:created>
  <dc:creator>Admin</dc:creator>
  <dc:description/>
  <cp:keywords/>
  <dc:language>en-US</dc:language>
  <cp:lastModifiedBy>Пользователь Windows</cp:lastModifiedBy>
  <dcterms:modified xsi:type="dcterms:W3CDTF">2019-11-09T15:14:00Z</dcterms:modified>
  <cp:revision>6</cp:revision>
  <dc:subject/>
  <dc:title/>
</cp:coreProperties>
</file>