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юлис И.А.</w:t>
      </w:r>
    </w:p>
    <w:p>
      <w:pPr>
        <w:pStyle w:val="Normal"/>
        <w:rPr>
          <w:color w:val="0070C0"/>
        </w:rPr>
      </w:pPr>
      <w:r>
        <w:rPr>
          <w:color w:val="0070C0"/>
        </w:rPr>
        <w:t>«Инновационная направленность педагогической деятельности»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/>
        </w:rPr>
        <w:t>Палюлис Ирина Анатольевна,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 начальных классов,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b/>
        </w:rPr>
        <w:t>ГБОУ «Образовательный центр «Бухта Казачья»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инновационной направленности педагогической деятельности - это понятие трактуется как совокупная деятельность субъектов инновационного процесса: исследователей; разработчиков; производителей; специалистов, эксплуатирующих технику; специалистов, обеспечивающих оптимальные условия для создания и распространения инноваций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ует инновационную направленность педагогической деятельности в первую очередь, конечно, теми социально-экономическими преобразованиями, которые происходят в обществе и в самой системе образования, той обновленной образовательной политикой, которая заявлена в Конституции РФ и Законе «Об образовании». Суть этой политики заключается в усилении гуманитаризации содержания образования, непрерывном изменении объема, состава учебных дисциплин, введении новых учебных предметов; изменении характера отношений учителей к самому факту освоения педагогических новшеств, проявлении ими избирательного, исследовательского характера к появлению и созданию педагогических новшеств, воплощении их в повседневную практическую работу с ученикам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момента зарождения идеи до ее воплощения в практику проходит ряд этапов: обоснованное предложение о путях решения образовательной или воспитательной задачи; широкое испытание данной методики; ограниченная или массовая реализация; полное освоение. Разработки и развитие инноваций идут до тех пор, пока не будет найден новый принципиальный подход к решению проблемы. Такой подход позволяет отслеживать развитие выдвинутых идей и предложений, судить об их практической эффективности, масштабах нововведения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применения новшества в различных условиях зависит от квалификации учителей, уровня обученности и воспитанности школьников, образа жизни. При одинаковых психолого-педагогических целях реализация идеи требует разных подходов, методов, нередко дополнительных исследований. Необходимо приспособить данное новшество к конкретной среде, преодолеть известную инерционность существующих организационных структур. Особенно сложно реализовать инновации, затрагивающие взаимоотношения между людьми. Возникает сопротивление, появляется стремление свести возможные изменения к минимуму. Значительно большие перспективы у тех, кто хочет лишь частично заменить старые методы и подходы, усовершенствовать отдельные стороны учебно-воспитательного процесс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специфики и места использования различают несколько видов нововведений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ие инновации — это новые способы изготовления продуктов, новые технологии их производства. Применительно к сфере образования такого рода новшества касаются различных технических средств и оборудования, использованного в обучении. С позиций дидактики введение информационной среды и программного обеспечения внесло огромное количество новых возможностей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инновации — это инновации в области методики обучения и воспитания, преподавания и учения, организации учебно-воспитательного процесс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е нововведения касаются освоения новых форм и методов организации труда, а также инноваций, предполагающих изменения соотношения сфер влияния (как по вертикали, так и по горизонтали) структурных подразделений, социальных групп или отдельных лиц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ческие нововведения затрагивают структуру, методы управления производством, организациями, ориентированы на замену элементов системы управления (или всей системы в целом) с целью ускорения, облегчения или улучшения решения поставленных задач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ие инновации охватывают положительные изменения в финансовой, платежной, бухгалтерской областях, а также в планировании, мотивации и оплате труда и оценке результатов деятельности в образовании. Напрямую они не связаны с педагогикой, тем не менее их влияние сказывается на работе всей системы образования, предоставляемых населению платных образовательных услугах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е нововведения проявляются в форме активизации человеческого фактора путем разработки и внедрения системы усовершенствования кадровой политики; системы профессиональной подготовки и повышение квалификации работников; системы социально-профессиональной адаптации вновь принятых на работу лиц; системы вознаграждения и оценки результатов труд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е инновации, новые и измененные законы и нормативно-правовые документы, определяющие и регулирующие все виды деятельности образовательных учреждений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положительный эффект достигается за счет различных групп инноваций, учитывающих запросы общества и решающих перспективные задачи в области воспитания подрастающего поколения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Загвязинский, В. И. Теория обучения. Современная интерпретация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lang w:eastAsia="ru-RU"/>
        </w:rPr>
        <w:t xml:space="preserve">В.И. Загвязинский. - </w:t>
      </w:r>
      <w:r>
        <w:rPr>
          <w:rFonts w:cs="Times New Roman" w:ascii="Times New Roman" w:hAnsi="Times New Roman"/>
        </w:rPr>
        <w:t xml:space="preserve">Учеб. пособие для студ. высш. пед. учеб, заведений. - М.: Академия, 2001. - 192 с. - ISBN 5-7695-0743-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яков, С.Д. В поисках педагогической инноватики [текст] / С.Д.Поляков. – М.: Новая школа, 1993. -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елевко Г.К. Современные образовательные технологии </w:t>
      </w:r>
      <w:r>
        <w:rPr>
          <w:rFonts w:cs="Times New Roman" w:ascii="Times New Roman" w:hAnsi="Times New Roman"/>
          <w:lang w:eastAsia="ru-RU"/>
        </w:rPr>
        <w:t>[текст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</w:rPr>
        <w:t xml:space="preserve"> Г.К. Селевко. - учебное пособие. -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М.: Народное образование, 1998. - 255 с. 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nux Libertine;Times New Roman" w:hAnsi="Linux Libertine;Times New Roman" w:eastAsia="Linux Libertine;Times New Roman" w:cs="Linux Libertine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inux Libertine;Times New Roman" w:hAnsi="Linux Libertine;Times New Roman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Linux Libertine;Times New Roman" w:hAnsi="Linux Libertine;Times New Roman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Название Знак"/>
    <w:qFormat/>
    <w:rPr>
      <w:rFonts w:ascii="Linux Libertine;Times New Roman" w:hAnsi="Linux Libertine;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Linux Libertine;Times New Roman" w:hAnsi="Linux Libertine;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color w:val="365F9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Linux Libertine;Times New Roman" w:hAnsi="Linux Libertine;Times New Roman" w:eastAsia="Times New Roman" w:cs="Linux Libertine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12:00Z</dcterms:created>
  <dc:creator>Антон</dc:creator>
  <dc:description/>
  <cp:keywords>конф.net ИНТЕРТЕХИНФОРМ</cp:keywords>
  <dc:language>en-US</dc:language>
  <cp:lastModifiedBy>user</cp:lastModifiedBy>
  <cp:lastPrinted>2014-08-17T01:42:00Z</cp:lastPrinted>
  <dcterms:modified xsi:type="dcterms:W3CDTF">2019-11-02T09:17:00Z</dcterms:modified>
  <cp:revision>8</cp:revision>
  <dc:subject>Сборник трудов конференций</dc:subject>
  <dc:title>Вестник образования, науки и техники. Серия "Образование". Том 1.</dc:title>
</cp:coreProperties>
</file>