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вечернее (сменное) общеобразовательное учреждение «Вечерняя (сменная) общеобразовательная школа №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40"/>
          <w:szCs w:val="40"/>
        </w:rPr>
      </w:pPr>
      <w:r>
        <w:rPr>
          <w:sz w:val="52"/>
          <w:szCs w:val="52"/>
        </w:rPr>
        <w:t>Обучение дополнительной профессии и последующей ресоциализации обучающихся-осужденных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есятилетие – период обновления, реформирования системы образования нашей страны. Современная обще образовательная школа нашей страны представляет собой сложную, динамически развивающуюся социально педагогическую систему, осуществляющую обучение, воспитание и развитие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разовательном пространстве России такое социальное явление, как образование осужденных, сегодня достаточно масштабное: каждая пятая вечерняя школа – это школа в исправительной колонии, примерно три с половиной процента взрослого населения России – заключё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государство в последние время уделяет повышенное внимание проблеме организации обучения лиц, отбывающих наказание. Президент России не только серьёзно озадачен большим количеством находящихся  за колючей проволокой Россиян, но и подчёркивает, что наша общая забота – делать всё возможное по снижению уровня рецидивной преступности, что бы каждый осужденный после выхода на свободу имел бы хороший запас знаний и мог бы составить конкуренцию выпускникам дневных школ и успешно адаптироваться и реинтегрироваться в обществе после освоб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Уголовно-исполнительного кодекса РФ исправительные учреждения реализуют право осужденных на получение  общего образования. По данным Управления воспитательной работы с осужденными ФСИН РФ, в Саратовской области обучается осужденных 26,4 % от их средне списочной численности.                </w:t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образование ставит одной из приоритетных задач перед образовательными учреждениями - приближение содержания  уроков  к жизненным реалиям, адаптации учащихся к жизни и реинтеграции в обществе после освобожд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 рад возможности поделиться с вами опытом работы с учениками в нашей школе.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В(С)ОУ «В(С)ОШ № 10» была основана в 1999 году с целью осуществления образовательной деятельности в исправительном учреждении общего, затем строгого режима в объеме среднего (полного) общего образования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настоящее время педагогический коллектив школы насчитывает шестнадцать творчески работающих педагогов. Двенадцать учителей имеют высшую и два человека – вторую квалификационные категории. Шесть учителей являются почетными работниками общего образования РФ. Двое удостоены звания «Заслуженный учитель РФ», двое – кандидаты нау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повседневной педагогической практики в школах исправительных учреждений показывает, что она сопряжена с немалыми трудностями. И, может быть, главное из них заключается в том, что зачастую органы управления образованием  не видят различий в методах обучения и воспитания осужденных и учащихся обычных шко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ествует реальное противоречие между требованиями, предъявляемыми пенитенциарной педагогике новыми вызовами времени и сложившейся практикой, не учитывающей специфические особенности, оказывающие существенное влияние на организацию учебно-воспитательного процесса в школах исправи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особенностям можно отнести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психологическую не готовность воспитанников к обучению и   адекватному восприятию воспитательного воздей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отклонения в их физическом и психическом разви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ляцию от общества, особый режим работы с рядом ограни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сткую регламентацию режима отбывания наказ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ую сменяемость состава осужденны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родность классных коллективов по возрасту учащихся и уровню социальной дезадоп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оловную субкультуру как основу межличностных отношений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еники колонийских школ – люди взрослые. Это тоже предполагает определённые тру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, возникающая при организации обучения взрослых – это повышение андрагогической компетентности тех, кто работает с ни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ей, методистов, социальных работников, психологов и т.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 занятия, понимаешь, что многие из них  являются «заложниками» нашего общества и  поговорка «От сумы и от тюрьмы не отрекайся», отражает как нельзя лучше  его состоя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школа всеми силами пытается помочь ученикам найти в себе и развить все, что есть доброе и хорошее</w:t>
      </w:r>
      <w:r>
        <w:rPr>
          <w:sz w:val="28"/>
          <w:szCs w:val="28"/>
        </w:rPr>
        <w:t xml:space="preserve"> и ставит  одной из приоритетных  задач – адаптация и реинтеграция  в обществе после освобожд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Наши ученики – преступники, осужденные на длительные сроки за тяжкие преступления. Это люди с устоявшимися взглядами, критически и своеобразно подходящие к жизненным вопросам. Социальным педагогом школы разработан и реализуется проект «Социально- профессиональная адаптация осужденных». Реализуется проект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ктивом  школы - учебный процесс адаптирован для их последующей реинтеграции  в обществе после освобождения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 помощи поддержки благотворительных фондов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уховная забота» - председатель фонда Швецова Надежда Андреевн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ратовской региональной общественной организации «Центр Духовной Культуры», КВЦ «Радуга» директор Кручинкина Виктория Владимировн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 ВОД  «Боевое Братство» зам. председателя Телегин Н. 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собенностей  школы урок не может проходить стандартно. Особо актуальной становится проблема всей системы образования – это обучение, посредством адаптации учащихся к повседневной жизни, связь проводимых уроков с жизнью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не должны даваться только ради самих знаний. Наша задача как педагогов, работающих со сложным контингентом, – научить учащихся-осужденных учиться. В жизни никто готовых рецептов на возникающие проблемы не даст. Ответ придется принимать самому, и от того, какое решение будет принято, зависит будуще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образовательные учреждения в колониях, занимающихся образованием взрослых, должны сами следить за любыми изменениями на рынке образовательных услуг, потребностями рынка труда, чтобы помочь своим ученикам достойно адаптироваться к жизни на воле. Для этого необходимо проводить регулярный мониторинг ситуаций в регионе и стараться облегчить мобильность содержания образовательных программ для спец. континг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большей эффективности учебно-воспитательного процесса мы стараемся скорректировать учебные планы, образовательные программы в соответствии с требованиями времени, что позволяет нам добиться  успешной адаптации наших воспитанников в обществе условиях колонии и после освобождения. В учебный план старших классов введены такие предметы как экономика, история мировых религий, информатика. За счёт часов вариативной части учебного плана и часов, отведенных на проведение зачетов и консультаций, проводятся курсы пользователей компьютеров и дизайнеров компьютерной графики, курсы разговорного английского я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 рецидив преступности среди обучающихся в 5 - 6 меньше, чем у лиц, не обременявших себя учёбой, а доступность обучении повышает социальную защищенность лиц, вышедших на свободу, даёт им перспективу в жизни. 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осуществляет свою жизнедеятельность, благодаря тому, что занимается экономикой, т.е. удовлетворяет свои потребности. Дать готовый ответ, как это лучше сделать, нельзя, можно только научить учиться. А учиться придется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я программу по предметам, мы учитываем эти особенн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>Соблюдается право ученика на выбор уровня овладения содержанием, тем самым на уроках создается ситуация успеха, что способствует самореализации ученика и мотивации учения. Важнее не запоминать весь материал, а уметь в нем найти правильный ответ на поставленную задачу. Так мы учим учиться.</w:t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>В обычных школах ученики могут получать значительные объемы информации через богатые библиотечные фонды, средства массовой информации (газеты, радио, телевидение), просто общение, сеть Интернет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чащиеся такой возможности лишены.  В целях компенсации ограниченных возможностей осужденных, школа предлагает своим ученикам  курсы информатики по специальностям: «Оператор ПК» и «Дизайнер компьютерной графики» </w:t>
      </w:r>
    </w:p>
    <w:p>
      <w:pPr>
        <w:pStyle w:val="Normal"/>
        <w:ind w:left="360" w:right="355" w:firstLine="540"/>
        <w:jc w:val="both"/>
        <w:rPr/>
      </w:pPr>
      <w:r>
        <w:rPr>
          <w:sz w:val="28"/>
          <w:szCs w:val="28"/>
        </w:rPr>
        <w:t>За этот период динамика выпусков такова  пользователи ПК :</w:t>
      </w:r>
    </w:p>
    <w:p>
      <w:pPr>
        <w:pStyle w:val="Normal"/>
        <w:ind w:left="360" w:right="355" w:firstLine="540"/>
        <w:jc w:val="both"/>
        <w:rPr/>
      </w:pPr>
      <w:r>
        <w:rPr>
          <w:sz w:val="28"/>
          <w:szCs w:val="28"/>
        </w:rPr>
        <w:t>2015-2016гг- 25 человек</w:t>
      </w:r>
    </w:p>
    <w:p>
      <w:pPr>
        <w:pStyle w:val="Normal"/>
        <w:ind w:left="360" w:right="355" w:firstLine="540"/>
        <w:jc w:val="both"/>
        <w:rPr/>
      </w:pPr>
      <w:r>
        <w:rPr>
          <w:sz w:val="28"/>
          <w:szCs w:val="28"/>
        </w:rPr>
        <w:t>2016-2017гг- 31 человек</w:t>
      </w:r>
    </w:p>
    <w:p>
      <w:pPr>
        <w:pStyle w:val="Normal"/>
        <w:ind w:left="360" w:right="355" w:firstLine="540"/>
        <w:jc w:val="both"/>
        <w:rPr/>
      </w:pPr>
      <w:r>
        <w:rPr>
          <w:sz w:val="28"/>
          <w:szCs w:val="28"/>
        </w:rPr>
        <w:t>2017-2018гг- 32 человека</w:t>
      </w:r>
    </w:p>
    <w:p>
      <w:pPr>
        <w:pStyle w:val="Normal"/>
        <w:ind w:left="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-2019гг- 21 человек   снижение связано с этапированием осужденных и 14 человек дизайнеры. </w:t>
      </w:r>
    </w:p>
    <w:p>
      <w:pPr>
        <w:pStyle w:val="Normal"/>
        <w:ind w:left="90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шей школы, ищут постоянно новые приемы и методы обучения учеников, чтобы помочь им после освобождения адаптироваться к современным условиям, быть более успешными в последующей жизн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Мы видим, что наши курсы положительно влияют на поведение учащихся, их культуру, небезразличие к окружающей их действительности. Они становятся более активными, доброжелательными и отзывчивыми, у них появляется творческое отношение к выполнению заданий. В рамках эксперимента и инновационной деятельности по созданию условий для самоопределения и самореализации обучающихся-осужденных,  проводится также обучение дополнительной профессии по специальным программам (программное обеспечение 1С) и выдачу удостоверений об обучении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«Ведение бухгалтерского учета в информационной системе «1С: Предприятие 7.7» конфигурации «1С: Бухгалтерия 7.7»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«Экономика. Основы предпринимательской деятельности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едения таких уроков является подготовка учащихся к жизни на свободе. Информатика и экономика, это те предметы, без освоения которых современному человеку трудно обеспечивать качественно свою жизнедеятельность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бучение на интегрированной основе может значительно обогатить современное образование в целом, внеся в него возможность освоения содержания учащимися на деятельностно - практическом уровне. Тем более что сегодня признается необходимость отказа от образования как исключительно информационно-просветительской системы, ориентированной преимущественно на передачу ученик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льшое количество осужденных изъявило желание изучать английский язык более глубоко, для группы таких осужденных создан факультативный курс разговорного английского языка.</w:t>
      </w:r>
    </w:p>
    <w:p>
      <w:pPr>
        <w:pStyle w:val="Normal"/>
        <w:ind w:left="480" w:firstLine="228"/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80" w:firstLine="22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80" w:firstLine="22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80" w:firstLine="22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80" w:firstLine="22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80" w:firstLine="22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80" w:firstLine="22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cs="Arial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Arial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firstLine="4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оспитательная работа, как один из элементов </w:t>
      </w:r>
      <w:r>
        <w:rPr>
          <w:sz w:val="28"/>
          <w:szCs w:val="28"/>
        </w:rPr>
        <w:t xml:space="preserve"> адаптации и реинтеграции в обществе после освобождения  учеников - осужденных  осуществляется посредством духовного влияния на осужденного путем целенаправленного исправительного воздействия, восстановления или привития навыков правильной ориентации в системе духовно-нравственных ценностей, психологической и иной подготовки к ведению социально полезного образа жизни после освобождения из мест лишения своб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вь к своей Родине – помогает прививать музей краеведения им. Д. Худякова. Важным направлением работы школьного музея является культурно-образовательная деятельность. Ее основная цель – всеми экспонатами музея содействовать патриотическому воспитанию, исторический осознавать свою сопричастность к происходившим событиям и пропускать историю страны через сво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таким мероприятием была встреча с человеком, именем которого назван наш музей -  Д.С. Худяко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встречи Дмитрий Сергеевич познакомил учеников со своей работой на телевидении, поделился своими планами на будущее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зее постоянно проводятся встречи, с ветеранами и участниками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адаптаций и реинтеграции в общество после освобождения является  и воспитание духовно – нравств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м с основами православия, ислама, другими религиями.  Даем представление о том, что такое нравственность, добро, зло, справедливость, ответственность, свобода, сове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Творческому саморазвитию личности </w:t>
      </w:r>
      <w:r>
        <w:rPr>
          <w:sz w:val="28"/>
          <w:szCs w:val="28"/>
        </w:rPr>
        <w:t>способствует и умение  видеть прекрасное.  Развитие культуры, эстетическое воспитание наших учеников каждодневная работа всего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замечательно, что у нас благодаря совместной  творческой работе с культурно выставочным центром «Радуга» есть возможность, через визуализацию активизировать духовное и эмоциональное развитие  и воспитывать  чувство и видение прекрасного, позитивно настраивать и приобщать к сокровищам мировой культуры учащихс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первые  у нас в гостях центр «Радуга»  побывал в 2003г. директор Кручинкина Виктория Владимировна и  лектор центра Визгалина Лариса Николаевна привезли много репродукц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нная ими лекция по творчеству Н. Рериха вызвала интерес у наших подопеч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йте искусство народу. Украсьте не только музеи, театры, школы, библиотеки, здания станций и больниц, но и тюрьмы, тогда не будет больше тю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.К. Ре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8"/>
          <w:szCs w:val="28"/>
        </w:rPr>
        <w:t xml:space="preserve">Адаптация и реинтеграция личности  после освобождения, являясь одной из основных целей образования проходит не спонтанно, а в результате педагогического управления. 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ченик научился творчески мыслить, важно, как можно больше знакомить его с богатым наследием искусства и опытом челове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уже многие педагоги, как в России, так и за рубежом признали, что сфера воспитания – особая сфера и не может рассматриваться как дополнение к обучению и образованию. Действительно, представление воспитания как части структуры образования не только принижает его значение, но и не соответствует реалиям времени, социальной практике. Задачи обучения и образования не могут эффективно решаться без выхода педагога в сферу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воспитания базируется на основе духовных ценностей, марали (этики), включающей в себя честность, справедливость, челове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задача воспитательных систем состоит в «интеграции всех воспитательных воздействий в целостный педагогический процесс, обеспечивающий в конкретных социально – педагогических условиях реализацию целей и задач воспит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достижения цели в этом случае являются и система обучения, и система в не урочной работы по предмету, и система воспитательной работы внутри школы и исправительного учреждения, а также работа коллектива школы с ближайшим и отдалённым окружением, с семьёй, с учреждениями культуры, общественными и религиозными организациями. Учебная и воспитательная работа при этом становится  не набором мероприятий, а частью скоординированных структур, видов деятельности, технологий для успешной адаптации и реинтеграции осужденных в общество после освоб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9:00Z</dcterms:created>
  <dc:creator>Admin</dc:creator>
  <dc:description/>
  <cp:keywords/>
  <dc:language>en-US</dc:language>
  <cp:lastModifiedBy>MACTEP</cp:lastModifiedBy>
  <dcterms:modified xsi:type="dcterms:W3CDTF">2019-10-15T10:50:00Z</dcterms:modified>
  <cp:revision>3</cp:revision>
  <dc:subject/>
  <dc:title/>
</cp:coreProperties>
</file>