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ющиеся на данном эта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й наст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-ка, проверь дружок,</w:t>
            </w:r>
          </w:p>
          <w:p>
            <w:pPr>
              <w:pStyle w:val="Normal"/>
              <w:jc w:val="both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jc w:val="both"/>
              <w:rPr/>
            </w:pPr>
            <w:r>
              <w:rPr/>
              <w:t>Всё ль на месте?</w:t>
            </w:r>
          </w:p>
          <w:p>
            <w:pPr>
              <w:pStyle w:val="Normal"/>
              <w:jc w:val="both"/>
              <w:rPr/>
            </w:pPr>
            <w:r>
              <w:rPr/>
              <w:t>Всё ль в порядке?</w:t>
            </w:r>
          </w:p>
          <w:p>
            <w:pPr>
              <w:pStyle w:val="Normal"/>
              <w:jc w:val="both"/>
              <w:rPr/>
            </w:pPr>
            <w:r>
              <w:rPr/>
              <w:t>Ручка, книжка и тетрадка?</w:t>
            </w:r>
          </w:p>
          <w:p>
            <w:pPr>
              <w:pStyle w:val="Normal"/>
              <w:jc w:val="both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jc w:val="both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/>
              <w:t xml:space="preserve"> умение организовать себя на урок; формирование положительных мотивов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ть совместно договариваться о правилах поведения и общения в школе и следовать им.</w:t>
            </w:r>
          </w:p>
        </w:tc>
      </w:tr>
      <w:tr>
        <w:trPr>
          <w:trHeight w:val="63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стный счё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соседей чисел: 6, 8, 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зовите предыдущее число: 5, 3,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зовите последующее число 4, 7, 8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 сколько 5 больше 3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 сколько 10 меньше 7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На доске примеры 6 + 2 и 5 +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Чем похожи выраже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знаком действия, вторым числом – слагаемым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ным будет ответ или одинаковым? (разным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каком выражении ответ будет больше? Почему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 проверить? (посчитать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читайте по-разному: «плюс», «слагаемое», «увеличить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Логическая разминка (работа по учебник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. 89 №7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Прочитайте задание. На какой вопрос надо ответить? (Как зовут каждого мальчика-рыболова?) </w:t>
            </w:r>
            <w:r>
              <w:rPr>
                <w:b/>
              </w:rPr>
              <w:t>Толя, Саша, Ди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формулируют и удерживаю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/>
              <w:t xml:space="preserve"> осознают свои возможности в уч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рассуждают, высказывают и доказывают своё мнение;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ЕНКА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тивация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Загадки – </w:t>
            </w:r>
            <w:r>
              <w:rPr>
                <w:b/>
              </w:rPr>
              <w:t>заяц, арбуз, дождь, антенна, черепаха, аист.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первых букв отгадок получается слово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left="360" w:hanging="0"/>
              <w:rPr/>
            </w:pPr>
            <w:r>
              <w:rPr/>
              <w:t>- А что такое задача? Хотите узнать? (д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Откройте учебник на стр. 88.               Определите тему урока. (</w:t>
            </w:r>
            <w:r>
              <w:rPr>
                <w:b/>
              </w:rPr>
              <w:t>Задача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Чему будем учиться? Какие </w:t>
            </w:r>
            <w:r>
              <w:rPr>
                <w:b/>
              </w:rPr>
              <w:t xml:space="preserve">цели </w:t>
            </w:r>
            <w:r>
              <w:rPr/>
              <w:t>поставим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Узнаем, как построена задача;</w:t>
            </w:r>
            <w:r>
              <w:rPr/>
              <w:t xml:space="preserve"> </w:t>
            </w:r>
            <w:r>
              <w:rPr>
                <w:b/>
              </w:rPr>
              <w:t>будем учиться решать задачи, записывать решение задачи и ответ, чем отличается задача от обычной истории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jc w:val="both"/>
              <w:rPr/>
            </w:pPr>
            <w:r>
              <w:rPr/>
              <w:t>учащимися,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 умение слушать и понимать речь други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амоопределение к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 Составить рассказ по рисунку: на лугу 2 утки и 4 гуся.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брать схему к рисунк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ить равенство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мы повторили? (умение составлять рас сказ по рисунку, схему к рисунку, составлять равенство)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бята, мы сегодня с вами маленькие исследователи.</w:t>
            </w:r>
          </w:p>
          <w:p>
            <w:pPr>
              <w:pStyle w:val="Normal"/>
              <w:ind w:left="360" w:hanging="0"/>
              <w:rPr/>
            </w:pPr>
            <w:r>
              <w:rPr/>
              <w:t>2)</w:t>
            </w:r>
            <w:r>
              <w:rPr>
                <w:b/>
              </w:rPr>
              <w:t xml:space="preserve"> Устно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У Тани 4 гриба, а у Саши – 2 гриб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У Тани 4 гриба, а у Саши 2 гриба.   Сколько грибов у Тани и Саши вмест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- Какой текст является задачей? </w:t>
            </w:r>
            <w:r>
              <w:rPr>
                <w:b/>
              </w:rPr>
              <w:t>(разные</w:t>
            </w:r>
            <w:r>
              <w:rPr/>
              <w:t xml:space="preserve"> </w:t>
            </w:r>
            <w:r>
              <w:rPr>
                <w:b/>
              </w:rPr>
              <w:t>варианты детей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</w:t>
            </w:r>
            <w:r>
              <w:rPr/>
              <w:t>А почему некоторые не предложили свои варианты? (Мы не знаем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 xml:space="preserve"> В каком месте возникло затруднение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Не знаем, что такое задач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 xml:space="preserve"> Какую цель ставим? </w:t>
            </w:r>
            <w:r>
              <w:rPr>
                <w:b/>
              </w:rPr>
              <w:t>(Узнать, что такое задач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Наметим план действия:</w:t>
            </w:r>
          </w:p>
          <w:p>
            <w:pPr>
              <w:pStyle w:val="Normal"/>
              <w:ind w:left="360" w:hanging="0"/>
              <w:rPr/>
            </w:pPr>
            <w:r>
              <w:rPr/>
              <w:t>1. Сами попробуем выполнить задание: узнать, что такое задач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опоставим свои предположения с учебником, спросим у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3. Устраним затруд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рименим новое знан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- Что нам поможет? </w:t>
            </w:r>
            <w:r>
              <w:rPr>
                <w:b/>
              </w:rPr>
              <w:t>(свой опыт, учебник, учитель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: </w:t>
            </w:r>
            <w:r>
              <w:rPr/>
              <w:t>уметь преобразовывать информацию из одной формы в другую: составлять математические рассказы на основе простейших математических моду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ть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уметь проговаривать последовательность действий на уроке. Определять и формулировать цель на уроке с помощью учителя. Проговаривать последовательность действий на уроке. Осуществляют пошаговый контроль своих действий, ориентируясь на показ движений учителем.</w:t>
            </w:r>
          </w:p>
        </w:tc>
      </w:tr>
      <w:tr>
        <w:trPr>
          <w:trHeight w:val="58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бота по теме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Знакомство со структурой 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м отличается 2 текст от первого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Во 2 тексте есть вопрос)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 можете на него ответить? (Д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- Значит, в задаче должен быть… </w:t>
            </w:r>
            <w:r>
              <w:rPr>
                <w:b/>
              </w:rPr>
              <w:t>(вопрос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Что такое вопрос задачи? (</w:t>
            </w:r>
            <w:r>
              <w:rPr/>
              <w:t>Это то, о чём спрашивают, что нужно узнать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 ДОСКЕ ТАБЛИЧК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ВОПРО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- Прочитайте: Сколько грибов собрали девочки? </w:t>
            </w:r>
            <w:r>
              <w:rPr>
                <w:b/>
              </w:rPr>
              <w:t>Это задача?</w:t>
            </w:r>
            <w:r>
              <w:rPr/>
              <w:t xml:space="preserve"> (Нет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чему, ведь вопрос есть. </w:t>
            </w:r>
            <w:r>
              <w:rPr>
                <w:b/>
              </w:rPr>
              <w:t>(Нет данных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Значит в задаче, кроме вопроса должно быть… </w:t>
            </w:r>
            <w:r>
              <w:rPr>
                <w:b/>
              </w:rPr>
              <w:t>(Условие)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такое условие задачи? (Это то, что нам известно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ЧКА: УСЛОВИЕ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очитайте текст. У реки растут 4 осины и 3 липы. Сколько всего берёз растёт у реки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Это задача? (Нет)</w:t>
            </w:r>
            <w:r>
              <w:rPr/>
              <w:t xml:space="preserve"> Почему, ведь е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условие и вопрос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: </w:t>
            </w:r>
            <w:r>
              <w:rPr/>
              <w:t>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ть оформлять свои мысли в устной форме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уметь работать по коллективно составленному плану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опрос не подходит к условию)</w:t>
            </w:r>
          </w:p>
          <w:p>
            <w:pPr>
              <w:pStyle w:val="Normal"/>
              <w:ind w:left="360" w:hanging="0"/>
              <w:rPr/>
            </w:pPr>
            <w:r>
              <w:rPr/>
              <w:t>- Значит, в задаче вопрос связан с условием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  <w:br/>
              <w:t>УСЛОВИЕ</w:t>
              <w:br/>
              <w:t>ВОПРОС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опоставление с учебником стр. 88 №1</w:t>
            </w:r>
          </w:p>
          <w:p>
            <w:pPr>
              <w:pStyle w:val="Normal"/>
              <w:ind w:left="360" w:hanging="0"/>
              <w:rPr/>
            </w:pPr>
            <w:r>
              <w:rPr/>
              <w:t>- Оформление решения задачи (на доске и в тетради). Прочитайте задач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- Работа в парах.</w:t>
            </w:r>
            <w:r>
              <w:rPr>
                <w:b/>
              </w:rPr>
              <w:t xml:space="preserve"> </w:t>
            </w:r>
            <w:r>
              <w:rPr/>
              <w:t>Определитесь, кто из вас будет читать условие, а кто вопрос. Почитайте друг друг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Фронтальная провер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У кого были такие же результаты? Прочитайте решение задачи. Почему решили сложением?</w:t>
            </w:r>
          </w:p>
          <w:p>
            <w:pPr>
              <w:pStyle w:val="Normal"/>
              <w:ind w:left="360" w:hanging="0"/>
              <w:rPr/>
            </w:pPr>
            <w:r>
              <w:rPr/>
              <w:t>(Чтобы узнать, сколько всего карандашей, их нужно сложить вместе и сосчитать)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ответ 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ая тема нашего урока? (задач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Как же узнать задачу? Из каких частей она состоит? (</w:t>
            </w:r>
            <w:r>
              <w:rPr>
                <w:b/>
              </w:rPr>
              <w:t>Задача состоит из условия и вопроса, относящегося к условию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ервичное закре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Переходим к этапу закреп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Работа в парах.</w:t>
            </w:r>
            <w:r>
              <w:rPr>
                <w:b/>
              </w:rPr>
              <w:t xml:space="preserve"> </w:t>
            </w:r>
            <w:r>
              <w:rPr/>
              <w:t>Каждая пара сейчас получит лист с тремя вариантами рассказов. - ---- Прочитайте и решите, какой рассказ можно назвать задачей.</w:t>
            </w:r>
          </w:p>
          <w:p>
            <w:pPr>
              <w:pStyle w:val="Normal"/>
              <w:ind w:left="360" w:hanging="0"/>
              <w:rPr/>
            </w:pPr>
            <w:r>
              <w:rPr/>
              <w:t>1) Петя поймал утром двух крабов, а вечером ещё одно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всего крабов поймал Пет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етя поймал утром двух крабов, а вечером ещё одного. Сколько всего крабов поймал Пет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уметь проговаривать последовательность действий на уроке; работать по коллективно составленному плану; высказывать своё предпо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ть оформлять свои мысли в устной форме; слушать и понимать речь других.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амостоятельн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Что вы решили? Назовите задачу.    Расскажите, как вы рассуждали?</w:t>
            </w:r>
          </w:p>
          <w:p>
            <w:pPr>
              <w:pStyle w:val="Normal"/>
              <w:ind w:left="360" w:hanging="0"/>
              <w:rPr/>
            </w:pPr>
            <w:r>
              <w:rPr/>
              <w:t>4) Задача №3 (есть условие, вопрос)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шите задачу, запишите решение и от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 первый и второй рассказ не будут задачей? (В первом нет вопроса, во втором нет услов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Решение задачи: стр. 88 №2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ть задачу, нарисовать схему,  записать решение и от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- Фронтальная провер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ind w:left="360" w:hanging="0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чём ошиб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чём причина ошибок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/>
              <w:t xml:space="preserve"> Способность к самооценк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Рефлексия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Какая тема урока была? (Задача)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ие цели ставили? (Узнать что такое   задача. Из каких частей она состоит)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стигли цели? (Д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математические термины вы сегодня узнали? ( задача, условие задачи, вопрос задачи, ответ задачи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Для чего нужно уметь решать задачи? </w:t>
            </w:r>
          </w:p>
          <w:p>
            <w:pPr>
              <w:pStyle w:val="Normal"/>
              <w:ind w:left="360" w:hanging="0"/>
              <w:rPr/>
            </w:pPr>
            <w:r>
              <w:rPr/>
              <w:t>(Они встречаются в жизни постоянно. Решаем задачи, когда варим суп, едем на машине и т. д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ЛЕСЕНКА ДОСТИЖЕН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казать по схеме, чему научились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НАЮ</w:t>
              <w:br/>
            </w:r>
            <w:r>
              <w:rPr/>
              <w:t xml:space="preserve">          </w:t>
            </w:r>
            <w:r>
              <w:rPr>
                <w:b/>
              </w:rPr>
              <w:t>Я              ЗАПОМНИЛ</w:t>
            </w:r>
            <w:r>
              <w:rPr/>
              <w:br/>
            </w:r>
            <w:r>
              <w:rPr>
                <w:b/>
              </w:rPr>
              <w:t xml:space="preserve">                           СМОГ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уметь оценивать правильность выполнения действия, самооценка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/>
              <w:t xml:space="preserve"> осознание мотивации учебной деятельности и накопление опыта в решении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формулируют собственную позицию и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пределяют и называют структурные компоненты задачи в тетрад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Домашнее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Спросить у родителей, где им приходиться решать 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УРОК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отивац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ктуализация знаний и фиксация затруднения в пробном действи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ыявление места и причины затруднен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строение проекта выхода из затруднен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еализация построенного проект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ервичное закреплени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амостоятельная работа с проверкой по эталон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ключение в систему знаний и повторени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ефлекс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 ЗАДА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Мама принесла 5 конфет. 2 конфеты она отдала детя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 тарелке лежало 6 пирожков. 2 пирожка съели. Сколько пирожков оста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а базе купили 2 свёклы и 1 кочан капусты. Сколько всего купили овощ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 базе купили 2 свёклы и 1 кочан капусты. Овощи очень полез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Как вы думаете, какой из этих рассказов можно поместить в учебник «Математика», а какой в учебник «Окружающий мир»?</w:t>
      </w:r>
    </w:p>
    <w:p>
      <w:pPr>
        <w:pStyle w:val="Normal"/>
        <w:rPr>
          <w:b/>
          <w:b/>
        </w:rPr>
      </w:pPr>
      <w:r>
        <w:rPr>
          <w:b/>
        </w:rPr>
        <w:t>Кто скажет как называется первый рассказ на языке математики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8:00Z</dcterms:created>
  <dc:creator>Люба</dc:creator>
  <dc:description/>
  <cp:keywords/>
  <dc:language>en-US</dc:language>
  <cp:lastModifiedBy>Люба</cp:lastModifiedBy>
  <cp:lastPrinted>2014-11-25T20:00:00Z</cp:lastPrinted>
  <dcterms:modified xsi:type="dcterms:W3CDTF">2019-10-13T04:07:00Z</dcterms:modified>
  <cp:revision>6</cp:revision>
  <dc:subject/>
  <dc:title>Этап урока</dc:title>
</cp:coreProperties>
</file>