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40" w:after="120"/>
        <w:jc w:val="center"/>
        <w:rPr>
          <w:rFonts w:ascii="Times New Roman" w:hAnsi="Times New Roman" w:cs="Times New Roman"/>
          <w:strike w:val="false"/>
          <w:dstrike w:val="false"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sz w:val="32"/>
          <w:szCs w:val="32"/>
        </w:rPr>
      </w:r>
    </w:p>
    <w:p>
      <w:pPr>
        <w:pStyle w:val="TextBody"/>
        <w:spacing w:lineRule="auto" w:line="240" w:before="240" w:after="120"/>
        <w:jc w:val="center"/>
        <w:rPr>
          <w:rFonts w:ascii="Times New Roman" w:hAnsi="Times New Roman" w:cs="Times New Roman"/>
          <w:strike w:val="false"/>
          <w:dstrike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z w:val="32"/>
          <w:szCs w:val="32"/>
          <w:lang w:val="ru-RU"/>
        </w:rPr>
      </w:r>
    </w:p>
    <w:p>
      <w:pPr>
        <w:pStyle w:val="TextBody"/>
        <w:spacing w:lineRule="auto" w:line="240" w:before="240" w:after="120"/>
        <w:jc w:val="center"/>
        <w:rPr>
          <w:rFonts w:ascii="Times New Roman" w:hAnsi="Times New Roman" w:cs="Times New Roman"/>
          <w:strike w:val="false"/>
          <w:dstrike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z w:val="32"/>
          <w:szCs w:val="32"/>
          <w:lang w:val="ru-RU"/>
        </w:rPr>
      </w:r>
    </w:p>
    <w:p>
      <w:pPr>
        <w:pStyle w:val="TextBody"/>
        <w:spacing w:lineRule="auto" w:line="240" w:before="240" w:after="120"/>
        <w:jc w:val="center"/>
        <w:rPr>
          <w:rFonts w:ascii="Times New Roman" w:hAnsi="Times New Roman" w:cs="Times New Roman"/>
          <w:strike w:val="false"/>
          <w:dstrike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z w:val="40"/>
          <w:szCs w:val="40"/>
          <w:lang w:val="ru-RU"/>
        </w:rPr>
        <w:t>Методическая разработка урока литературы</w:t>
      </w:r>
    </w:p>
    <w:p>
      <w:pPr>
        <w:pStyle w:val="Heading1"/>
        <w:spacing w:lineRule="auto" w:line="240" w:before="240" w:after="120"/>
        <w:jc w:val="center"/>
        <w:rPr>
          <w:rFonts w:ascii="Times New Roman" w:hAnsi="Times New Roman" w:cs="Times New Roman"/>
          <w:strike w:val="false"/>
          <w:dstrike w:val="false"/>
          <w:sz w:val="40"/>
          <w:szCs w:val="40"/>
        </w:rPr>
      </w:pPr>
      <w:r>
        <w:rPr>
          <w:rFonts w:cs="Times New Roman" w:ascii="Times New Roman" w:hAnsi="Times New Roman"/>
          <w:strike w:val="false"/>
          <w:dstrike w:val="false"/>
          <w:sz w:val="40"/>
          <w:szCs w:val="40"/>
        </w:rPr>
      </w:r>
    </w:p>
    <w:p>
      <w:pPr>
        <w:pStyle w:val="Heading1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trike w:val="false"/>
          <w:dstrike w:val="false"/>
          <w:sz w:val="40"/>
          <w:szCs w:val="40"/>
        </w:rPr>
        <w:t xml:space="preserve">Урок- </w:t>
      </w:r>
      <w:r>
        <w:rPr>
          <w:rFonts w:cs="Times New Roman" w:ascii="Times New Roman" w:hAnsi="Times New Roman"/>
          <w:strike w:val="false"/>
          <w:dstrike w:val="false"/>
          <w:sz w:val="40"/>
          <w:szCs w:val="40"/>
          <w:lang w:val="ru-RU"/>
        </w:rPr>
        <w:t>исследование</w:t>
      </w:r>
      <w:r>
        <w:rPr>
          <w:rFonts w:cs="Times New Roman" w:ascii="Times New Roman" w:hAnsi="Times New Roman"/>
          <w:strike w:val="false"/>
          <w:dstrike w:val="false"/>
          <w:sz w:val="40"/>
          <w:szCs w:val="40"/>
        </w:rPr>
        <w:t xml:space="preserve"> по </w:t>
      </w:r>
      <w:r>
        <w:rPr>
          <w:rFonts w:cs="Times New Roman" w:ascii="Times New Roman" w:hAnsi="Times New Roman"/>
          <w:strike w:val="false"/>
          <w:dstrike w:val="false"/>
          <w:sz w:val="40"/>
          <w:szCs w:val="40"/>
          <w:lang w:val="ru-RU"/>
        </w:rPr>
        <w:t>повести- эпитафии</w:t>
      </w:r>
    </w:p>
    <w:p>
      <w:pPr>
        <w:pStyle w:val="Heading1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sz w:val="40"/>
          <w:szCs w:val="40"/>
          <w:lang w:val="ru-RU"/>
        </w:rPr>
        <w:t xml:space="preserve">Альберта Анатольевича  </w:t>
      </w:r>
      <w:r>
        <w:rPr>
          <w:rFonts w:cs="Times New Roman" w:ascii="Times New Roman" w:hAnsi="Times New Roman"/>
          <w:strike w:val="false"/>
          <w:dstrike w:val="false"/>
          <w:sz w:val="40"/>
          <w:szCs w:val="40"/>
        </w:rPr>
        <w:t xml:space="preserve">Лиханова </w:t>
      </w:r>
      <w:r>
        <w:rPr>
          <w:rFonts w:cs="Times New Roman" w:ascii="Times New Roman" w:hAnsi="Times New Roman"/>
          <w:strike w:val="false"/>
          <w:dstrike w:val="false"/>
          <w:sz w:val="40"/>
          <w:szCs w:val="40"/>
          <w:lang w:val="ru-RU"/>
        </w:rPr>
        <w:t xml:space="preserve">«Эх вы!..» </w:t>
      </w:r>
    </w:p>
    <w:p>
      <w:pPr>
        <w:pStyle w:val="TextBody"/>
        <w:spacing w:lineRule="auto" w:line="240" w:before="24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240" w:after="120"/>
        <w:jc w:val="center"/>
        <w:rPr>
          <w:rFonts w:ascii="Times New Roman" w:hAnsi="Times New Roman" w:cs="Times New Roman"/>
          <w:strike w:val="false"/>
          <w:dstrike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z w:val="32"/>
          <w:szCs w:val="32"/>
          <w:lang w:val="ru-RU"/>
        </w:rPr>
        <w:t>Семисотова Ирина Васильевна ,учитель русского языка и литературы муниципального казенного общеобразовательного учреждения «Плотниковская средняя школа городского округа город Михайловка Волгоградскойй области»</w:t>
      </w:r>
    </w:p>
    <w:p>
      <w:pPr>
        <w:pStyle w:val="TextBody"/>
        <w:spacing w:lineRule="auto" w:line="240"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240" w:after="120"/>
        <w:jc w:val="center"/>
        <w:rPr>
          <w:rFonts w:ascii="Times New Roman" w:hAnsi="Times New Roman" w:cs="Times New Roman"/>
          <w:strike w:val="false"/>
          <w:dstrike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z w:val="32"/>
          <w:szCs w:val="32"/>
          <w:lang w:val="ru-RU"/>
        </w:rPr>
        <w:t>2019 год</w:t>
      </w:r>
    </w:p>
    <w:p>
      <w:pPr>
        <w:pStyle w:val="Heading1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Урок-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  <w:t>исследование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  <w:t xml:space="preserve">повести- эпитафии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А.А. Лиханова “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  <w:t xml:space="preserve">Эх вы!..» 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биографией А.А.Лиханова и его </w:t>
      </w:r>
      <w:r>
        <w:rPr>
          <w:rFonts w:cs="Times New Roman" w:ascii="Times New Roman" w:hAnsi="Times New Roman"/>
          <w:sz w:val="24"/>
          <w:szCs w:val="24"/>
          <w:lang w:val="ru-RU"/>
        </w:rPr>
        <w:t>повестью «Эх вы!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вого</w:t>
      </w:r>
      <w:r>
        <w:rPr>
          <w:rFonts w:cs="Times New Roman" w:ascii="Times New Roman" w:hAnsi="Times New Roman"/>
          <w:sz w:val="24"/>
          <w:szCs w:val="24"/>
        </w:rPr>
        <w:t xml:space="preserve"> чтения :</w:t>
      </w:r>
      <w:r>
        <w:rPr>
          <w:rFonts w:cs="Times New Roman" w:ascii="Times New Roman" w:hAnsi="Times New Roman"/>
          <w:sz w:val="24"/>
          <w:szCs w:val="24"/>
          <w:lang w:val="ru-RU"/>
        </w:rPr>
        <w:t>извлечение информации из прочитанного текста и ее интерпретация,анализ содержания и художественных особенностей текста, самостоятельная оценка поступков героев, определение авторского отношения к героям и событиям повести,понимание авторского замысл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навыков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я художественного тек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>, сострадания и уважения к ближнем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систему духовно-нравственных ценностей ,расширять социальный опыт.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–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Метод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текста 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по вопросам 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ирование эпизод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облем произ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/>
        <w:ind w:left="707" w:right="0" w:hanging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п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редства обуче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А.А. Лихано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роизведений А.А. Лихано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оизведения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40" w:before="0" w:after="0"/>
        <w:ind w:left="113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ережающее домашнее задание по группам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уппы готовят фрагменты из текста,в которых отражены характеры и поступки героев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ллюстрации к повести.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ru-RU"/>
        </w:rPr>
        <w:t>Разработан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ля учащихся 9-11 классо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пиграф к уроку на доске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40" w:before="0" w:after="0"/>
        <w:ind w:left="1131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ойся равнодушных-они не убивают и не предают, но только с их молчаливого согласия существует на земле предательство и убийство… Бруно Ясенский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1131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1131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урока: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Организационный моментов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Вступительное слово  учителя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3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Сообщение темы и цели урока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en-US"/>
        </w:rPr>
        <w:t>4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  <w:t>Актуализация знаний учащихся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en-US"/>
        </w:rPr>
        <w:t>5.Организация исследовательской деятельности учащихся по теме урока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  <w:t>6. Обобщение исследованного материала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  <w:t>1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en-US"/>
        </w:rPr>
        <w:t>7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  <w:t xml:space="preserve">Подвед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  <w:t>итогов урока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  <w:t>8.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Итоги урока.Выставление оценок за урок.</w:t>
      </w:r>
    </w:p>
    <w:p>
      <w:pPr>
        <w:pStyle w:val="Normal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ru-RU"/>
        </w:rPr>
        <w:t>1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 w:eastAsia="ru-RU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Домашнее задание.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рг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анизационный момент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дравствуйте, ребята!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Вступительное слово учителя: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Сегод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я предлагаю вам принять участие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обыч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ур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 ур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сследован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Что та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сслед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?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(Ответы учащихся) 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Дома у вас было задание прочитать и  обсудить с родителями повесть Альберта Лиханова «Эх вы!..» 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3.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Сообщение темы и цели урок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итель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читаем  высказы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руно Ясенского, </w:t>
      </w:r>
      <w:r>
        <w:rPr>
          <w:rFonts w:cs="Times New Roman" w:ascii="Times New Roman" w:hAnsi="Times New Roman"/>
          <w:sz w:val="24"/>
          <w:szCs w:val="24"/>
          <w:lang w:val="ru-RU"/>
        </w:rPr>
        <w:t>эпиграф к нашему уроку :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ойся равнодушных-они не убивают и не предают, но только с их молчаливого согласия существует на земле предательство и убийство...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вы считаете,о какой главной проблеме нашего общества сегодня пойдет речь на уроке? 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го называют равнодушным? Какие синонимы можно подобрать к этому слову?(Ответы учащих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 урока мы с вами должны выделить проблемы, которые отражены в произведении. И конечно, ответить на 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:”</w:t>
      </w:r>
      <w:r>
        <w:rPr>
          <w:rFonts w:cs="Times New Roman" w:ascii="Times New Roman" w:hAnsi="Times New Roman"/>
          <w:sz w:val="24"/>
          <w:szCs w:val="24"/>
          <w:lang w:val="ru-RU"/>
        </w:rPr>
        <w:t>Кто виноват в смерти ребенка?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en-US"/>
        </w:rPr>
        <w:t>4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ru-RU"/>
        </w:rPr>
        <w:t>Актуализация знаний учащихс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жде чем перейти к работе над текстом , давайте познакомимся с биографией писателя Альберта Анатольевича Лихан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чащийся знакомит с биографией Альберта Лиханова, используя материал из Интернет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Какие проблемы тревожат писателя? Почему его произведения о нелегкой жизни современных подростков, так волнуют нас? (Ответы учащихс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ы правы,Альберт Лиханов заставляет  взрослых и детей  задуматься над смыслом жиз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роке нам предстоит обратиться к очень грустному и «тяжелому» произведению… Оно о гибели мальчишки, не справившегося с навалившимися на него одиночеством и непониманием окружающих, предательством близких ему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же послужило основой для повести? Давайте познакомимся с предыстори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чащийся знакомит со статьей Сергея Зюзина  из «Российской газеты», послужившей основой написания произведения.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...В алтайском селе Карпово Солонешенского района повесился 11-летний мальчик. Следственным управлением СК РФ по Алтайскому краю возбуждено уголовное дело по статье 110 УК РФ "Доведение до самоубийства"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на Черданцев жил в многодетной семье. У него было пятеро младших братьев и сестер, а еще - часто пьющие мать и отчим. ... Ребенок не раз просил их перестать пьянствовать. Однажды пообещал покончить жизнь самоубийством, если не прекратится алкогольный кошмар. В тот роковой день взрослые с утра гуляли у своего знакомого. Когда Гена в 4 часа дня позвал родителей домой, отчим его прилюдно отругал и выгнал. Больше мальчишку никто в тот день не видел. Не пришел он и в школу на вечернюю тренировку. Следующим утром мать нашла его тело в сарае..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динственное, что отличало Банщиковых, так это большое количество детей. О старшем, Гене, односельчане и учителя отзываются по-доброму. Учился на "пятерки" с "четверками", занимался волейболом в спортивной секции. Правда, иногда пропускал уроки. Родители выпадали из домашней жизни на несколько дней, и он оставался за старшего и как мог ухаживал за маленькими (самому младшему - несколько месяцев) и управлялся по хозяйству, стирал, готовил…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«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девять месяцев 2018 года 583 российских подростка, по данным Следственного комитета России, добровольно ушли из жизни, в 2017-м их было 692.По официальным данным количество самоубийств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2019 года в России составляет около 2000 человек, из которых более трети — дети и подростки...”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льбер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Лихано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сказал в одном из интервью о своем произведени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то, увы, не единичный случай. Я не думаю, что родители пьют потому, что они развращенные люди.  Они сломались, можно сказать, первыми покончили с собо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ласть на деревне беспомощна и равнодушна. Поэтому так много в нашей стране погибающих людей, потерявших всякую надежду, и предают они не только себя, но, самое главное, собственных детей….И главная причина, которая толкает наших детей к краю, - страшное одиночество. Гена принял страшное решение, потому что не знал в жизни ничего, кроме бедности, пьянства и горя. Но даже в благополучной семье ребенок может чувствовать себя потерянным...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: Эти горькие слова -предисловие к нашему серьезному разговору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исследовательской деятельности учащихся по теме урок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тите внимание, произведение определено автором как повесть -эпитаф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такое эпитафия? (Выступает ученик, подготовивший заранее сообщение по материалам словарей и Интернета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питафия -э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надпись на надгробии, </w:t>
      </w:r>
      <w:bookmarkStart w:id="0" w:name="aswift_0_anchor"/>
      <w:bookmarkStart w:id="1" w:name="aswift_0_expand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спешащему мимо.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е к кому отражено в повести?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тимся к тексту. Слава ,мальчик 11 лет, покончил жизнь самоубийством... Что его подтолкнуло к этому поступку? Можно ли было этого избежать? Кто виноват в этой трагедии? Вот на эти вопросы мы должны с вами найти ответы в произведени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3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 дом у вас было задание для отдельных групп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едлагаю выслушать первую группу. Вашим заданием было  выделить цитаты из повести, характеризующие Анну. Какие авторские замечания вам показались важными для характеристики? И почему?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чащиеся ,заранее подготовленные, зачитывают отрывки .Присутствующие отвечают на вопросы ,высказывают личное мнение.)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В первые годы своей жизни в избе мужа, которому она досталась от покойных родителей, пришлая Нюра вела себя беспокойно, и был даже случай, когда она, уже на сносях как раз своим первенцем Славой, вдруг исчезла...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-Скажите, пожалуйста, что мы узнаем в начале повести об Анне, матери Славы? Откуда она приехала в деревню? Куда и почему исчезла Анна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тветы учащихся.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«Стали они жить и трудиться дальше. .. Но и ещё: родив второго ребенка — через три года после Славика, косоглазенькую Матрёшу, Анна вынуждена была покинуть ферму —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ведь чтобы доить, надо подниматься ни свет ни зар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, а тут дитя грудное. Побегала она с Матрёшей на перевязи под грудью к коровкам, подержала её в убогой комнатёнке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надсаживая сердце возле коровёнок, не подоить которых или, хуже того, недодоить — смертный грех перед безгласной скотиной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, а издали несётся еле слышный и всё слабеющий голосок плачущей малютки-доченьки...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-Как относится Анна к малютке?А какие фразы подчеркивают ее жалость к животным 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Вы правы, Анна переживает за ребенка , страдает от того , что девочка плачет.К работе она относится ответственно, чувствует «грех перед  безгласной скотиной»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Летнее время во всякой деревне благо, но и бескрайняя работа — сперва сев, потом прополка, окучка, потом уборка, а если свой огород, на котором растёт всякий овощ, то ещё и полив — по утрам да вечерам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 Анну приходился огород и семейство — сколько наварить-то надо, да ещё скотинка какая-никакая — и коровёнка с телёнком, и поросята, и куры да гуси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Что бы вы сказали об Анне как хозяйке?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Как изменилась Анна после того, как вынуждена была уйти с работы?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Стала свободной птицей, никому, кроме семьи, не нужной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на уже давно ходила неопрятная, молчаливая, как будто придавленна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ем? Бескрайней своей семьей? Огородом и домашней скотиной, про которую и зимой, и летом надобно думать каждую минуту? Тоской от утраты девичьего дома, деревушки, исчезнувшей с лица земли?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для женщины крестьянской породы всё это обыкновенно и если не радостно, то не в тягость и не в смертельную тоску ведь — каждому, как известно, на роду написано то, что написано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юра понимала всё-таки, что с шестью классами и малышней по лавкам, да и с мужем-трактористом, никуда ей с места не стронуться. И здесь доживать, пока не выросли дети, не распрямили крылышки свои, а там, может, взлетят, хоть и не высоко, а далёко — и авось утянут с собой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4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Тем, похоже, и утешалась, ни с кем и нигде словом о том не обмолвившись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О чем переживала и мечтала Анна? Как вы считаете, о чем говорят выделенные строки? Были рядом с Анной друзья, близкие люд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отовые поддержать, выслушать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Ответы учащих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-Скажите, что вас настораживает в поведении и мыслях Анны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Ответы учащихся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-А что же мы узнаем о Николае, отце Славы?  Выслушаем учащихся 2 группы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Учащиеся зачитывают  подготовленные отрывки 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Николай, как вроде с рождения ему предназначено — трактористом, Нюра — дояркой. С образованием у обоих, как говорится, ни то  ни сё: Коля доучился в детстве аж до седьмого класса, а у Нюры и вовсе получилось всего-навсего полных шесть классов — оба со справками, даже не со свидетельствами. А дети пошли — стало и вовсе не до образования...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«Однако постепенно работа в колхозе, потом на — частной уже — ферме сокращалась и сокращалась, заработки Николая вместе с ними тоже, и всё чаще он никуда не торопился, потому что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его никто никуда не звал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.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Как вы считаете, сожалели Николай и Анна ,что не получили образование? А если бы они закончили школу, получили профессию, могла бы их жизнь сложиться по-другом? 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Обратите внимание, на предложения 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«Стала свободной птицей, никому, кроме семьи, не нужной...» (об Анне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«...его никто никуда не звал»(о Николае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-А что объединяет эти замечания автора?(Ответы учащихся)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иколай умеет трудиться, есть у него стремление вытянуть семью из нищеты. Какая мечта была у нег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ыла у него мечта — во имя спасения многодетной семьи и одоления тягот — построить по весне крольчатник, потому как известно, что кролики плодятся скоро, кормятся простой травой, быстро вырастают и дают диетическое мясо, не говоря о пухе, из которого, при желании, старухи навьют тебе и шапочек малышне, и варежек, и носочков — носи, не хочу!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он своего достиг!  О, это была настоящая перемена их жизни!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Семья словно ожила. Отец весь светилс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за столом только и разговоров, что о кроликах, детей одарили забавой — дать каждому крольчонку имя, и спор, кто и как выглядит под каким именем и кто над кем из этих милых зверушек шефствует, не утихал даже за обедом.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Скажите, отчего «отец светился»?А как вы понимаете замечание автора : «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Семья словно ожила»?</w:t>
      </w:r>
      <w:r>
        <w:rPr>
          <w:rFonts w:cs="Times New Roman" w:ascii="Times New Roman" w:hAnsi="Times New Roman"/>
          <w:i/>
          <w:iCs/>
          <w:sz w:val="24"/>
          <w:szCs w:val="24"/>
          <w:u w:val="none"/>
          <w:lang w:val="ru-RU"/>
        </w:rPr>
        <w:t>(Ответы учащих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-Найдите и прочитайте</w:t>
      </w:r>
      <w:r>
        <w:rPr>
          <w:rFonts w:cs="Times New Roman" w:ascii="Times New Roman" w:hAnsi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,как описывает состояние  Николая автор во время и после приезда хозяев земли, на которой был построен крольчатник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none"/>
          <w:lang w:val="ru-RU"/>
        </w:rPr>
        <w:t xml:space="preserve">«Сперва Николай был радостно откровенен... Николай ... подбирал слова, что надо ему хотя бы до заморозков дотерпеть…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шёл в бывший сельсовет искать защиты у власти...Отец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5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ернулся просто чёрный, в глазах у него взблескивали слёзы, а губы тряслись. В таких семьях не говорят с глазу на глаз, а только сразу всем, и отец с порога объявил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е буду сносить! Не буду! Не имеют прав! Мы многодетные! Что нам, подыхать?..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Сравните описание Николая: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« о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 xml:space="preserve">тец весь светился», «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был радостно откровенен», « вернулся просто чёрный, в глазах у него взблескивали слёзы, а губы тряслись»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Как характеризуют эти слова Николая? На что и на кого он надеется? Нашел ли он понимание, поддержку , защиту у кого-нибудь?Почему эта семья осталась один на один со своей бедой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ая трагедия случилась спустя некоторое время?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все они, кричащие криком: отец, мать, три сестрёнки и, может быть, громче всех орущий он сам. От отчаяния, от несправедливости, от чьей-то тяжёлой чужой силы, которая, не считаясь с ними, уничтожила этот несчастный сарай и несчастных безмолвных кроликов, у которых ведь и голоса-то нет!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и семь освещённых пламенем и бедой лиц, — с ними прибежал и Митяйка, —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эта беспомощность их общая, их ненужность никому, Славу ломали изнутри: он искал и не находил ничьей защиты, а отец казался ему точно таким же, как и он, слабосильным мальчишкой, только возрастом постарше — а во всём остальном таким же беспомощным, слабым, сломленным.”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-Ребята, отчего отец и сын были «сломленными»? Какая боль звучит в этих строках?</w:t>
      </w:r>
      <w:r>
        <w:rPr>
          <w:rFonts w:cs="Times New Roman" w:ascii="Times New Roman" w:hAnsi="Times New Roman"/>
          <w:i/>
          <w:iCs/>
          <w:sz w:val="24"/>
          <w:szCs w:val="24"/>
          <w:u w:val="none"/>
          <w:lang w:val="ru-RU"/>
        </w:rPr>
        <w:t>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Что поразило Славу во время пожара?  Найдите в тексте эти строк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И тут его поразила тишина. Село спало, не соизволив даже встрепенуться... Казалось, какое-то надземное многоглазое существо с любопытством таращится на этих людей, на их беду, которая вдруг свалилась ни за что, ни про что, и никто не подумал придти им на помощь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лавик подумал неожиданно, что ничего не изменится в этом мире, если не станет и его, а не только каких-то маленьких и беспомощных крольчат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 и он — как крольчонок, а может, и просто песчинка, исчезнет в один миг — и мир не содрогнётся.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 ещё он подумал, что с этим ничего нельзя поделать.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-Почему такие мысли пришли в голову ребенка? Бросился ли кто-нибудь из соседей на помощь семье? Какие фразы подчеркивают безысходность и отчаяние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Впервые ребенок осознает равнодушие окружающих людей. Ему становится страшно от этого бездушного ,безразличного к чужой беде мира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А дальше жизнь разделилась до и после той страшной ночи…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едоставим слово 3 группе учащихся. Как изменилась жизнь семьи после пожара?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йдите отрывок о том , как родители Славы пережили случившеес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ели напились, да так шибко, как никогда ещё не бывало в их доме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ивали они и раньше, крепко тоже выходило, но в этот раз получилось что-то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6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бывалое... А отец тем временем, как был, полуодетым, налил полстакана и слил в себя. Потом ещё добавил. Обождал, пока старший сын протянет огурец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а они буквально тряслись — и отец, и мать, сели на лавки друг против друга, даже не омылись от пожарной копоти, и принялись догонять друг дружку. Стакан за стаканом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ец уснул, бросив голову на столешницу. Нюра, некрасиво шарашась, разводя руки в стороны, будто разом ослепнув, нащупала взрослую кровать возле малышовой Гришкиной, бухнулась навзничь и умолкл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»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Случилась беда..Тяжело было не только взрослым, но и детям. В чем нашли успокоение, уход от действительности взрослые? Разве это вход? О ком они должны были подумать в первую очередь? Разве так должны поступать взрослые, сильные люди? (Ответ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А как переживал Слава? О чем он размышлял? Осуждал он родителей? Прочитайте отрывки из повести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Liberation Serif;Times New Roman" w:cs="Times New Roman" w:ascii="Times New Roman" w:hAnsi="Times New Roman"/>
          <w:i/>
          <w:iCs/>
          <w:sz w:val="24"/>
          <w:szCs w:val="24"/>
        </w:rPr>
        <w:t>..</w:t>
      </w:r>
      <w:r>
        <w:rPr>
          <w:rFonts w:cs="Times New Roman" w:ascii="Times New Roman" w:hAnsi="Times New Roman"/>
          <w:i/>
          <w:iCs/>
          <w:sz w:val="24"/>
          <w:szCs w:val="24"/>
        </w:rPr>
        <w:t>Славик же судить не смел, и будь постарше, может, в этот раз, как и родители, налил бы себе прозрачного пойла..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дя в себя, мать его дойку не оценила, ничего вообще не сказала, растолкала мужа, сели вроде как обедать. Подрезала хлеба, и снова они стаканы свои наполнили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 И снова свалились родители в глубокий сон, а скорей-то в самоделанный наркоз, и снова дети промолчали — теперь уж расползлись по своим углам и делам на улицу, в огород да баньку.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Ещё, грешным делом, Славик подумал тогда, что, подрасти девчонки на год-два, так они вседетским своим сборищем и с хозяйством помалу сладят — вовсе без взрослых. Тут же себя осёк. Как это без взрослых?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ни в благости купаются и беззаботстве, другие, вот как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вик, окунаясь в заботу по нужде, а то и по отчаянию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Впрочем, поначалу никакого отчаяния не было, а была разделённая со взрослыми скорбь. Жалость к кроликам и сарайке, обида, нанесённая неведомо кем.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.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Кто оказывается сильнее духом Слава или родители? Какие слова подтверждают ваше мнение?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А кто-нибудь из жителей деревни, соседей заметил ,что происходит в этой семье, где столько малых детишек ? ( Ответы учащих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Скоро в школу пошла Матрёна, и село сразу заприметило эту жалкую детскую пару: Слава, всегда серьёзный, неулыбчивый, но вежливый паренёк, и испуганная, косоглазенькая его сестрёнка, будто задумчивая, не торопящаяся...Будто меткой какой клеймены эти двое ребятишек из дома, взрослые жизни которого тоже отчуждены неизвестно по каким причинам от всего остального села..”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Обратите внимание  на фразы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: «село сразу заприметило эту жалкую детскую пару», « меткой какой клеймены эти двое ребятишек», «селение являло мудрую терпеливость к этому гнездовью», « осмысленно не трогало их своим радением», « люди, лишённые привязки к собственной земле и работе на ней, не соединённые состраданием, рассыпались в прах», «селом владело равнодушие, как овладевает оно неразумной скотиной перед закланием...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Как это характеризует жителей деревни?( 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Слава пошел в 4 класс,а сестренка в 1 .Я предлагаю выслушать взгляд на этих детей со стороны школьных учителей. Как относились одноклассники к Славе?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лово предоставляем 4 группе ребят. (Подготовленный ученик рассказывает о школьной жизни Славы и Матрены)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«Он никогда не торопился с выражением благодарности — смотрел недоверчиво, словно пропуская доброе мимо себя, над собой и ожидая ещё чего-то, какого-то, может, подвоха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Нельзя сказать, что он от других ребят отгораживался...В ответ детское окружение, сотоварищи по классу, Славу выделяли ответной к нему осторожностью, точно между ними и им была какая-та канава, наполненная водой… </w:t>
      </w:r>
      <w:r>
        <w:rPr>
          <w:rFonts w:cs="Times New Roman" w:ascii="Times New Roman" w:hAnsi="Times New Roman"/>
          <w:i/>
          <w:iCs/>
          <w:sz w:val="24"/>
          <w:szCs w:val="24"/>
        </w:rPr>
        <w:t>В общем, товарищество его было очень сдержанным — он не подпускал к себе близко, пожалуй, никого, и никто этому не удивлялся, хорошо зная, что этот мальчонка, стриженный под ёжика — и не у парикмахера, а материнскими ножницами, — из слишком уж многодетной семьи, и ему после уроков надобно не валять дурака, а скорее бежать домой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Одним словом, Слава бегал и прыгал, в борьбе за мяч толкался и падал, сам толкал других, но было ему всё это безрадостно, не мило, и увеличение командного счёта от забитого им мяча меньше всего трогало его. Зато толкотня злила и обижала. Время от времени он без всяких причин пропускал занятия и в результате отставал от других..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 общем, Слава в спортзале не блистал. Но секцию всё же не бросал. Наверное, потому, что она была единственной. Он ясно сознавал, что в школе можно скрыться от дома, от бесчисленных забот, которые валились на него теперь каждый день без передыха, и был всё-таки рад потолкаться тут, среди таких же, как он, ребят...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Скажите , что в поведении Славы отличало его от других ребят?( Ответы учащихся)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Были у Славы друзья в классе? А почему? Можно  назвать одноклассников равнодушными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 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авы ли были учителя, не обращая внимания на этих ребят? Найдите строки, подтверждающие равнодушие, безразличие учителей к судьбе ребят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В школе Слава совсем замолк, и учителя, добрые души, предпочли его не трогать — не спрашивали на уроках, не требовали ответов, не вызывали к доске. Вообще не говорили с ним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заведённые солдатики, братец и сестрица шагали по утрам в школу, а после уроков двигались домой...”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же в школе, куда Слава и Матрёна приходили на долгий день, учителя, из которых, к несчастью, никто не выделился своим добросердечием, интереса к брату и сестре не проявляли, лишь мельком регистрируя их присутствие в детской редеющей толпе. А косоглазенькая первоклашка после своих уроков, которые заканчивались раньше, тихо дожидалась на скамеечке, пока не закончатся уроки у брата. Потом они вместе как-то неторопливо, будто задумчиво, выходили на улицу и медленно, не по-детски, двигались в сторону родной избы.”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А ведь они могли помочь? Что должны были сделать учителя?(Ответы детей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8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Ребята, обратимся к тексту повести: «..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едленно, не по-детски, двигались в сторону родной избы»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очему так тягостен был путь домой?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Ответы учащихся)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к изменилось отношение родителей к детям? Как жила эта семья? Найдите строки. Подтверждающие ваше мнени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лучалось, что взрослые, когда выпивали, жили одной жизнью, а дети — другой; и хотя это не походило на привычки и правила русских женщин, Нюра все меньше заботилась о детях, доверив это занятие старшему сыну, и всё больше наслаждалась свободой своего волеизъявления, где разговор был главным смыслом, чоканье стопками — главным событием, а послеобеденный тяжёлый сон — забвением во благо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 пьяных этих восклицаниях не очень-то и скрывалась родительская любовь к своему детскому стаду, сладить с которым им пока удавалось без сильных, в общем, хлопот...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Заботилась ли мать о детях? Вспомните, в начале произведения она переживает и за детей , и за животных. Что стало причиной такого изменения?( Ответы учащих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«О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Слава)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начинал торопиться, и малыши крутились вокруг него, будто малые планетки вокруг небольшого солнца — кто миску подтащит, кто ведро для дойки, кто начнет подметать голиком порядком ухайдаканный пол, 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Слава начинал ощущать смысл собственного существования, на время как-то теряя тревогу о гулящих родителях...»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чем Слава «ощущать смысл собственного существования»?Почему он в 11 лет становится взрослым?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зменилось ли отношение детей к родителям? Перестали они их любить? Осуждали? Найдите ответы  в тексте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«...Дитя ко всему скоро привыкает — к хорошему и плохому, оно ведь не умеет сравнивать свою жизнь с каким-то там образцом. Оно просто живёт рядом с грешащими у них на глазах взрослыми и где-то в глубокой глубине и великой тайне утешается тем, что имеет, радуясь незримой и непритязательной радостью, а даже и страдая от родни своей — но страдает скоро, будто бы торопливо, одолевая минутное отдаление, с тем чтобы вновь припасть к главному — к любимым рукам, к прощению, к поразительно неразумным взрослым, прощая их за этакую странную непутёвость и великую русскую беду — потерю всякого разума от оголтелого, бестормозного пьянства…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...То ли родители от детей, то ли дети от родителей медленно, но неуклонно отдалялись. Будто льдина оторвалась от берегового припая. Вот только неясно всё же — кто берег, а кто — льдина…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Как вы понимаете приведенную в тексте метафору?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Давайте проследим такую короткую жизнь Славы от рождения до смерти...(Заранее подготовленный ученик рассказывает, зачитывая отрывки из текста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...Слава любил своих младших сестриц и братьев любовью простой, можно сказать, обыкновенной. Никто из взрослых его не приучал к этой любви, не читал сказок и назидательных сочинений, где старший братец всегда опора и защита младшеньких, наоборот, младшеньким доставалось от мамы наравне со старшеньким, едва они вступали в возраст, когда пора соображать и подчиняться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9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Пока был Славик совсем мал и один, мама нянькала его и целовала, а папка подбрасывал к потолку их коричневой от старости избёнки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И Настёна, и Алёнка, да и Гришка с Семёном являлись в Славкин мир по природному естеству и никакого отвержения не порождали. Просто он однажды постоял возле больших амбарных весов во дворе фермы, ржавеющих от безделья, сам встал на них, чтобы измерить собственный вес,….и вот тогда, совсем неожиданно и вовсе не по-детски, подумал, что сестрёнки его и братишки, пятеро по числу, похожи на эти плоские гирьки, которые, рождаясь, сперва уравновешивали, а теперь уже и перевешивают его собственную, Славину жизнь...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 Ребята, задумайтесь над последним предложением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: «.. сестрёнки его и братишки, пятеро по числу, похожи на эти плоские гирьки, которые, рождаясь, сперва уравновешивали, а теперь уже и перевешивают его собственную, Славину жизнь...»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-Почему перевешивали его жизнь? Была обида ил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«не по-детск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осмысленное существование?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Давайте не будем забывать, что Славе только 11 лет… Хотя много пришлось ему пережить и вытерпеть...Но была в его сердце любовь к своим самым близким людям: пьющим отцу и матери, беспомощным братишкам и сестренкам. Поэтому и размышлял он о своей жизни, как взрослый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Раньше жалел малышню и любил её, безответную, а родителей во всём корил, хотя ведь в основании-то и их любил, но любил, как казалось, только с его стороны — взрослые вроде совсем перестали обращать на него внимание. И с каждым новорождённым всё меньше доставалось ему не то что добрых слов, но даже ободряющих взглядов…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Его будто зачислили, без его согласия, во взрослые люди и не спрося свалили на него разные тяготы. Всё реже с ним разговаривали, отдавая только приказы, а чаще и без них обходясь, зная, что на старшем лежат, почитай, всякие, без разбору, семейные грузы, которые он волокёт без лишних споров и обсуждений...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О чем мечтал мальчик? Какие взрослые жизненные вопросы пытался он решить? Мог ли он с кем-то поделиться своими мыслями? (Ответы учащих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...Слава взял книжку-другую, попробовал углубиться, но дома его то и дело отвлекали хозяйские заботы, и он вернул книжки обратно, а новых не взял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н знал, что это плохо, но думал, может быть, первый раз о себе: как он будет жить, когда вырастет, куда и как пойдёт, ведь без хорошей грамоты нынче никуда, и надо бы читать, а в старших классах ещё и на компьютере научиться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ва давно уже понял, что в селе ни за что не останется, а то как маманя с папаней — таким же придётся стать. Но дальше этого он пока ничего не знал и не понимал. Особенно когда спрашивал себя совсем не по-детски: а что будет с Матрёшей, куда она? А с Настёной, Алёнкой, Гришуткой? И неизвестным дитём, которого ещё только запланировали мать с отцом?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дил в такие дни и часы Славик какой-то пустой, что ли. Смотрел на людей, а их не видел. Говорил, а и сам себя не слыша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10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ькое горево как будто изнутри к горлу подползал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 простой мысли, что ходу у него не будет никогда, а всегда будет дума о пьющих матери и отце, а дальше — о Матрёше и всех остальных, потому что ему всех их жалко, и всё! А чтобы самому добиться хоть малого, надо не пожалеть их. Пожалеть себ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сильно чего-то захотеть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Почему «горькое горево как будто изнутри к горлу подползало»? (Ответы учащих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.И вот он потерял их почти — отца и мать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естал чувствовать, знать, что он им нужен просто так, и стал будто бы замерзать в ответ. За словами "мать" и "отец", как Славе казалось, всё меньше и меньше оставалось интереса к нему, а у него интереса к ни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дни попойки, неубранность в доме, непорядок во всём, даже в виде немногой скотины, не говоря про детей... И он не выдержал…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он сказал, не требуя, а умоляя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ама! Не пейте!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ие слова из текста заставляют задуматься, как тяжело и одиноко ребенку? Как вы считаете, что было самым горестным  в мыслях Славы? 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Но был в семье короткий и светлый период, после разговора с сыном, беременная мать осознала, как тяжело ее детям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к автор описывает изменения в жизни  женщины и детей? Найдите этот короткий эпизод, выделите фразы, которые показывают, что нужно для счастья в семье. Как радуются дети материнской любви и нежности?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Семейный мир переменился... Нюра с какой-то странной готовностью вдруг переменилась, решительно закрыв всякие пьянки-гулянки и отвергнув новые знакомства, не проходившие без надоевших пьяных утех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на и внешне переменилась — рыхлая кожа лица обтянулась, морщины разошлись, и она посвежела, оказавшись вполне ещё молодой женщиной. Переменилось и её поведение — она вдруг притягивала кого-нибудь из своих детей и целовала, целовала, гладила по голове, будто спохватилась, поняла, наконец, что собственные её, кровные детишки недоцелованы и недоласканы.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вик от маминых поцелуев хоть и уклонялся, показывая детскому обществу особое всё же в нём положение, но душа-то, по-прежнему детская, как то обваливалась в низ живота, сердце вздрагивало и колотилось чаще, и он, хоть и уклонялся, отбивался даже, а сам улыбался и ликовал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а три-то в день, это точно, — утром, в обед и перед сном — вся малышовая рать окружала улыбающуюся, приветливую, молодую новую мать и с лопотаньем, восклицаниями и радостным писком сотворялось это ликование любви и гармонии...”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равните сцены ,когда родители были пьяны,забывая о детях, и сколько счастья и радости было у ребят ,когда   мать «вернулась» к нормальной жизни.  Слава чувствовал себя и счастливым, но что волновало его? 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ы правы, эта пора длилась недолго. Что же произошло через некоторое время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1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..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частливая пора, которой, сам того не ведая, Се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новорожденный)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одарил семью, продолжалась до тех только пор, пока Нюра кормила его грудью..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Взрослые враз потухли, отвернулись от сына и от всех, кто стоял за его плечами, от своего сладкого, зависимого и доброго мира, распахнули дверь и крепко её за собой закрыли. Даже захлопнул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авик нежданно для себя подумал о них совсем по-взрослому: нет, они не жертвы, раз им никого не жалко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ни не хотят сохранить самих себя — хотя бы для своего же собственного детского стада.Они уклоняются от чего-то важного и для всех обязательного.  ..Они, наконец, предают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И ещё он подумал: надо их остановить...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-Что мог сделать Слава? Как мальчик мог остановить родителей для малышни, которая на короткое время почувствовала любовь и заботу мамы?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-Обратите внимание, какие горькие слова : «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отвернулись от сына и от всех», « им никого не жалко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 xml:space="preserve">они не хотят сохранить самих себя», « предают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акой вывод делает Слава о поведении своих родителей?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О чем он просил родных ему людей в последний раз? Как они отнеслись к нему?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...Славик произнёс дрожащим голосом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ватит пить!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тогда пьяный Николай, вихляя, подгрёб к сыну и прилюдно хлобыстнул ему по лицу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ва страшно побледнел. И крикнул два раза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Эх вы!.. Эх вы!..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Услышали его взрослые? Поняли, что причиняют боль своим поведением и отношением? 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Ребята, прочитайте ,что произошло после ухода из жизни ребенка. Как отнеслись окружающие к произошедшему? Как вы относитесь к разговорам взрослых односельчан?А к поведению родителей?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...На похороны сошлось почти всё село, потому что все удивлялись такой смерти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ть покойных не клянут, да ещё в миг похорон, взрослые говорили, что наказывать пьющих родителей собственной смертью — сущая блажь и недостойный выход: сейчас все пьют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же не голодали? И старшие в школе! И маленькие здоровые!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поминках мама и папа выключились раньше всех...”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lang w:val="ru-RU"/>
        </w:rPr>
        <w:t>А вы разделяете их точку зрения на  такой поступок ребенка? Разве это «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lang w:val="ru-RU"/>
        </w:rPr>
        <w:t xml:space="preserve">сущая блажь» ?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lang w:val="ru-RU"/>
        </w:rPr>
        <w:t>Суицид (самоубийство)- это всегда не услышанный кем-то крик о помощи… Славе было очень тяжело,а его не услышали ни родные, ни окружающие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то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ибудь понял из них, что главное не то, чт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«дети  не голодали», « старшие в школе», « маленькие здоровые»?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Люди задумались над тем ,что чувствовали дети, что переживали?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12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- В конце повести есть короткие предложения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«...Косоглазенькая Матрёша, когда разошлись взрослые, уложила малышей спать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Настал её черед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.»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Черед чему: недетским тяготам и переживаниям или участи Славы? Становится страшно от того, что смерть Славы никого не потрясла , не заставила задуматься, опомниться : «Эх вы...Что же вы, взрослые , делаете?»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очитайте заключение повести . Мне кажется, это крик души взрослого человека, неравнодушного к судьбе тысяч таких ,как Слава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..Я должен был написать эту повесть. Не мог не написать, потому что, может, хоть она станет памятником Славику….Продрогший до звона деревянный крестик на его могилке, сколоченный полоумным Митяйкой, и слова этой эпитафии — дай то-Бог, чтобы они прошибли хоть кого-нибудь!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бобщение исследованного материала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Вот и закончилась повесть...Осталось горькое чувство обиды за детей, лишенных родительской любви,за безразличие и равнодушие окружающих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не хочется задать вам вопрос: «Так кто же виноват в смерти Славы?»(Ответы учащих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Какие нравственные, моральные и социальные проблемы общества отражает Альберт Лиханов  в повести?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Согласны вы с автором, что эти проблемы актуальны в наши дни? Обоснуйте ответы. (Ответы учащихся)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одве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тогов урока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ы правы.Тяжело живется в  обедневшей деревне , не смогли родители Славы получить образование, земельный пай отдали за бесценок, не нашли помощи, защиты и поддержки  у власти. Легче всего было не бороться за семью, а уйти в запой, забыв о детях, которым так нужна была их забота и любовь. Да, виноваты родители ,которые поддались пагубной привычке. Но виноваты и окружающие, односельчане : соседи проявили безразличие к семье, учителя не придали значения надвигающейся трагедии, одноклассники не стали  настоящими друзьями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 это нельзя посадить на скамью подсудимых, назначить наказание. А как же совесть? Неужели люди ,озабоченные своими проблемами, потеряли самое главное- Душу, способную сострадать?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мерть Славы-это урок всем . Оглянитесь вокруг! Может, рядом с вами есть такие люди, дети, которым нужна поддержка. Не оставайтесь равнодушными, ведь это самое страшное. Вернемся к эпиграфу нашего урока. У польского писателя Бруно Ясенского в романе «Заговор равнодушных» есть такие строки : «Бойся равнодушных-они не убивают и не предают, но только с их молчаливого согласия существует на земле предательство и убийство...».Вы согласны с этим утверждением?(Ответы учащихся)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Конечно, мы все понимаем, что поступок Славы от безысходности, но мог же он поступить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3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12765</wp:posOffset>
            </wp:positionH>
            <wp:positionV relativeFrom="page">
              <wp:posOffset>7025005</wp:posOffset>
            </wp:positionV>
            <wp:extent cx="1211580" cy="1133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84475</wp:posOffset>
            </wp:positionH>
            <wp:positionV relativeFrom="page">
              <wp:posOffset>5532120</wp:posOffset>
            </wp:positionV>
            <wp:extent cx="2162175" cy="1935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62880</wp:posOffset>
            </wp:positionH>
            <wp:positionV relativeFrom="page">
              <wp:posOffset>5500370</wp:posOffset>
            </wp:positionV>
            <wp:extent cx="1958340" cy="12547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9" r="-7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- другому? Что подсказали бы вы ему? Хотелось бы услышать ваше мнение. (Ответы учащихся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Ребята, помните, что самое дорогое-это жизнь! Всегда нужно находить выход, не сдаваться… Поверьте, есть вокруг люди неравнодушные, которые готовы придти на помощь. Скоро вы окончите школу и уйдете во взрослую жизнь. Мне хочется, чтобы вы запомнили сегодняшний нравственный урок и истину, которая звучала в «Маленьком принце» Антуана де Сент Экзюпери : «Мы в ответе за тех, кого приручили...» И чтобы в вашей жизни ни произошло, какие бы трудности ни встретились на пути( а их будет немало),вы никогда не забывали о своих близких, родных, детях! Всегда оставались сильными духом!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8. Рефлексия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- А сейчас я попрошу , чтобы вы оставили свой отзыв о прочитанном произведении . Чему вас научила и над чем заставила задуматься повесть-эпитафия Альберта Лиханова? Перед вами бумажные ладошки -символ вашей готовности придти на помощь .Напишите на них свои отзывы и прикрепите к нашему плакату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на доске плакат с разделам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>Статистика суицидов в России за последние годы»(взято из материалов Интернета), «Равнодушие и пьянство убивает детей»(можно разместить рисунки детей ,иллюстрации к повести), «Оглянись! Может быть , кому-то нужна твоя помощь»(размещаем бумажные ладошки, на которых учащиеся напишут свои отзывы о повести»)</w:t>
      </w:r>
    </w:p>
    <w:tbl>
      <w:tblPr>
        <w:tblW w:w="100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3731"/>
        <w:gridCol w:w="375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атистика суицидов в России за последние го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внодушие и пьянство  родных и окружающих убивает дет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глянись! Может быть , кому-то нужна твоя помощь...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а девять месяцев 2018 года 583 российских подростка, по данным Следственного комитета России, добровольно ушли из жизни, в 2017-м их было 692.По официальным данным количество самоубийств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201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года в России составляет около 2000 человек, из которы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более трети — дети и подростки...( по данным СК РФ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4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смотрите, сегодняшний урок не оставил вас равнодушными. Значит, есть надежда,что вы никогда не пройдете мимо  и не отвернетесь безучастно от людей, которым нужна 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тоги урока.Выставление оценок з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ru-RU" w:eastAsia="ru-RU"/>
        </w:rPr>
        <w:t>10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ru-RU" w:eastAsia="ru-RU"/>
        </w:rPr>
        <w:t xml:space="preserve"> Домашнее задание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Написать сочинение-рассуждение по одной из проблем повести  на тему «В жизни по-разному можно жить...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пасибо всем за урок.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льзованные интернет -ресурсы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4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.Газета «Известия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ледственный комитет России: «Не надо демонизировать интернет»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4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lang w:val="ru-RU"/>
          </w:rPr>
          <w:t>https://iz.ru/817407/elena-loriia/sledstvennyi-komitet-rossii-ne-nado-demonizirovat-internet</w:t>
        </w:r>
      </w:hyperlink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4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. Зюзин Сергей «Российская газета» «Протест с петлей на шее. Дети уходят из жизни из-за пьянства родителей»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4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lang w:val="ru-RU"/>
          </w:rPr>
          <w:t>https://rg.ru/2010/12/10/samoubiystvo.html</w:t>
        </w:r>
      </w:hyperlink>
    </w:p>
    <w:p>
      <w:pPr>
        <w:pStyle w:val="TextBody"/>
        <w:spacing w:lineRule="auto" w:line="240" w:before="0" w:after="1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3 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Изображения для плаката</w:t>
      </w:r>
    </w:p>
    <w:p>
      <w:pPr>
        <w:pStyle w:val="TextBody"/>
        <w:spacing w:lineRule="auto" w:line="240" w:before="0" w:after="140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s://www.liveinternet.ru/users/4348212/quotes/page67.html</w:t>
        </w:r>
      </w:hyperlink>
    </w:p>
    <w:p>
      <w:pPr>
        <w:pStyle w:val="TextBody"/>
        <w:spacing w:lineRule="auto" w:line="240" w:before="0" w:after="1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s://abramkina05.livejournal.com/160599.html</w:t>
        </w:r>
      </w:hyperlink>
    </w:p>
    <w:p>
      <w:pPr>
        <w:pStyle w:val="TextBody"/>
        <w:spacing w:lineRule="auto" w:line="240" w:before="0" w:after="1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tpkvesta.ru/uploadedFiles/images/previews/dobro1.jpg</w:t>
      </w:r>
    </w:p>
    <w:p>
      <w:pPr>
        <w:pStyle w:val="TextBody"/>
        <w:spacing w:lineRule="auto" w:line="240" w:before="0" w:after="1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4. Лиханов Альберт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s://ru.wikipedia.org/wiki/Лиханов,_Альберт_Анатольевич</w:t>
        </w:r>
      </w:hyperlink>
    </w:p>
    <w:p>
      <w:pPr>
        <w:pStyle w:val="TextBody"/>
        <w:spacing w:lineRule="auto" w:line="240" w:before="0" w:after="1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4495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5. Лиханов  Альберт «Эх вы!..»  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lang w:val="ru-RU"/>
          </w:rPr>
          <w:t>www.voskres.ru/literature/prose/lihanov.htm</w:t>
        </w:r>
      </w:hyperlink>
    </w:p>
    <w:p>
      <w:pPr>
        <w:pStyle w:val="Heading1"/>
        <w:spacing w:lineRule="auto" w:line="240" w:before="0" w:after="1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4495E"/>
          <w:sz w:val="24"/>
          <w:szCs w:val="24"/>
          <w:lang w:val="ru-RU"/>
        </w:rPr>
        <w:t>6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ловарь литературоведческих терминов </w:t>
      </w: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втор-составитель: </w:t>
      </w:r>
      <w:r>
        <w:fldChar w:fldCharType="begin"/>
      </w:r>
      <w:r>
        <w:rPr>
          <w:i/>
          <w:i/>
          <w:iCs/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https://licey.net/content/avtory_serii__po_stranicam_literaturnoi_klassiki_.html" \l "iaknigin" \n _blank</w:instrText>
      </w:r>
      <w:r>
        <w:rPr>
          <w:i/>
          <w:i/>
          <w:iCs/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/>
          <w:i/>
          <w:iCs/>
          <w:color w:val="000000"/>
          <w:sz w:val="24"/>
          <w:szCs w:val="24"/>
        </w:rPr>
        <w:t>Книгин Игорь Анатольевич</w:t>
      </w:r>
      <w:r>
        <w:rPr>
          <w:i/>
          <w:i/>
          <w:iCs/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lang w:val="ru-RU"/>
          </w:rPr>
          <w:t>https://licey.net/free/16-kritika_proizvedenii_literatury_obschie_voprosy_otnosheniya_k_literature/60-</w:t>
        </w:r>
      </w:hyperlink>
    </w:p>
    <w:p>
      <w:pPr>
        <w:pStyle w:val="TextBody"/>
        <w:spacing w:lineRule="auto" w:line="240" w:before="0" w:after="1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r>
    </w:p>
    <w:p>
      <w:pPr>
        <w:pStyle w:val="Style16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>15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z.ru/817407/elena-loriia/sledstvennyi-komitet-rossii-ne-nado-demonizirovat-internet" TargetMode="External"/><Relationship Id="rId6" Type="http://schemas.openxmlformats.org/officeDocument/2006/relationships/hyperlink" Target="https://rg.ru/2010/12/10/samoubiystvo.html" TargetMode="External"/><Relationship Id="rId7" Type="http://schemas.openxmlformats.org/officeDocument/2006/relationships/hyperlink" Target="https://www.liveinternet.ru/users/4348212/quotes/page67.html" TargetMode="External"/><Relationship Id="rId8" Type="http://schemas.openxmlformats.org/officeDocument/2006/relationships/hyperlink" Target="https://abramkina05.livejournal.com/160599.html" TargetMode="External"/><Relationship Id="rId9" Type="http://schemas.openxmlformats.org/officeDocument/2006/relationships/hyperlink" Target="https://ru.wikipedia.org/wiki/&#1051;&#1080;&#1093;&#1072;&#1085;&#1086;&#1074;,_&#1040;&#1083;&#1100;&#1073;&#1077;&#1088;&#1090;_&#1040;&#1085;&#1072;&#1090;&#1086;&#1083;&#1100;&#1077;&#1074;&#1080;&#1095;" TargetMode="External"/><Relationship Id="rId10" Type="http://schemas.openxmlformats.org/officeDocument/2006/relationships/hyperlink" Target="http://www.voskres.ru/literature/prose/lihanov.htm" TargetMode="External"/><Relationship Id="rId11" Type="http://schemas.openxmlformats.org/officeDocument/2006/relationships/hyperlink" Target="https://licey.net/free/16-kritika_proizvedenii_literatury_obschie_voprosy_otnosheniya_k_literature/60-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09-23T18:53:47Z</dcterms:modified>
  <cp:revision>21</cp:revision>
  <dc:subject/>
  <dc:title/>
</cp:coreProperties>
</file>