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 образовательная  программа 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 научно-исследовательской деятельности 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</w:t>
      </w:r>
    </w:p>
    <w:p>
      <w:pPr>
        <w:pStyle w:val="TextBody"/>
        <w:ind w:left="360" w:hanging="0"/>
        <w:jc w:val="center"/>
        <w:rPr/>
      </w:pPr>
      <w:r>
        <w:rPr>
          <w:sz w:val="36"/>
          <w:szCs w:val="36"/>
        </w:rPr>
        <w:t>«Экспериментариум»</w:t>
      </w:r>
    </w:p>
    <w:p>
      <w:pPr>
        <w:pStyle w:val="TextBody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обучающихся – 12-13 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295" cy="217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ина Окса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хим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4 п.г.т.Алексеевка г.о.Кин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ль, 2016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пулярность естественных наук среди современных школьников невысока. Один из путей повышения интереса к химии, физике, биологии – знакомство с этими науками в средней и даже начальной школе, системе дополнительно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имия – удивительная наука. С одной стороны, она очень конкретна и имеет дело с бесчисленными полезными и вредными веществами вокруг нас и внутри нас. Поэтому химия нужна всем: повару, шоферу, садоводу, строителю. С другой стороны, эта наука весьма абстрактная: она изучает мельчайшие частицы, которые не увидишь в самый сильный микроскоп, рассматривает громоздкие формулы и сложные закон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учать химию в школе трудно. Если с самого начала это дело не ладится, то вскоре все становится непонятно, а значит, скучно.  Другое дело, когда возникает интерес – тогда дело идет на лад, у человека развивается особая, химическая смекалка, растет кругозор. Тогда и захочется узнать  больше, разобраться в проблемах химии глубже. Это понятно: ведь нас повсюду окружают химические вещества, которые могут подвергаться необыкновенным превращениям и задавать нам удивительные загад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нная программа  предназначена для детей 5-6 классов. </w:t>
      </w:r>
      <w:r>
        <w:rPr>
          <w:b/>
          <w:i/>
        </w:rPr>
        <w:t xml:space="preserve">Курс рассчитан на 16 занятий по 45 мину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 знакомит школьников с основными понятиями химии, отталкиваясь от знакомых из повседневной жизни веществ и процессов. Выбор практических работ также привязан к известным и значимым для детей веществам. Например, помимо традиционного разделения смеси фильтрованием и выпариванием, мы предлагаем провести хроматографию красителей фломастеров. Заинтересовать детей должны и работы по изготовлению красок из пигментов и «духов» из ароматических масе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оме того, приходится учитывать возрастные особенности школьников, поэтому работа с учениками 5 - 6 классов отличается от работы с более старшими детьми. Это сказывается и на стиле работы (старшие готовы обсуждать с учителем интересные темы, а младшие с удовольствием рисуют или выполняют письменные задания), и на сложности практических работ. </w:t>
      </w:r>
    </w:p>
    <w:p>
      <w:pPr>
        <w:pStyle w:val="Normal"/>
        <w:spacing w:lineRule="auto" w:line="360"/>
        <w:ind w:right="-5" w:firstLine="567"/>
        <w:jc w:val="both"/>
        <w:rPr>
          <w:rFonts w:eastAsia="Calibri"/>
        </w:rPr>
      </w:pPr>
      <w:r>
        <w:rPr>
          <w:rFonts w:eastAsia="Calibri"/>
        </w:rPr>
        <w:t xml:space="preserve">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. Чем раньше ребята войдут  в огромный увлекательный мир химии, тем быстрее они смогут стать самостоятельными, инициативными, творческими работниками. В современных условиях объём знаний резко и быстро возрастает, поэтому необходимо прививать обучающимся умение самостоятельно пополнять знания, ориентироваться в потоке информации, побуждать интерес и привычку к постоянному расширению кругозор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разовательная программа имеет </w:t>
      </w:r>
      <w:r>
        <w:rPr>
          <w:b/>
          <w:i/>
        </w:rPr>
        <w:t>естественнонаучную направлен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Цель программы</w:t>
      </w:r>
      <w:r>
        <w:rPr/>
        <w:t>: формирование основ научного мышления обучающихся. Задачи программы не подразделяются на обучающие, развивающие и воспитательные, они триедины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 в развитии, обучении, воспитании: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оспитанника в мире окружающих природных явлений;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знакомство с методами естественных наук;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стественнонаучных представлений и интересов;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учебных умений: анализировать, выделять существенное, схематически фиксировать новый опыт, творчески подходить к проблемной ситуации;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умений: устанавливать связи между объектами, фиксировать результаты наблюдений и экспериментов;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ой эрудиции, общей культуры;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взаимоотношений с окружающими людьм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в групп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Отличительные особенности данной программы от уже существующих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ключается в том, что каждое занятие – </w:t>
      </w:r>
      <w:r>
        <w:rPr>
          <w:b/>
          <w:i/>
        </w:rPr>
        <w:t>это кейс,</w:t>
      </w:r>
      <w:r>
        <w:rPr/>
        <w:t xml:space="preserve"> требующий теоретического и практического решения. Так как на занятиях не требуется выставления отметок каждому обучающемуся, данная технология является оптимальной для реализации такого рода программы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Методы и приемы работы: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восприятие (лекции, просмотр презентаций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практические работы, эксперименты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(решение кейсов, дискуссии, беседы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Возраст детей, участвующих в реализации данной  программы - 12-13  лет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ывая специфику поставленных задач, а также отсутствие входных требований к уровню развития и индивидуальным особенностям каждого обучающегося, представляется возможным рассматривать следующие результаты реализации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итогам освоения программы  «Вещи. Смеси. Вещества» </w:t>
      </w:r>
      <w:r>
        <w:rPr>
          <w:b/>
          <w:i/>
        </w:rPr>
        <w:t>обучающиеся  будут знать:</w:t>
      </w:r>
    </w:p>
    <w:p>
      <w:pPr>
        <w:pStyle w:val="Style18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веществ, о которых шла речь и области их применения;</w:t>
      </w:r>
    </w:p>
    <w:p>
      <w:pPr>
        <w:pStyle w:val="Style18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их чертах современный процесс изготовления  предметов из веществ. 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с методами</w:t>
      </w:r>
      <w:r>
        <w:rPr>
          <w:rFonts w:cs="Times New Roman" w:ascii="Times New Roman" w:hAnsi="Times New Roman"/>
          <w:sz w:val="24"/>
          <w:szCs w:val="24"/>
        </w:rPr>
        <w:t xml:space="preserve">  будет заключаться:</w:t>
      </w:r>
    </w:p>
    <w:p>
      <w:pPr>
        <w:pStyle w:val="Style18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знании способов получения информации об интересующих нас веществах;</w:t>
      </w:r>
    </w:p>
    <w:p>
      <w:pPr>
        <w:pStyle w:val="Style18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решать практические задачи;</w:t>
      </w:r>
    </w:p>
    <w:p>
      <w:pPr>
        <w:pStyle w:val="Style18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работать, используя письменную инструкцию;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и специальных умений,</w:t>
      </w:r>
      <w:r>
        <w:rPr>
          <w:rFonts w:cs="Times New Roman" w:ascii="Times New Roman" w:hAnsi="Times New Roman"/>
          <w:sz w:val="24"/>
          <w:szCs w:val="24"/>
        </w:rPr>
        <w:t xml:space="preserve"> например: 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фиксировать результаты наблюдений и экспериментов в виде рисунков; 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сделать схематическую запись своих действий; 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планировать и проводить собственные несложные опыты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навыки работы рук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 обучающихся  появятся </w:t>
      </w:r>
      <w:r>
        <w:rPr>
          <w:b/>
          <w:i/>
        </w:rPr>
        <w:t>первоначальные навыки работы</w:t>
      </w:r>
      <w:r>
        <w:rPr/>
        <w:t xml:space="preserve"> в группе:</w:t>
      </w:r>
    </w:p>
    <w:p>
      <w:pPr>
        <w:pStyle w:val="Style18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е отношение к чужому мнению;</w:t>
      </w:r>
    </w:p>
    <w:p>
      <w:pPr>
        <w:pStyle w:val="Style18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ориться, распределить роли;</w:t>
      </w:r>
    </w:p>
    <w:p>
      <w:pPr>
        <w:pStyle w:val="Style18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держивать задачу, вынесенную на групповое обсуждени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вежливыми и доброжелательными по отношению друг к другу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Будут заложены основы для развития следующих общеучебных умений: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, выделять существенное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извести проверку простых гипотез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ъяснять полученные результаты с точки зрения подтверждения или опровержения гипотезы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ообразными модельными средствами (знаковыми, графическими, словесными);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озможно, что у обучающихся начнут формироваться: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флексии собственных действий;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суждений;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ность по отношению к своим и чужим действиям; 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преобразованию сложившихся способов действия, если они входят в противоречие с новыми услови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Формы подведения итогов реализации программы (учебно-исследовательская деятельность и т.д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уществует множество форм осуществления обратной связи, которые могут быть использованы в процессе занятий и помогают осуществлять  текущий контроль  их эффективности для каждого обучающего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а из важных задач программы  –  это  формирование критичного отношения к своим действиям.  Поэтому все задания для осуществления обратной связи рассчитаны на  самопроверку,  когда обучающийся сам оценивает свою результативнос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оме того, очень важным является  соотнесение самооценки с внешней оценкой педагога или других де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Итоговое занятие актуализирует весь материал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Критерии оценки ожидаемых результат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 </w:t>
      </w:r>
      <w:r>
        <w:rPr>
          <w:b/>
          <w:i/>
        </w:rPr>
        <w:t>Высокий уровень</w:t>
      </w:r>
      <w:r>
        <w:rPr/>
        <w:t>:  ярко выраженный интерес к занятиям, активная позиция на каждом занятии, успешное выполнение всей практической ча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 </w:t>
      </w:r>
      <w:r>
        <w:rPr>
          <w:b/>
          <w:i/>
        </w:rPr>
        <w:t>Средний уровень</w:t>
      </w:r>
      <w:r>
        <w:rPr/>
        <w:t>:  устойчивый интерес к занятиям, адекватное участие в занятиях, приемлемое выполнение всей практической ча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 </w:t>
      </w:r>
      <w:r>
        <w:rPr>
          <w:b/>
          <w:i/>
        </w:rPr>
        <w:t xml:space="preserve">Низкий уровень: </w:t>
      </w:r>
      <w:r>
        <w:rPr/>
        <w:t xml:space="preserve"> отсутствие  устойчивого интереса к занятиям, пассивное участие в занятиях, наличие невыполненных практических рабо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учетом того, что программа рассчитана на мотивированных  детей, следует ожидать высокого уровня результатов реализации данной программ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34"/>
        <w:gridCol w:w="1367"/>
        <w:gridCol w:w="1307"/>
        <w:gridCol w:w="135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п\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Тем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Количество часов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Практика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Введение. Химия – наука о вещества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то такое 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0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ещества и их св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Вещества и смес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2.1. Вещества и смес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0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2.2. Разделение смесей веще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0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2.3. Составление смесей веще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Состав веществ. Простые и сложные веществ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3.1. Из чего состоят ве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bidi="en-US"/>
              </w:rPr>
            </w:pPr>
            <w:r>
              <w:rPr>
                <w:lang w:bidi="en-US"/>
              </w:rPr>
              <w:t>0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3.2. Молекулы. Модели молекул. Химические форму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bidi="en-US"/>
              </w:rPr>
            </w:pPr>
            <w:r>
              <w:rPr>
                <w:lang w:bidi="en-US"/>
              </w:rPr>
              <w:t>0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3.3. Вещества простые. С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3.4. Вещества простые. Водор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3.5. Вещества сложные. Индикато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3.6. Природные индикато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3.7. Полиме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3.8. Химия и парфюме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Мир химических реакц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4.1. Признаки химических реа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 w:bidi="en-US"/>
              </w:rPr>
            </w:pPr>
            <w:r>
              <w:rPr>
                <w:lang w:bidi="en-US"/>
              </w:rPr>
              <w:t>0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4.2. Мир реакций вокруг нас (итоговое занят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курса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ведение. Химия – наука о веществах (2 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о такое химия. Что изучает химия. Вещество. Предмет. Физическое тело. Вещества и их сво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Демонстрационный опыт № 1</w:t>
      </w:r>
      <w:r>
        <w:rPr/>
        <w:t>.  «Вулкан Беттгер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1.</w:t>
      </w:r>
      <w:r>
        <w:rPr/>
        <w:t xml:space="preserve"> Наблюдение различных физических т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2.</w:t>
      </w:r>
      <w:r>
        <w:rPr/>
        <w:t xml:space="preserve"> Изучение свойств веществ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ещества и смеси (3 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ещества и смеси. Чистые вещества. Разделение смесей веществ. Фильтрование. Хроматография.  Составление смесей веществ. Крас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3.</w:t>
      </w:r>
      <w:r>
        <w:rPr/>
        <w:t xml:space="preserve"> Разделение смеси веществ фильтрова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4.</w:t>
      </w:r>
      <w:r>
        <w:rPr/>
        <w:t xml:space="preserve"> Хроматография красителей из фломасте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5.</w:t>
      </w:r>
      <w:r>
        <w:rPr/>
        <w:t xml:space="preserve"> Приготовление акварельных красо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остав веществ. Простые и сложные вещества (9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чего состоят вещества. Атомы. Молекулы. Модели молекул. Химические формулы. Вещества простые. Сера. Водород. Топливный элемен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ещества сложные. Индикаторы. Природные индикатор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лимеры. Каучук. Эбони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имия и парфюмер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6.</w:t>
      </w:r>
      <w:r>
        <w:rPr/>
        <w:t xml:space="preserve"> Наблюдение делимости ве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7.</w:t>
      </w:r>
      <w:r>
        <w:rPr/>
        <w:t xml:space="preserve"> Моделирование химических форму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Демонстрационный опыт № 2.</w:t>
      </w:r>
      <w:r>
        <w:rPr/>
        <w:t xml:space="preserve"> Сера и ее соеди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ы № 8.</w:t>
      </w:r>
      <w:r>
        <w:rPr/>
        <w:t xml:space="preserve"> Получение водорода и опыты с н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Демонстрационный опыт № 3</w:t>
      </w:r>
      <w:r>
        <w:rPr/>
        <w:t>. Изменение окраски индикаторов в различных растворах веще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9</w:t>
      </w:r>
      <w:r>
        <w:rPr/>
        <w:t>. Определение кислот и оснований в продук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10.</w:t>
      </w:r>
      <w:r>
        <w:rPr/>
        <w:t xml:space="preserve"> Природные индикато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11.</w:t>
      </w:r>
      <w:r>
        <w:rPr/>
        <w:t xml:space="preserve"> Получение нитей медно –аммиачного шел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12.</w:t>
      </w:r>
      <w:r>
        <w:rPr/>
        <w:t xml:space="preserve"> Получение духов.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Мир химических реакций (2 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вращения веществ. Химическая реакция. Признаки химических реакц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ир реакций вокруг на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13.</w:t>
      </w:r>
      <w:r>
        <w:rPr/>
        <w:t xml:space="preserve"> Химические реакции и их призна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14</w:t>
      </w:r>
      <w:r>
        <w:rPr/>
        <w:t>. Калейдоскоп химических реак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лендарно – тематический план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902"/>
        <w:gridCol w:w="171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п\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Количество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Что такое хи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bidi="en-US"/>
              </w:rPr>
            </w:pPr>
            <w:r>
              <w:rPr>
                <w:lang w:bidi="en-US"/>
              </w:rPr>
              <w:t>Вещества и их сво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Вещества и смес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Разделение смесей веще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Составление смесей веще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Из чего состоят ве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Молекулы. Модели молекул. Химические форму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Вещества простые. С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Вещества простые. Водор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Вещества сложные. Индикато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Природные индикато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Полиме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Химия и парфюме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Признаки химических реа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en-US"/>
              </w:rPr>
            </w:pPr>
            <w:r>
              <w:rPr>
                <w:lang w:bidi="en-US"/>
              </w:rPr>
              <w:t>Мир реакций вокруг нас (итоговое занят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еречень учебно-методического и материального обеспечения 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на печатной основе (каждому обучающемуся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с электронной версией программы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Материалы для реализации практической части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Демонстрационный опыт № 1</w:t>
      </w:r>
      <w:r>
        <w:rPr/>
        <w:t>.  «Вулкан Беттгер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хромат аммония  - 5 г; асбестовая сетка; стеклянная палочка, спич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1.</w:t>
      </w:r>
      <w:r>
        <w:rPr/>
        <w:t xml:space="preserve"> Наблюдение различных физических те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зические предметы, окружающие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2.</w:t>
      </w:r>
      <w:r>
        <w:rPr/>
        <w:t xml:space="preserve"> Изучение свойств веще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арафиновые свечи – 1 штука, спички, чашка Петри – 1 штука, сахар – 5г, питьевая сода – 5 г, вода – 50 мл, химический стакан – 2 штуки – на каждого обучающего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3.</w:t>
      </w:r>
      <w:r>
        <w:rPr/>
        <w:t xml:space="preserve"> Разделение смеси веществ фильтрова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имический стакан – 2 штуки, воронка – 1 штука, фильтровальная бумага – 1 штука, песок – 10 г, поваренная соль – 10 г, вода – 10 г, фарфоровая чашка – 1 штука – на каждого обучаю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4.</w:t>
      </w:r>
      <w:r>
        <w:rPr/>
        <w:t xml:space="preserve"> Хроматография красителей из фломасте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льтровальная бумага – 1 штука, химический стакан – 1 штука, простой карандаш – 1 штука, фломастеры разных цветов  – 3 штуки, растворитель – 20 мл – на каждого обучаю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5.</w:t>
      </w:r>
      <w:r>
        <w:rPr/>
        <w:t xml:space="preserve"> Приготовление акварельных крас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уммиарабик – 15 г, глицерин – 7 г, сахар – 1 г, вода – 15 мл, пигменты 3-4 цветов – по 3 г, химический стакан – 1 штука, стеклянная палочка – 1 штука – на каждого обучаю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6.</w:t>
      </w:r>
      <w:r>
        <w:rPr/>
        <w:t xml:space="preserve"> Наблюдение делимости вещ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стилин – 1 кусок, химический стакан – 1 штука, кристаллики перманганата калия – 1 г, вода – 50 мл – на каждого обучаю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7.</w:t>
      </w:r>
      <w:r>
        <w:rPr/>
        <w:t xml:space="preserve"> Моделирование химических форму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стилин – 1 кусок, спички – 1 коробка – на каждого обучаю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Демонстрационный опыт № 2.</w:t>
      </w:r>
      <w:r>
        <w:rPr/>
        <w:t xml:space="preserve"> Сера и ее соединения.</w:t>
      </w:r>
    </w:p>
    <w:p>
      <w:pPr>
        <w:pStyle w:val="Normal"/>
        <w:spacing w:lineRule="auto" w:line="360"/>
        <w:ind w:firstLine="567"/>
        <w:jc w:val="both"/>
        <w:rPr>
          <w:color w:val="222222"/>
        </w:rPr>
      </w:pPr>
      <w:r>
        <w:rPr>
          <w:color w:val="222222"/>
        </w:rPr>
        <w:t>Растворы солей марганца (II), кадмия (II), меди (II), цинка (II) и железа (II) по 2 мл, пробирки – 5 штук, раствор сульфида натрия – 30 мл.</w:t>
      </w:r>
    </w:p>
    <w:p>
      <w:pPr>
        <w:pStyle w:val="Normal"/>
        <w:spacing w:lineRule="auto" w:line="360"/>
        <w:ind w:firstLine="567"/>
        <w:jc w:val="both"/>
        <w:rPr>
          <w:color w:val="222222"/>
        </w:rPr>
      </w:pPr>
      <w:r>
        <w:rPr>
          <w:color w:val="222222"/>
        </w:rPr>
        <w:t>Стеклянная палочка, раствор концентрированной серной кислоты – 15 мл, листок бумаги, кусочек ткани, спиртовка, спички, химический стакан на 100 мл, сахарная пудра – 10 г, вода – 5 м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ы № 8.</w:t>
      </w:r>
      <w:r>
        <w:rPr/>
        <w:t xml:space="preserve"> Получение водорода и опыты с ни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ранулы цинка – 3 г, разбавленный раствор соляной кислоты – 25 мл, пробирка – 1 штука, штатив для пробирок – 1 штука, оксид меди – 2 г, химический стакан – 1 штука – на каждого обучающего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Демонстрационный опыт № 3</w:t>
      </w:r>
      <w:r>
        <w:rPr/>
        <w:t>. Изменение окраски индикаторов в различных растворах веще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Штатив – 1 штука, растворы индикаторов – по 5 мл каждого, растворы кислот, оснований, воды – по 10 мл, пробирки – 3 штуки – на стол учител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9.</w:t>
      </w:r>
      <w:r>
        <w:rPr/>
        <w:t xml:space="preserve"> Определение кислот и оснований в продуктах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Исследуемые продукты: лимон, яблоко, уксус, мыло, стиральный порошок, питьевая сода, газированная вода, чай, поваренная соль, штатив для пробирок – 1 штука, пробирки – 8 штук, растворы индикаторов – на каждого обучающегося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Практическая работа № 10 Природные индикаторы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Исследуемые вещества: на выбор  - черный и красный чай, свекла, красный виноград (сок и экстракт кожицы), краснокочанная капуста, красная фасоль, кожица баклажана, черника, черная смородина,  малина, клубника, вишня, ежевика, цветы мальвы, кожица слив, плоды граната, куркума, красный перец; химический стакан, раствор этилового  спирта – 10 мл,  2 пробирки, раствор разбавленной  кислоты,  сода – 5 г, вода  - на каждого обучаю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11.</w:t>
      </w:r>
      <w:r>
        <w:rPr/>
        <w:t xml:space="preserve"> Получение нитей медно – аммиачного шел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дно-аммиачный раствор, бумага, вата, любая хлопчатобумажная ткань, стеклянный стакан, фольга, одноразовые перчатки, стеклянная палочка, широкая плоская емкость с раствором уксуса, одноразовый шприц – на каждого обучаю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12.</w:t>
      </w:r>
      <w:r>
        <w:rPr/>
        <w:t xml:space="preserve"> Получение духов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умажные полоски – 5 штук, резиновые перчатки – 1 штука, стакан с водой – 1 штука, пробирки – 5 штук, эфирные масла – на каждого обучаю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13.</w:t>
      </w:r>
      <w:r>
        <w:rPr/>
        <w:t xml:space="preserve"> Химические реакции и их призна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бирки – 4 штуки, растворы соды, разбавленной соляной кислоты, фенолфталеина, хлорида кальция – по 5 мл – на каждого обучающего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 № 14.</w:t>
      </w:r>
      <w:r>
        <w:rPr/>
        <w:t xml:space="preserve"> Калейдоскоп химических реакций.</w:t>
      </w:r>
    </w:p>
    <w:p>
      <w:pPr>
        <w:pStyle w:val="Normal"/>
        <w:spacing w:lineRule="auto" w:line="360"/>
        <w:jc w:val="both"/>
        <w:rPr/>
      </w:pPr>
      <w:r>
        <w:rPr/>
        <w:t>Вода – 50 мл, медный купорос – 5 мл, железный гвоздь – 1 штука, стакан – 1 штука, карандаш – 1 штука, нить, наждачная бумага – на каждого обучающего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исок литературы для учителя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А. Е., Исаев Д. А., Понтак Л. С.  Физика. Химия.  5 – 6 классы, учебник для общеобразовательных учебных заведений, 2 – е изд., Москва, Дрофа, 2009  г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чные вопросы - загадки  -  «Дидактические игры при обучении химии» Г. И. Штемплер, Г.А. Пичугина. – М.: Дрофа, 2003 г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химика (сост. Крицман В. В., Станцо Д. В.), Москва, Педагогика, 1990 г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, том 17, Химия, Москва, Аванта+, 2003 г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. Детская энциклопедия: Химия (авт. – сост. Л. А. Савина), Москва, АСТ – ЛТД, 1998 г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исок литературы для обучающихся</w:t>
      </w:r>
      <w:r>
        <w:rPr>
          <w:i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берова Л. Ю. Занимательная химия. Москва: Аст – Пресс, 1999 г. (Занимательные уроки)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ский Е. С. След колесницы (истории в стихах), Ленинград, Детская литература, 1988 г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рев Б. Н. Любознательным о химии: Неорганическая химия, Москва, Химия, 1984 г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 О. Чудеса на выбор: Забавная химия для детей. Москва: Детская литература, 1997 г. (Знай и умей)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никова Л. Н. Из чего все сделано? Рассказы о веществе/ под редакцией Генриха Эрлиха. Москва, Яуза – пресс, 2011 г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ддел Т., Райболт Т. Химические приключения Шерлока Холмса. Москва, Просвещение, 201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HelveticaCyr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GHelveticaCyr;Arial" w:hAnsi="AGHelveticaCyr;Arial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Без интервала Знак"/>
    <w:qFormat/>
    <w:rPr>
      <w:rFonts w:eastAsia="Times New Roman"/>
      <w:lang w:val="en-US" w:bidi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10"/>
      <w:ind w:left="284" w:hanging="0"/>
      <w:jc w:val="center"/>
      <w:textAlignment w:val="baseline"/>
    </w:pPr>
    <w:rPr>
      <w:rFonts w:ascii="AGHelveticaCyr;Arial" w:hAnsi="AGHelveticaCyr;Arial" w:cs="AGHelveticaCyr;Arial"/>
      <w:lang w:val="en-US"/>
    </w:rPr>
  </w:style>
  <w:style w:type="paragraph" w:styleId="TextBody">
    <w:name w:val="Body Text"/>
    <w:basedOn w:val="Normal"/>
    <w:pPr>
      <w:suppressAutoHyphens w:val="tru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04:00Z</dcterms:created>
  <dc:creator>Margarita</dc:creator>
  <dc:description/>
  <cp:keywords/>
  <dc:language>en-US</dc:language>
  <cp:lastModifiedBy>админ</cp:lastModifiedBy>
  <dcterms:modified xsi:type="dcterms:W3CDTF">2016-12-11T16:15:00Z</dcterms:modified>
  <cp:revision>6</cp:revision>
  <dc:subject/>
  <dc:title/>
</cp:coreProperties>
</file>