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Технологическая карта </w:t>
      </w:r>
      <w:r>
        <w:rPr>
          <w:b/>
          <w:sz w:val="40"/>
          <w:szCs w:val="40"/>
        </w:rPr>
        <w:t>урока/занятия</w:t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0"/>
      </w:tblGrid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Автор - разработчик: </w:t>
            </w:r>
            <w:r>
              <w:rPr>
                <w:sz w:val="28"/>
                <w:szCs w:val="24"/>
              </w:rPr>
              <w:t>Лаврентьева Любовь Владимировна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разовательная организация: </w:t>
            </w:r>
            <w:r>
              <w:rPr>
                <w:sz w:val="28"/>
                <w:szCs w:val="24"/>
              </w:rPr>
              <w:t>МБОУ «СОШ №3 с УИОП» г. Котовска Тамбовской области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едмет:  </w:t>
            </w:r>
            <w:r>
              <w:rPr>
                <w:sz w:val="28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асс: 3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A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ема урока</w:t>
            </w:r>
            <w:r>
              <w:rPr>
                <w:i/>
                <w:color w:val="000000"/>
                <w:sz w:val="28"/>
                <w:szCs w:val="24"/>
              </w:rPr>
              <w:t>:</w:t>
            </w:r>
            <w:r>
              <w:rPr>
                <w:color w:val="000000"/>
                <w:sz w:val="28"/>
                <w:szCs w:val="24"/>
              </w:rPr>
              <w:t xml:space="preserve"> Однокоренные (родственные) слова; признаки однокоренных (родственных) слов.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Тип урока: </w:t>
            </w:r>
            <w:r>
              <w:rPr>
                <w:color w:val="000000"/>
                <w:sz w:val="28"/>
                <w:szCs w:val="24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ланируемые результаты обучения: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u w:val="single"/>
              </w:rPr>
              <w:t xml:space="preserve">Предметные: </w:t>
            </w:r>
            <w:r>
              <w:rPr>
                <w:color w:val="333333"/>
                <w:sz w:val="28"/>
                <w:szCs w:val="28"/>
              </w:rPr>
              <w:t>различать однокоренные слова и формы одного и того же слова; определять основные признаки однокоренных (родственных) слов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u w:val="single"/>
              </w:rPr>
              <w:t>Метапредметные</w:t>
            </w:r>
            <w:r>
              <w:rPr>
                <w:b/>
                <w:sz w:val="28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Регулятивные: </w:t>
            </w:r>
            <w:r>
              <w:rPr>
                <w:color w:val="333333"/>
                <w:sz w:val="28"/>
                <w:szCs w:val="28"/>
              </w:rPr>
              <w:t>сравнивать результаты своей деятельности и деятельности одноклассников, объективно оценивать их по предложенным критериям; планировать действия по решению учебной задачи для получения результат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страивать последовательность выбранных действий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Познавательные: </w:t>
            </w:r>
            <w:r>
              <w:rPr>
                <w:color w:val="333333"/>
                <w:sz w:val="28"/>
                <w:szCs w:val="28"/>
              </w:rPr>
      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Коммуникативные: </w:t>
            </w:r>
            <w:r>
              <w:rPr>
                <w:color w:val="333333"/>
                <w:sz w:val="28"/>
                <w:szCs w:val="28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  <w:u w:val="single"/>
              </w:rPr>
              <w:t>Личностные</w:t>
            </w:r>
            <w:r>
              <w:rPr>
                <w:b/>
                <w:sz w:val="28"/>
                <w:szCs w:val="24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 xml:space="preserve">познавательные интересы, активность, инициативность, любознательность и самостоятельность в познании. Первоначальные представления о научной картине мира.  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сновные виды деятельности обучающихся: </w:t>
            </w:r>
            <w:r>
              <w:rPr>
                <w:sz w:val="28"/>
                <w:szCs w:val="24"/>
              </w:rPr>
              <w:t>просмотр обучающих видеороликов, прослушивание аудиофрагментов,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работа в парах, самостоятельная работа,  работа в паре;  осуществление самооценки, самопроверки и взаимопроверки, </w:t>
            </w:r>
            <w:r>
              <w:rPr>
                <w:color w:val="000000"/>
                <w:sz w:val="28"/>
                <w:szCs w:val="28"/>
              </w:rPr>
              <w:t>обсуждение результатов выполненной работы.</w:t>
            </w:r>
          </w:p>
        </w:tc>
      </w:tr>
      <w:tr>
        <w:trPr>
          <w:trHeight w:val="367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сновное содержание: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однокоренные (родственные ) слова,  признаки однокоренных (родственных) слов. </w:t>
            </w:r>
          </w:p>
        </w:tc>
      </w:tr>
      <w:tr>
        <w:trPr>
          <w:trHeight w:val="840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b/>
                <w:sz w:val="28"/>
              </w:rPr>
              <w:t>Используемые технологии, методы, приемы: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технология проблемного обучения, </w:t>
            </w:r>
            <w:r>
              <w:rPr>
                <w:color w:val="1A1A1A"/>
                <w:sz w:val="28"/>
                <w:szCs w:val="28"/>
              </w:rPr>
              <w:t>коллективная фор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 xml:space="preserve">работы (работа в парах), ИКТ, игровая технология. Методы: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есный, наглядный, практический.</w:t>
            </w:r>
            <w:r>
              <w:rPr>
                <w:sz w:val="28"/>
                <w:szCs w:val="28"/>
              </w:rPr>
              <w:t xml:space="preserve"> Использование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проблемного метода</w:t>
            </w:r>
            <w:r>
              <w:rPr>
                <w:color w:val="333333"/>
                <w:sz w:val="28"/>
                <w:szCs w:val="28"/>
              </w:rPr>
              <w:t xml:space="preserve"> (вопросов, ситуаций).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Применение информационно-коммуникационных методов</w:t>
            </w:r>
            <w:r>
              <w:rPr>
                <w:color w:val="333333"/>
                <w:sz w:val="28"/>
                <w:szCs w:val="28"/>
              </w:rPr>
              <w:t> — мультимедийных презентаций, электронных учебных пособий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right="-37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спользуемые ресурсы: </w:t>
            </w:r>
            <w:r>
              <w:rPr>
                <w:sz w:val="28"/>
                <w:szCs w:val="24"/>
              </w:rPr>
              <w:t xml:space="preserve"> ЦОС  «Моя школа»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0"/>
              <w:ind w:right="-37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4768" w:type="dxa"/>
        <w:jc w:val="left"/>
        <w:tblInd w:w="-108" w:type="dxa"/>
        <w:tblLayout w:type="fixed"/>
        <w:tblCellMar>
          <w:top w:w="12" w:type="dxa"/>
          <w:left w:w="98" w:type="dxa"/>
          <w:bottom w:w="0" w:type="dxa"/>
          <w:right w:w="98" w:type="dxa"/>
        </w:tblCellMar>
      </w:tblPr>
      <w:tblGrid>
        <w:gridCol w:w="843"/>
        <w:gridCol w:w="2736"/>
        <w:gridCol w:w="2142"/>
        <w:gridCol w:w="2210"/>
        <w:gridCol w:w="2165"/>
        <w:gridCol w:w="1890"/>
        <w:gridCol w:w="2782"/>
      </w:tblGrid>
      <w:tr>
        <w:trPr>
          <w:trHeight w:val="273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п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актическая структура урока/заняти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исание зад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организации деятельности обучающихся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ценивания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о-образовательные ресурсы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риншоты страниц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разовательного контен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ационно-целевой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прослушать аудиофрагмент, чтобы настроиться на урок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рослушивают аудиофрагмент.Повторяют предложения за диктором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7485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514" r="-3" b="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актуализации знаний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именяет анимацию. Демонстрирует явления, связанные с микромиром. Предлагает учащимся изучить группы слов. Просит выделить корень у каждого слова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атривают анимацию. Изучают группы слов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 корень  в группе родственных  сл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ронт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ая оцен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6973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69" t="4183" r="8126" b="4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208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36" t="9159" r="11239" b="9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освоения нового знани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 учащимся посмотреть видеоролик «</w:t>
            </w:r>
            <w:r>
              <w:rPr>
                <w:color w:val="212529"/>
                <w:sz w:val="28"/>
                <w:szCs w:val="28"/>
                <w:shd w:fill="FFFFFF" w:val="clear"/>
              </w:rPr>
              <w:t>Однокоренные (родственные) слова. Признаки родственных слов»</w:t>
            </w:r>
            <w:r>
              <w:rPr>
                <w:color w:val="212529"/>
                <w:sz w:val="28"/>
                <w:szCs w:val="28"/>
                <w:shd w:fill="F8FCFF" w:val="clear"/>
              </w:rPr>
              <w:t xml:space="preserve"> и выполнить в процессе просмотра задания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выполнить диагностическую работу в парах, определить признаки родственных слов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атривают видеоролик и выполняют  в процессе просмотра задания. Находят слова, однокоренные словам,  указанным в задании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равило об однокоренных словах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яют  диагностическую работу. Определяют признаки родственных с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езультатов выполнен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заимопроверка, коллективное</w:t>
            </w:r>
            <w:r>
              <w:rPr>
                <w:color w:val="000000"/>
                <w:sz w:val="28"/>
                <w:szCs w:val="28"/>
              </w:rPr>
              <w:t>обсуждение результатов выполнен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17345" cy="1599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6884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83" t="10205" r="8948" b="4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самоконтрол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выполнить  самостоятельную работу «Распознавание родственных слов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тестовые задания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тметь пару слов, которые не являются однокоренными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йди родственные слова и соедини их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укажи строку, в которой все слова являются однокоренными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с  автоматической проверкой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5405</wp:posOffset>
                  </wp:positionV>
                  <wp:extent cx="1533525" cy="1601470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11" t="5224" r="11567" b="4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рефлексии учебной деятельности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учащимся прочитать текст и изучить информацию в рамочках.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т переместить текстовую информацию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ейс по работе с информацией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яют текст родственными словами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ают текстовую информацию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Внимательно прочитай текст на карточках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Перемести карточки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ценка результатов рефлексии учащихся,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153416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74" t="3129" r="8785" b="3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240"/>
              <w:ind w:left="0" w:right="357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лагает дома выполнить тестовые задания. </w:t>
            </w:r>
            <w:r>
              <w:rPr>
                <w:sz w:val="28"/>
                <w:szCs w:val="28"/>
              </w:rPr>
              <w:t>Проводит инструктаж по выполнению домашнего задания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тестовые  зад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на уточнение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ая часть слова выражает его лексическое знач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ыбери родственные слова к слову </w:t>
            </w:r>
            <w:r>
              <w:rPr>
                <w:i/>
              </w:rPr>
              <w:t>ос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дбери к слову </w:t>
            </w:r>
            <w:r>
              <w:rPr>
                <w:i/>
              </w:rPr>
              <w:t>боль</w:t>
            </w:r>
            <w:r>
              <w:rPr/>
              <w:t xml:space="preserve"> не менее 3-х родственных слов. Выдели в ни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кончи предложение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ценка знаний учащихся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887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283" t="4439" r="9929" b="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/>
        <w:spacing w:lineRule="auto" w:line="276"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pBdr/>
        <w:spacing w:lineRule="auto" w:line="276"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sectPr>
      <w:footerReference w:type="default" r:id="rId10"/>
      <w:type w:val="nextPage"/>
      <w:pgSz w:orient="landscape" w:w="16838" w:h="11906"/>
      <w:pgMar w:left="1133" w:right="1133" w:gutter="0" w:header="0" w:top="851" w:footer="709" w:bottom="113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C6">
    <w:name w:val="c6"/>
    <w:basedOn w:val="Style8"/>
    <w:qFormat/>
    <w:rPr/>
  </w:style>
  <w:style w:type="character" w:styleId="C1">
    <w:name w:val="c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16">
    <w:name w:val="c16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C5">
    <w:name w:val="c5"/>
    <w:basedOn w:val="Normal"/>
    <w:qFormat/>
    <w:pPr>
      <w:widowControl/>
      <w:spacing w:lineRule="auto" w:line="240" w:before="280" w:after="280"/>
      <w:ind w:left="-539" w:right="357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7:00Z</dcterms:created>
  <dc:creator>308</dc:creator>
  <dc:description/>
  <cp:keywords/>
  <dc:language>en-US</dc:language>
  <cp:lastModifiedBy>User</cp:lastModifiedBy>
  <cp:lastPrinted>2024-03-31T10:31:00Z</cp:lastPrinted>
  <dcterms:modified xsi:type="dcterms:W3CDTF">2024-03-31T10:35:00Z</dcterms:modified>
  <cp:revision>43</cp:revision>
  <dc:subject/>
  <dc:title/>
</cp:coreProperties>
</file>