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Ы СО СПОРТОМ ДРУЖНЫ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Чтобы сделать ребёнка умным и рассудительным, сделайте его крепким и здоровым. Пусть он работает, действует, бегает – пусть он находится в постоянном движении»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Жан Жак Руссо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современном этапе проблема профилактики здоровья детей, здорового образа жизни является одной из самых актуальных. Перед взрослыми стоит очень важная задача – воспитать ребёнка крепким и здоровым. И от того, насколько успешно удастся сформировать и закрепить навыки здорового образа жизни у детей, зависят в дальнейшем реальный образ жизни и здоровье человек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доровый образ жизни – это не только занятие спортом и здоровое питание, это прежде всего положительный эмоциональный климат, дружеские взаимоотношения между всеми членами  детского коллектива или семьи, а также благоприятные условия для физического и психического развития дете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новление личности ребёнка, его физической культуры, гармоничного развития, потребности к здоровому образу жизни, систематические занятия физкультурой и спортом закладываются в дошкольном возраст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 родители хотят, чтобы их ребёнок рос здоровым, сильным и крепким, однако они часто забывают о том, что хорошие физические данные обусловлены в первую очередь двигательной активностью ребёнка, что помимо достижения определённого веса и роста, он должен быть ловким, выносливым и подвижным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изическое воспитание - составная часть интеллектуального, нравственного и эстетического воспитания ребёнка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дителям, ведущим своего ребёнка в спортивную секцию, нужно думать прежде всего не о своих амбициях, а о природных склонностях ребёнка, а также об умениях и навыках, которые данный вид спорта развивает. И конечно, учитывать желание самого малыш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начительное место во всестороннем физическом воспитании ребёнка дошкольного возраста занимают элементы спортивных игр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В системе Департамента образования города Москва проводятся спортивно-массовые мероприятия среди воспитанников дошкольных образовательных учреждений, такие как «Весёлые старты», «Школа мяча», «Мама, папа, я – спортивная семья» и т.д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портивное воспитание дошкольников направлено на содействие ориентации ребёнка в мире спортивных явлений, на использование элементов спорта в качестве средства и метода достижения эффективности здорового отдыха – развлечения, организации интересного эмоционально-настроенного досуга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тить здорового, физически развитого ребёнка – главная забота каждого родителя и педагога. Методы, приёмы, навыки, необходимые для этого, приходится совершенствовать всю жизнь, ведь ребёнок нуждается в постоянном наблюдении со стороны взрослого, особенно в дошкольном возрасте. Родители и педагоги должны выступать в роли защитников и помощников, содействуя развитию ребёнка и сохранению его здоровья.</w:t>
      </w:r>
    </w:p>
    <w:p>
      <w:pPr>
        <w:pStyle w:val="Normal"/>
        <w:spacing w:lineRule="auto" w:line="360"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5:16:00Z</dcterms:created>
  <dc:creator>user</dc:creator>
  <dc:description/>
  <dc:language>en-US</dc:language>
  <cp:lastModifiedBy>user</cp:lastModifiedBy>
  <dcterms:modified xsi:type="dcterms:W3CDTF">2016-10-21T15:22:00Z</dcterms:modified>
  <cp:revision>1</cp:revision>
  <dc:subject/>
  <dc:title/>
</cp:coreProperties>
</file>