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 «портфолио» - приоритетная инновационная технология в образовании</w:t>
      </w:r>
      <w:r>
        <w:rPr>
          <w:b/>
          <w:bCs/>
        </w:rPr>
        <w:t>:</w:t>
      </w:r>
      <w:r>
        <w:rPr>
          <w:b/>
          <w:bCs/>
          <w:sz w:val="28"/>
          <w:szCs w:val="28"/>
        </w:rPr>
        <w:t xml:space="preserve"> преемственность между ССУЗом и ВУЗом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й тенденцией ФГОС является модернизация образования на основе новых инновационных технолог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дея создания портфолио, или папки учебных достижений учащихся все больше набирает популярность в современной Ро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тует мнение, что школа 21 века – это «школа портфолио». Поэтому идея «портфолио» является одним из основополагающих элементов инновации в образова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тфолио – это заранее спланированная и специально организованная индивидуальная подборка материалов и документов, которая демонстрирует усилия, динамику и достижения обучающегося в различных областях за определенный период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Еще в 19 веке архитекторы и художники привозили с собой портфолио, когда претендовали на место в Академии художест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я использования портфолио в сфере образования принадлежит США. Она возникла в 80-е гг. прошлого века и широко используется до сих по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ность портфолио заключается в том, что с его помощью можно выстроить учебный процесс, позволяющий формировать и развивать когнитивно-личностные особенности, выдвигаемые образовательными стандартами, как необходимые для участия в жизни современного обще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ыми целями и задачами создания портфолио являют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овышение самооценки учащегося, создание ситуации «успеха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раскрытие личных способностей каждого учени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остановка правильных целей и задач, мотивация творческого и индивидуального развит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развитие умения анализировать и делать выводы в различных ситуация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тивация стремления к самосовершенствова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м моментом в данном инновационном методе является то, что он направлен на непосредственно взаимное сотрудничество студента и преподавателя. Этот метод позволяет непрерывно оценивать достижения обучающегося, совершенствуя процесс образ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личают следующие варианты оформления портфолио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Электронное портфолио</w:t>
      </w:r>
      <w:r>
        <w:rPr>
          <w:sz w:val="28"/>
          <w:szCs w:val="28"/>
        </w:rPr>
        <w:t xml:space="preserve"> – это прекрасно оформленные, эстетически привлекательные документы, украшенные дополнительными эффекта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адиционное портфолио в виде папки докумен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е условие при создании портфолио – добровольность. Только сделанная по собственному желанию папка документов пойдет на пользу обучающему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могут быть: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есколько самых лучших работ с текущего курса.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боты из начала, середины и конца курса.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/>
      </w:pPr>
      <w:r>
        <w:rPr>
          <w:i/>
          <w:iCs/>
          <w:sz w:val="28"/>
          <w:szCs w:val="28"/>
        </w:rPr>
        <w:t>Работы, которые демонстрируют достижения обучающегося.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Несколько работ, ставших поводом для горд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ю портфолио можно объединить более или менее подготовленным отчетом студента о процессе собственной работы и учебных усилиях. Можно презентовать портфолио во время экзамена, рассказав о процессе работы и о ее результат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Портфолио» является важным проектом, т.к. во время его разработки обучающийся осмысливает свои достижения, осознает свои возможности и формирует собственное отношение к получившимся результатам.</w:t>
      </w:r>
    </w:p>
    <w:sectPr>
      <w:footerReference w:type="default" r:id="rId2"/>
      <w:type w:val="nextPage"/>
      <w:pgSz w:w="11906" w:h="16838"/>
      <w:pgMar w:left="284" w:right="28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8:03:00Z</dcterms:created>
  <dc:creator>User</dc:creator>
  <dc:description/>
  <cp:keywords/>
  <dc:language>en-US</dc:language>
  <cp:lastModifiedBy>Book Note</cp:lastModifiedBy>
  <dcterms:modified xsi:type="dcterms:W3CDTF">2023-05-23T15:58:00Z</dcterms:modified>
  <cp:revision>100</cp:revision>
  <dc:subject/>
  <dc:title>ГБПОУ «НОВГОРОДСКИЙ ОБЛАСТНОЙ КОЛЛЕДЖ ИСКУССТВ</dc:title>
</cp:coreProperties>
</file>