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использования информационных технологий в преподавании дисциплины «Иностранный язык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югаева Л.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«Оренбургский государственный экономический колледж-интернат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еренасыщенная информационная среда, в которой существ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т современное общество, оказывает серьезное влияние на образ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е. Дети, родившиес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е, сильно отл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чаются от предыдущих поколени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вязи с этим учителю школы или преподавателю колледжа прих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дится использовать средства информатизации в своей профессиональной деятельности для того, чтобы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ответствовать новому поколению учеников и студентов. Цифровые образов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ые ресурсы в учебном процесс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оздействуют на развитие способностей учащихся на основе саморегуляции и самообразования. При этом важно определить истинную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роль и место, которое должно бы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ведено использованию этих ци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вых ресурсов в учебном процессе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Использование разнообразных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цифровых образовательных ресу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ов для учащихся привлекательно тем, что ассоциируется с той комму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никационной средой, в котор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большинство молодежи чувствует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ебя легко и свободно. ЦОР пред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авляют часть реального или во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жаемого мира, выполняя опред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ленную функцию интеграции п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етных областей, и преобразуя учебную деятельность в метапредметную. Однако применение ЦОР не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только расширяет рамки учебни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глубляет и иллюстрирует, но делает учебный процесс по освоению е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держания деятельностны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век – век полиглотов. Это означает признание того факта, что знание даже не одного, а нескольких иностранных языков становится необходимым условием образованности, фактором, существенно влияющим на успешное продвижение в разных сферах деятельности в новом постиндустриальном обществе. Знание иностранных языков и компьютерных технологий - важнейшие требования к уровню и качеству образования любого специалиста, помимо, разумеется, профессиональной области. В последние годы всё чаще поднимается вопрос о применении новых информационных технологий в обучении. Это не только новые технические средства, но и новые формы и методы преподавания, новый подход к процессу обу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обучения иностранным языкам является формирование и развитие коммуникативной культуры учащихся, обучение практическому овладению иностранным языком. И создать условия практического овладения языком для каждого учащегося, выбрать такие методы обучения, которые позволили бы каждому учащемуся  проявить свою активность, своё творчество - в этом и состоит задача преподавателя: активизировать познавательную деятельность учащегося в процессе обучения иностранным языкам.</w:t>
      </w:r>
    </w:p>
    <w:p>
      <w:pPr>
        <w:pStyle w:val="Normal"/>
        <w:spacing w:lineRule="auto" w:line="360" w:before="0" w:after="0"/>
        <w:ind w:firstLine="3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педагогические технологии такие, как обучение в сотрудничестве, проектная методика, использование новых информационных технологий, интернет - ресурсов помогают реализовать личностно - ориентированный подход в обучении, обеспечивают индивидуализацию и дифференциацию обучения с учётом способностей учащихся, их уровня обученности, склонностей. Существующие сегодня технологии позволяют выводить информацию в виде текста, звука и видеоизображения. Обучение с помощью компьютера дает возможность организовать самостоятельные действия каждого студента. Это становиться еще более актуальным именно в нашем колледже, т.к. здесь учатся студенты с ограниченными физическими возможностями, с полярно разным уровнем подготовки. Многие из них находились на домашнем обучении и едва умеют читать на иностранном языке. </w:t>
      </w:r>
    </w:p>
    <w:p>
      <w:pPr>
        <w:pStyle w:val="Normal"/>
        <w:spacing w:lineRule="auto" w:line="360" w:before="0" w:after="0"/>
        <w:ind w:firstLine="3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до того как в каждом кабинете появились мультимедийные средства обучения, к услугам преподавателей ин. яз ОГЭКИ был предоставлен лингафонный кабинет (ЛФК), который занимает отдельную комнату. Занятия в этом кабинете позволяют осуществлять дифференцированный подход в обучении, снять психологические трудности студентов при изучении ин.яз. </w:t>
      </w:r>
    </w:p>
    <w:p>
      <w:pPr>
        <w:pStyle w:val="Normal"/>
        <w:shd w:fill="FFFFFF" w:val="clear"/>
        <w:spacing w:lineRule="auto" w:line="360" w:before="0" w:after="0"/>
        <w:ind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 лингафонном кабинете рабочее место каждого учащегося можно подключить к пульту управления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а которым работает преподаватель, звуковоспроизвод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щему устройству или к рабочему месту друг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тудента. С помощью направленной подачи звука через головные телефоны, а также через наушники </w:t>
      </w:r>
      <w:r>
        <w:rPr>
          <w:rFonts w:eastAsia="Times New Roman" w:cs="Times New Roman" w:ascii="Times New Roman" w:hAnsi="Times New Roman"/>
          <w:sz w:val="28"/>
          <w:szCs w:val="28"/>
        </w:rPr>
        <w:t>и усилитель обеспечивается возможность самосто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ельной работы студентов. ЛФК позволяет в несколько раз увеличить время устно-речевой деятельност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аждого. В нем студент как бы оста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дин наедине с преподавателем в течение всего урока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то, несомненно, стимулирует его работу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озможны следующие режимы работы ЛФК: </w:t>
      </w:r>
      <w:r>
        <w:rPr>
          <w:rFonts w:eastAsia="Times New Roman" w:cs="Times New Roman" w:ascii="Times New Roman" w:hAnsi="Times New Roman"/>
          <w:sz w:val="28"/>
          <w:szCs w:val="28"/>
        </w:rPr>
        <w:t>а) звукосниматель — группа; б) преподаватель — группа; в) преподаватель — студент; г) студент — студент. Режим «звукосниматель — группа» — основной, опр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еляющий режим работы в ЛФК. Звуковые мат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иалы начитываются диктором (преподавателем), при воз</w:t>
      </w:r>
      <w:r>
        <w:rPr>
          <w:rFonts w:eastAsia="Times New Roman" w:cs="Times New Roman" w:ascii="Times New Roman" w:hAnsi="Times New Roman"/>
          <w:sz w:val="28"/>
          <w:szCs w:val="28"/>
        </w:rPr>
        <w:t>можности — носителем языка. Эти материалы пер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аются через головные телефоны. При работе в дан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ом режиме одни учащиеся могут выполнять у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анные преподавателем виды работы, в то время как дру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ие прослушивают иноязычные тексты.</w:t>
      </w:r>
    </w:p>
    <w:p>
      <w:pPr>
        <w:pStyle w:val="Normal"/>
        <w:shd w:fill="FFFFFF" w:val="clear"/>
        <w:spacing w:lineRule="auto" w:line="360" w:before="0" w:after="0"/>
        <w:ind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в режиме «преподаватель - группа» созд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ются возможности фронтальной работы путем пе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ачи преподавателем  заданий учащимся на их рабоч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еста и выборочного контроля за их выполнением. </w:t>
      </w:r>
    </w:p>
    <w:p>
      <w:pPr>
        <w:pStyle w:val="Normal"/>
        <w:shd w:fill="FFFFFF" w:val="clear"/>
        <w:spacing w:lineRule="auto" w:line="360" w:before="0" w:after="0"/>
        <w:ind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«студент - студент» используется для орг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изации парной или групповой беседы. Эффекти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ость такого режима работы возрастает, если соб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едники снабжены соответствующими письменным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атериалами (например, программированными к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точками для самоуправляемой парной работы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таком случае каждый из участников беседы я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ляется и диктором и корректором ответа товарищ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днако групповая беседа проводится обязатель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 руководством преподавателя. </w:t>
      </w:r>
    </w:p>
    <w:p>
      <w:pPr>
        <w:pStyle w:val="Normal"/>
        <w:shd w:fill="FFFFFF" w:val="clear"/>
        <w:spacing w:lineRule="auto" w:line="360" w:before="0" w:after="0"/>
        <w:ind w:firstLine="3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ЛФК может быть успешно использован для обуч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ия всем видам речевой деятельности и аспектам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языка. Наилучшие результаты достигаются при обу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чении аудированию, говорению, громкому чтению,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произнош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учении аудированию, каждый студент получает возможность слышать иноязычную речь, при обучении говорению - произносить фразы на иностранном языке в микрофон, при обучении грамматических явлений –выполнять грамматические упражн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ЛФК, кабинет иностранных языков также оборудован мультимедийными средствами. Использование информационных технологий в образовании обусловлено серьезными объективными причинами. Они способны в несколько раз повысить эффективность обучения. Компьютерное обучение позволяет усваивать за единицу времени больше учебных понятий, повышение скорости усвоения материала – одна из самых сильных сторон информационных технологий, но далеко не единственная. Имеется большое разнообразие не только учебно-методических комплектов, но и целых курсов на компакт-дисках. Их, естественно, можно использовать в различных учебных ситуациях, если четко понимать, как они могут вписаться в учебный процесс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иностранного языка в компьютерном классе отличаются своим разнообразием, повышенным интересом учащихся к иностранному языку, эффективностью. Каждый студент  проявляет свои умения, старается добиваться лучших результатов. Мультимедийные средства позволяют корректировать учебные планы исходя из интересов и возможностей отдельных учащихся. Учащиеся могут использовать мультимедийные элементы в своих домашних работах (готовят презентации, проектные задания по определенным темам.) На уроках используются такие компьютерные программы, ка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ess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iggi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uts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nd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uts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l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r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uts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u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l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uts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atin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atin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 психологии известно, что ин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рмация, воспринятая зрительно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быстрее осмыслена и лучше сохраняется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амяти. При использовании 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роке ЦОР кроме основного исто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ка информации — речи преподавателя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воспроизводимого иноязычного ау</w:t>
      </w:r>
      <w:r>
        <w:rPr>
          <w:rFonts w:eastAsia="Times New Roman" w:cs="Times New Roman" w:ascii="Times New Roman" w:hAnsi="Times New Roman"/>
          <w:sz w:val="28"/>
          <w:szCs w:val="28"/>
        </w:rPr>
        <w:t>диотекста, воздействующих на сл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ховые анализаторы, происходит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ое воздействие на зрительные и зрительно-слуховые средства подачи информации. Воспр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ие осуществляется по всем каналам </w:t>
      </w:r>
      <w:r>
        <w:rPr>
          <w:rFonts w:eastAsia="Times New Roman" w:cs="Times New Roman" w:ascii="Times New Roman" w:hAnsi="Times New Roman"/>
          <w:sz w:val="28"/>
          <w:szCs w:val="28"/>
        </w:rPr>
        <w:t>«текст — звук — видео — цвет».</w:t>
      </w:r>
    </w:p>
    <w:p>
      <w:pPr>
        <w:pStyle w:val="Normal"/>
        <w:spacing w:lineRule="auto" w:line="360" w:before="0" w:after="0"/>
        <w:ind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иболее доступным средством организации по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вательной деятельности на уроке с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 ЦОР является со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ание мультимедийных презентаций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спользование этого вида ЦОР зат</w:t>
      </w:r>
      <w:r>
        <w:rPr>
          <w:rFonts w:eastAsia="Times New Roman" w:cs="Times New Roman" w:ascii="Times New Roman" w:hAnsi="Times New Roman"/>
          <w:sz w:val="28"/>
          <w:szCs w:val="28"/>
        </w:rPr>
        <w:t>рудняет отсутствие методических п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обий, помогающих в создан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ультимедийных презентаций. Очень </w:t>
      </w:r>
      <w:r>
        <w:rPr>
          <w:rFonts w:eastAsia="Times New Roman" w:cs="Times New Roman" w:ascii="Times New Roman" w:hAnsi="Times New Roman"/>
          <w:sz w:val="28"/>
          <w:szCs w:val="28"/>
        </w:rPr>
        <w:t>часто преподаватель, оказавшийся без м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одической помощи, создает и ис</w:t>
      </w:r>
      <w:r>
        <w:rPr>
          <w:rFonts w:eastAsia="Times New Roman" w:cs="Times New Roman" w:ascii="Times New Roman" w:hAnsi="Times New Roman"/>
          <w:sz w:val="28"/>
          <w:szCs w:val="28"/>
        </w:rPr>
        <w:t>пользует мультимедийную презент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цию в качестве яркого, красочн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глядного пособия. Эта иллюст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ивная последовательная презента</w:t>
      </w:r>
      <w:r>
        <w:rPr>
          <w:rFonts w:eastAsia="Times New Roman" w:cs="Times New Roman" w:ascii="Times New Roman" w:hAnsi="Times New Roman"/>
          <w:sz w:val="28"/>
          <w:szCs w:val="28"/>
        </w:rPr>
        <w:t>ция предполагает пошаговый переход от слайда к слайду по сценарию, заданному учителем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оздание интерактивных мульти</w:t>
        <w:softHyphen/>
        <w:t>медийных презентаций дает возмож</w:t>
      </w:r>
      <w:r>
        <w:rPr>
          <w:rFonts w:eastAsia="Times New Roman" w:cs="Times New Roman" w:ascii="Times New Roman" w:hAnsi="Times New Roman"/>
          <w:sz w:val="28"/>
          <w:szCs w:val="28"/>
        </w:rPr>
        <w:t>ность построить урок по индивид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альной схеме изучения материала, делая акцент на определенные этап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рока, при необходимости возвращаясь к интегрированной по объему и расположенной на определенн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лайде информации.</w:t>
      </w:r>
    </w:p>
    <w:p>
      <w:pPr>
        <w:pStyle w:val="Normal"/>
        <w:shd w:fill="FFFFFF" w:val="clear"/>
        <w:spacing w:lineRule="auto" w:line="360" w:before="0" w:after="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Учащимся нравится выполнять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фонетические упражнения, когда 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лайде слова передвигаются в с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тствии с правилами чтения. Демо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трация такого слайда позволяет придать фонетической зарядке ком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кативную направленность, а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также перейти от фонетической з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ядки к речев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оммуникативная ситуация м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жет быть создана и на уровне слова (ведь люди часто выражают мы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еречислением или повторением)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ак, например, фонетическая за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ядка, которая может предшеств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ать этапу ознакомления или вх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дить в него, может быть проведена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следующим образом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Find the words with [i] and [i:].</w:t>
      </w:r>
    </w:p>
    <w:p>
      <w:pPr>
        <w:pStyle w:val="Normal"/>
        <w:shd w:fill="FFFFFF" w:val="clear"/>
        <w:spacing w:lineRule="auto" w:line="360" w:before="0" w:after="0"/>
        <w:ind w:firstLine="28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ese, chips, this, milk, these, fish, sleep, sing, bee, crisps, clean, seal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сле распределения слов по </w:t>
      </w:r>
      <w:r>
        <w:rPr>
          <w:rFonts w:eastAsia="Times New Roman" w:cs="Times New Roman" w:ascii="Times New Roman" w:hAnsi="Times New Roman"/>
          <w:sz w:val="28"/>
          <w:szCs w:val="28"/>
        </w:rPr>
        <w:t>столбикам можно задать вопрос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k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ees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h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risps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lk</w:t>
      </w:r>
      <w:r>
        <w:rPr>
          <w:rFonts w:eastAsia="Times New Roman" w:cs="Times New Roman" w:ascii="Times New Roman" w:hAnsi="Times New Roman"/>
          <w:sz w:val="28"/>
          <w:szCs w:val="28"/>
        </w:rPr>
        <w:t>/ 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» и затем посчитать, скольк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чащихся любят тот или иной продукт. Сделать вывод о том, какой </w:t>
      </w:r>
      <w:r>
        <w:rPr>
          <w:rFonts w:eastAsia="Times New Roman" w:cs="Times New Roman" w:ascii="Times New Roman" w:hAnsi="Times New Roman"/>
          <w:sz w:val="28"/>
          <w:szCs w:val="28"/>
        </w:rPr>
        <w:t>продукт популярен среди одногруппни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ультимедийные презентации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зданные по принципу использова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ния сознательно коммуникативно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метода, придание условно-комму</w:t>
        <w:softHyphen/>
        <w:t xml:space="preserve">никативным упражнениям речев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правленности помогают более эффективно использовать матери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лы УМК при разработке урок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могают увидеть разнообразность использования одного и того же з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дания при различном предъявлен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атериала и постановке разных речевых задач, связать эти задания с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еальной жизнью, помогают пов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ить интерес к предмету и приводят к появлению желания «научиться учиться». Ведь это же желание воз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икает и у педагога, когда он сталкивается с новыми возможностями совершенствования учебного про</w:t>
      </w:r>
      <w:r>
        <w:rPr>
          <w:rFonts w:eastAsia="Times New Roman" w:cs="Times New Roman" w:ascii="Times New Roman" w:hAnsi="Times New Roman"/>
          <w:sz w:val="28"/>
          <w:szCs w:val="28"/>
        </w:rPr>
        <w:t>цесса, а именно — с использовани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м доступных на данный момент в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дов ЦОР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о внедрения Интернет-технологий в процесс обучения иностранному языку в настоящий момент уже не вызывает сомнений. Непосредственно ресурсы сети Интернет являются бесценной и необъятной базой для создания информационно-предметной среды, образования и самообразования людей, удовлетворения их профессиональных и личных интересов и потребностей.  В дидактическом плане сеть Интернет включает в себя два основных компонента: формы телекоммуникации и информационные ресурсы. Информационные ресурсы сети Интернет содержат текстовый, аудио- и визуальный материал по различной тематике на разных языках, а также существует универсальная программа - оболочк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tato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о созданию интерактивных упражнени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tato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струментальная программа-оболочка, предоставляющая преподавателям возможность самостоятельно создавать интерактивные задания без знания языков программирования и привлечения специалистов в области программирования. С помощью программы можно создать 10 типов упражнений на различных языках по различным дисциплинам с использованием текстовой, графической, аудио- и видеоинформации. Особенностью этой программы является то, что созданные задания сохраняются в стандартном формате веб-страницы: для их использования студентам необходим только веб-браузер (например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 Explor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поэтому студентам  не нужна программ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tato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 она требуется только преподавателям для создания и редактирования упражнений. Программа широко используется во всем мире для создания заданий для изучения любых дисципли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словари и энциклопедии, мультимедийные курсы, включающие аудио- и видеоматериалы, электронные издания книг, газет и журналов на языке оригинала, образовательные сайты, форумы – все это дает возможность в более полном объеме увидеть социокультурные особенности изучаемого предмета и получить исчерпывающую информацию по тем или иным вопроса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ультимедийных программ не исключает традиционные методы обучения, а гармонично сочетается с ними на всех этапах обучения: ознакомление, тренировка, применение, контроль. Но использование компьютера позволяет не только многократно повысить эффективность обучения, но и стимулировать студентов к дальнейшему самостоятельному изучению иностранного  языка.</w:t>
      </w:r>
      <w:r>
        <w:br w:type="page"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педагогические и информационные технологии в системе образования. Под ред. Полат Е.С. М., 1999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льная книга преподавателя иностранного языка: Справочное пособие/ Е. А. Маслыко, П.К. Бабинская, А.Ф. Будько, С.И. Петрова. – 7-е изд., стер. – Мн.: Высш. шк., 2001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методика обучения иностранному языку: Учеб. пособие / Я.М. Колкер, Е.С. Устинова, Т.М. Еналиева. – М.: Издательский центр «Академия», 2001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 – методический бюллетень. Выпуск 1  2011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– ресурсы.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6:00Z</dcterms:created>
  <dc:creator>Admin</dc:creator>
  <dc:description/>
  <cp:keywords/>
  <dc:language>en-US</dc:language>
  <cp:lastModifiedBy>prep_33kab</cp:lastModifiedBy>
  <dcterms:modified xsi:type="dcterms:W3CDTF">2023-02-28T08:51:00Z</dcterms:modified>
  <cp:revision>19</cp:revision>
  <dc:subject/>
  <dc:title/>
</cp:coreProperties>
</file>