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«Заглянем в мир живой природы»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«Любовь к родной стране начинается с любви к природ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. Пауст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ая притягательная сила заключена в том, что нас окружает с детства? Почему, даже уехав из родных мест на долгие годы, человек вспоминает их с теплотой и любовью, а живя в другом месте, постоянно с гордостью рассказывает о красоте и богатстве родного края? Любовь к родным местам, знание того, чем знаменит родной край, какова его природа – всё это передаётся с ранн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юного эколога, знающего и любящего природу – задача особенно актуальна в наше время и она не может быть успешно решена без глубокого познания природы своей родины, освоения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с этой целью три года назад я создала свою программу «Формирование экологических знаний через ознакомление с природой родного края». Она построена на основе комплексного подхода и направлена на формирование экологической культуры как одной из целостных социально – психологических образований, охватывающей деятельно – волевые, интеллектуальные, этические и эстетические аспекты человеческой жизни. В программу включено подробное описание форм, методов, средств, тематическое планирование психолого – педагогической работы по трём возрастным группам с использованием УМК «Говорим по-татарски» и учётом этнокультурной региональной составляю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ей темой хорошо сочетается метод проектирования. Ведь природа не статична, в ней всё время происходят какие-то изменения. Чтоб понять суть проблемы, нужны долгосрочные наблюдения, изучение теории, умение применять полученные знания в практике, просмотр аудио – видеоматериалов, различной литературы, альбомов, а потом, собрав воедино всё изученное, делать сво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наш проект назывался «Знакомтесь: растения – доктора». Инициатива исходила от детей. В рамках этого проекта мы занимались изучением лекарственных растений, узнали народные и научные методы траволечения, читали экологические сказки о растениях и вырастили на участке свои лекарственные травы: душицу, мяту и календу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ект дал толчок для второго проекта, его мы назвали «Цветы: от семечка до семечка». Тут мы увлеклись садовыми цветами: узнали об их многообразии, способы их выращивания, о важности цветов для насекомых и какую радость они приносят людям. Вместе с детьми вырастили рассаду, пересадили ростки в клумбы и всё лето наблюдали  и ухаживали за ними. У нас был самый красивый участок! Также смогли собрать свою коллекцию цветочных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м долгим и познавательным стал проект «Деревья нашего края». Его мы придумывали все вместе. Просто дети захотели узнать, сколько деревьев в нашем детском саду. Мы на каждой прогулке ходили в гости к деревьям и наблюдали, трогали, узнавали их пользу для природы и дл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в мою голову пришла идея создать собственное дерево. Так у нас появилась настенное дерево – яблонька любимая. Она менялась каждый сезон согласно законам природы, весной на ветках селились перелётные птицы, вили гнёзда и выводили птенцов, а осенью – зимующие, для делали кормушки, летом здесь обитали многие насекомые, под яблоней расцветали знакомые цветы. Дети  очень полюбили нашу яблоню, ведь она была доступна для игр и наблюдений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думала я сказку про нашу яблоньку, оформила в виде книги с иллюстрациями и игрой внутри, где дети могли придумать свою сказку со знакомыми персонаж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вой весной  это дерево стало мичуринским: из одного ствола поднялись два дерева - дуб и клён. Я придумала это для изучения деревьев в сравнении. Тут мы смогли впервые увидеть, как цветут эти деревья и развиваются их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ои воспитанники подросли и подошло время покинуть детский сад мы вместе с ними решили посадить Аллею выпускников рядом с территорией нашего участка. Дружным коллективом, вместе с родителями мы посадили яблони, вишни, смородину. Почти все деревья и кусты прижились и хорошо перезимовали, а весной зацвели! За саженцами помогают ухаживать мои младшие воспитанники, а школьники часто навещают наш сад и радуются встрече со своими питом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оя мечта - воспитывать у детей любовь к родной природе, по возможности обогащать её, беречь – сбылась. Продолжаю работать с новыми детьми, есть первые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8:00Z</dcterms:created>
  <dc:creator>Admin</dc:creator>
  <dc:description/>
  <cp:keywords/>
  <dc:language>en-US</dc:language>
  <cp:lastModifiedBy>Admin</cp:lastModifiedBy>
  <dcterms:modified xsi:type="dcterms:W3CDTF">2022-02-01T17:56:00Z</dcterms:modified>
  <cp:revision>7</cp:revision>
  <dc:subject/>
  <dc:title/>
</cp:coreProperties>
</file>