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Доклад на тему: «Подготовка студентов к научно- техническим конференциям»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системы среднего профессионального образования являются подготовка специалистов среднего звена и создание условий для развития личности в образовательном процессе. Достижение этих целей зависит от того, как будет сформировано содержание образования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правлений, является самообразование. Вызвать интерес студентов к самообразованию, способствовать возникновению у них познавательных потребностей, сформировать умения и навыки самостоятельного умственного труда – вот непростые задачи подготовки студентов к самообразованию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й формой организации обучения являются внеаудиторные самостоятельные занятия студентов. Они представляют собой логическое продолжение аудиторных занятий, проводятся по заданию преподавателя, который инструктирует студентов и устанавливает сроки выполнения задания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амостоятельной деятельности студента особенно возрастает в настоящее время, при переходе образования на стандарты нового поколения, стандарты 21 века, когда перед учебным заведением поставлена задача формирования у студентов потребности к постоянному самообразованию, предполагающему способность к самостоятельной познавательной деятельности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идов самостоятельной работы студентов является исследовательская работа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 – это один из способов формирования профессиональных компетенций специалиста. Она позволяет актуализировать знания по определенной теме, сформировать умение работать с информацией, расширить способы деятельности, развивать самостоятельность, контроль и самоконтроль. Назначение внеаудиторной исследовательской работы –расширить рамки программного материала по дисциплинам с учетом особенностей профессиональной направленности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 процессе исследовательской работы студенты приобретают следующие умения: общаться с разными людьми во время проведения анкетирования и тестирования; выполнять измерения и представлять их в виде таблиц, графиков, диаграмм; выдвигать гипотезы; описывать и интерпретировать результаты наблюдений; делать выводы и обсуждать результаты; выступать на научных конференциях разного уровня. Исследовательская деятельность студентов - это вид интеллектуальной деятельности, предоставляющая студентам возможности размышлять, сопоставлять разные точки зрения, разные позиции, формулировать и аргументировать свою точку зрения, опираясь на знание фактов, законов, закономерностей науки, на собственные наблюдения, свой и чужой опыт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следовательских работах содержатся обязательные элементы научного исследования: постановка цели; формулирование задач; выбор методов сбора и обработки фактического материала; проведение наблюдений, опытов и экспериментов; анализ и обсуждение полученного материала, в результате которых исследователь получает ответы на поставленные в задачах вопросы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темы учитываем интересы студентов, обращаемся к волнующим их проблемам, подбираем посильные задачи, максимально способствующие развитию и становлению личности. Затем формулируем тему. 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Предполагается формирование и развитие у студентов навыков осуществления научного исследования. 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ую работу проводим как индивидуально, так и в группе. В процессе коллективной работы над исследованием формируются такие качества личности, как умение работать в коллективе, брать на себя ответственность за выбранное решение, анализировать результаты деятельности, чувствовать себя членом команды, подчинять свой темперамент, характер, время интересам общего дела. 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ая работа над исследованием. Первоначально намечается ход исследования, рабочая формулировка темы, собирается информация по проблеме исследования, создается база данных (отрывки текстов, цитаты, библиография, иллюстративный материал)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тудент под руководством педагога определяет структуру исследовательской работы: обозначает актуальность проблемы; формулирует цель, задачи; определяет объект и предмет исследования; выбирает методы и методики, необходимые для осуществления исследования. 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м этапе студент проводит литературный обзор по проблеме исследования и приступает к описанию его этапов, что в дальнейшем составит основную часть исследования. При этом объясняем студентам, что все предложенные ими мысли, новые идеи и информация должны быть доказаны.       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 подводим итоги: формулируются результаты исследования; делаются выводы; анализируются итоги работы. В процессе оформления результатов исследования выявляются недоработки и намечаются пути их устранения, готовится необходимая документация, определяются формы его презентации. Главная наша задача на этом этапе – организовать процесс выявления и устранения недостатков выполненного проекта, оказание помощи в организации его презентации. Кроме того, на данном этапе уточняется и окончательно формулируется тема исследования. 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исследования – это его публичная зашита. Публичная защита предоставляет студентам возможность продемонстрировать уровень развития исследовательских компетенций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ительным моментом в исследовательской работе считаем выдвижение гипотезы. Гипотеза – это предположение, еще не доказанная логически и не подтвержденная опытом догадка. Слово «гипотеза» – основание, предположение, суждение о закономерной связи явлений. Обычно гипотезы начинаются со слов «предположим», «допустим», «возможно», «если ... то...». В результате исследования гипотеза подтверждается или опровергается. 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исследовательской деятельностью имеют свои «плюсы» и «минусы»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К положительным моментам можно отнести обще учебные умения и навыки, формирующиеся в процессе исследовательской деятельности это: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вные умения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овые (исследовательские) умения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 оценочной самостоятельности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 и навыки работы в сотрудничестве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джерские умения и навыки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е умения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онные умения и навыки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ые стороны исследовательской технологии: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авномерность нагрузки учащихся и преподавателей на разных этапах работы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ь системы оценивания вкладов каждого исполнителя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 неудачного окончания работы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моциональной нагрузки и на учащихся, и на преподавателя;</w:t>
      </w:r>
    </w:p>
    <w:p>
      <w:pPr>
        <w:pStyle w:val="Style15"/>
        <w:spacing w:before="0" w:after="15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включить значительное число учащихся в исследовательскую работу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многозначных, в области спектра возможных применяемых решений, является проблема привлечения учащихся к занятию научно-исследовательской деятельностью. Здесь в полной мере проявляются педагогические таланты руководителей-организаторов, которые, опираясь на взвешенные решения ряда общих проблем, а, также используя индивидуальный подход к обучающимся, способны создать атмосферу заинтересованности среди студентов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2:56:00Z</dcterms:created>
  <dc:creator>Пользователь Windows</dc:creator>
  <dc:description/>
  <cp:keywords/>
  <dc:language>en-US</dc:language>
  <cp:lastModifiedBy>1</cp:lastModifiedBy>
  <dcterms:modified xsi:type="dcterms:W3CDTF">2022-01-09T14:01:00Z</dcterms:modified>
  <cp:revision>3</cp:revision>
  <dc:subject/>
  <dc:title/>
</cp:coreProperties>
</file>