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з нашей школы  «Дети бывают умные, веселые, любопытные! Не бывает детей: одинаковых!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обучаются дети разных стартовых возможностей. Из них более 160 обучающихся осваивают адаптированную образовательную  программу для обучающихся с задержкой психического развития, 16 детей имеют статус «ребенок  - инвалид», 14 детей обучаются по индивидуальным учебным план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 детей с ограниченными возможностями здоровья в образовательной организации осуществляется по направлен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адр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териально – технической баз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социально-психологических услов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обучающихся во внеуроч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семьям, имеющим «особых»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го партнерства с учреждениями дополнительного образования, культуры и спор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чальной школе осуществляют поддержку детей с ОВЗ педагоги, которые получают высшее профессиональное образование по направлению «Олигофренопедагогика», на уровне основного образования все учителя предметники прошли курсы повышения квалификации по теме «Инклюзивное (интегрированное) обучение и воспитание детей с ОВЗ в условиях общеобразовательной организации в рамках реализации ФГОС». Поддержку детей осуществляют высококвалифицированные специалисты: педагог – психолог, учитель - логопед, учитель – дефектолог, социальный педагог, педагоги дополнительного образования и педагог – организат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в обучении таких детей играет личность учителя. Педагоги, работающие с данной категорией школьников, обладают  профессиональными качествами – это трудолюбие, работоспособность, дисциплинированность, ответственность, организованность, настойчивость. При общении с такими детьми особенно важны  человеческие качества  такие, как человечность, доброта, терпеливость, порядочность, честность, ответственность, справедливость, объективность, уважение к людям, нравственность, оптимиз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й деятельности немало важную роль играет организация образовательного пространства. В этом учебном году школа приобрела специализированную мебель в учебные кабинеты, кабинет психолога. Частично оборудован кабинет учителя  - логопеда. В сенсорной комнате установлено следующее оборудование: мягкие сиденья, кресла,  воздушно – пузырьковая колонна, стол для рисования песком, тактильные панели и др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поступление в первый класс – переломный момент в жизни детей, а особенно для детей с ограниченными особенностями здоровья.  Для снятия тревожности и поддержки детей в адаптационный период в первом классе реализуется программа «Сказочный мир». В начальной школе для детей имеющих низкий уровень развития навыков счёта, письма и чтения  введена программа учителя – дефектолога «Формирование учебных навыков», «Развитие сенсомоторики обучающихся с ОВЗ». Преодолению сложности в общении со взрослыми, сверстниками  способствуют курсы «Тренинг общения» и «Познаем мир вместе». На предупреждение и коррекцию недостатков устной и письменной речи, формирование практических умений и навыков пользования исправленной речью, развитие слухового внимания, мышления, памяти, фонематического восприятия, эмоционально-волевой сферы направлены индивидуальные и групповые занятия учителя – логопе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здоровьесберегающей среды для учащихся с ограниченными возможностями здоровья функционирует комната психологической разгрузки (сенсорная комната). В ней расположены различные стимуляторы, которые воздействуют на органы зрения, слуха, обоняния и вестибулярные рецепторы. Это – профилактическое средство школьного переутомления. Сенсорная комната создает ощущение безопасности и защищенности, положительный эмоциональный фон, снижает беспокойство и агрессивность, снимает нервное возбуждение и тревожность, активизирует мозговую деятельность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ю социальных связей, приобщению к полноценной жизни, максимального развития жизнеспособности детей способствуют  занятия адаптивной физкультурой, которые  введены за счет часов внеуроч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ециалисты проводят индивидуальные консультации для родителей (законных представителе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успешной социализации обучающихся с ОВЗ является включение их во внеурочную, внеклассную деятельность. Для развития творческого потенциала для них организованы и проводятся занятия в изо – студии, интерактивные выставки в музее с участием детей, час любителей литературы в библиотеке. Они являются активными участниками всех образовательных событий, которые организуются в шк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едметных декад организуются и проводятся метапредметные конкурсы  для данной категории обучающихся. Дети с ОВЗ участвуют в предметных дистанционных олимпиадах центра «Снейл», онлайн - школы «Фоксфорд», в олимпиаде «Живая природа в стихах для детей» организатор НКО «Институт повышения квалификации и профессиональной подготовки», интеллектуальных марафонах по русскому языку, математике, окружающему ми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некоторых  классов ведут сотрудничество с образовательным досуговым центром ДТДиМ </w:t>
      </w:r>
      <w:r>
        <w:rPr>
          <w:rFonts w:cs="Times New Roman" w:ascii="Times New Roman" w:hAnsi="Times New Roman"/>
          <w:sz w:val="28"/>
        </w:rPr>
        <w:t>«Открой себе мир», с фондами «Доброта и забота» и «Единств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проблемой социальной педагогической работы в школе является проблема работы с семьей, имеющей ребенка с ограниченными возможностям здоровья.  Среда данных семей не однородна. Ведущую роль в работе с такими семьями занимает социальный педагог. Это и индивидуальные консультации, проведение родительских собраний, организация встреч с представителями полиции, инспектором, посещение семей. Кроме этого большая работа проводится с детьми. Ведутся курсы, направленные на воспитание духовно – нравственного и  законопослушного гражданина «Имею право», «Основы духовно – нравственной культуры народов России», «Я гражданин»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«Совета учреждения» проводится оказание адресной материальной помощи детям с ОВЗ и их семья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воспитательной работы как школы,  так и класса особое внимание уделяется взаимодействию с социальными партнер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  «Дворец творчества детей и молодеж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БУ СПО Иркутской области «Братское музыкальное училище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Централизованная библиотечная система города Братск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общеразвивающего вида №79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«Детский сад комбинированного вида №86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кукол «Тирлямы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МВД России «Братское»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молодежных инициатив» МО г.Брат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помощь в воспитании детей оказывают неравнодушные родители, которые на безвозмездной основе организуют и проводят занятия с детьми. Их по праву можно назвать альтруистами. Это руководитель хора, руководитель танцевального коллектива, федерация бокса «Панкратион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и постоянно действует школьная ПМП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далеко не все что было задумано, воплотилось в жизнь. Каждый год в школу приходят новые дети, у которых свои потребности и желания, у родителей свои надежды. И у нас  есть  планы на будуще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атра кукол «Би-ба-бо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дивидуального сопровождения детей с ОВЗ (введение должности помощника, тьютора).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7:00Z</dcterms:created>
  <dc:creator>Админ</dc:creator>
  <dc:description/>
  <cp:keywords/>
  <dc:language>en-US</dc:language>
  <cp:lastModifiedBy>C</cp:lastModifiedBy>
  <cp:lastPrinted>2020-06-18T16:26:00Z</cp:lastPrinted>
  <dcterms:modified xsi:type="dcterms:W3CDTF">2021-07-25T04:13:00Z</dcterms:modified>
  <cp:revision>4</cp:revision>
  <dc:subject/>
  <dc:title/>
</cp:coreProperties>
</file>