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ектные технологии в профессиональном образовании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Щевелёва О.Н.</w:t>
      </w:r>
    </w:p>
    <w:p>
      <w:pPr>
        <w:pStyle w:val="Normal"/>
        <w:ind w:firstLine="720"/>
        <w:jc w:val="center"/>
        <w:rPr>
          <w:color w:val="000000"/>
          <w:spacing w:val="20"/>
        </w:rPr>
      </w:pPr>
      <w:r>
        <w:rPr>
          <w:color w:val="000000"/>
        </w:rPr>
        <w:t>ГБПОУ ВО «ВГПГК»  SHON196969@mail.ru</w:t>
      </w:r>
    </w:p>
    <w:p>
      <w:pPr>
        <w:pStyle w:val="Normal"/>
        <w:jc w:val="both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>В нормативных документах Министерства образования и науки Российской Федерации по проблемам модернизации системы профессионального образования неоднократно указывается на то, что подготовка специалистов должна вестись с учетом интересов личности, потребностей рынка труда и перспектив развития экономики и социальной сферы. В качестве путей решения этой проблем необходимо усилить общенаучную и общепрофессиональную подготовку обучающихся, интеллектуализировать процесс обучения посредством развития у них системного мышления, формирования научного взгляда на окружающий мир. В новых требованиях к результатам освоения основной профессиональной образовательной программы приоритетное внимание уделяется формированию общих и профессиональных компетенций. Поэтому подготовку специалистов в учреждениях СПО необходимо осуществлять с учетом корректировки методических и технологических аспектов образования, объективного пересмотра существующих ценностей, целевых установок и педагогических средств, основанных на знаниях, умениях и опыте обучающихся. Необходимо внедрение таких образовательных технологий, которые будут направлены на индивидуальное развитие личности будущего специалиста и гражданина, нацеленного на самостоятельность, творчество, конкурентоспособность, профессиональную мобильность.</w:t>
      </w:r>
    </w:p>
    <w:p>
      <w:pPr>
        <w:pStyle w:val="Normal"/>
        <w:ind w:firstLine="709"/>
        <w:jc w:val="both"/>
        <w:rPr/>
      </w:pPr>
      <w:r>
        <w:rPr/>
        <w:t>На сегодняшний день существует множество разнообразных технологий и методов обучения, дающих возможность формировать у студентов общие и профессиональные компетенции. Практической педагогической технологией, поддерживающей компетентностно-ориентированный подход в образовании, являются проектные технологии. Проектная деятельность обучающихся – это совместная учебно-познавательская, творческая деятельность, направленная на достижение общего значимого результата. К проектной деятельности предъявляются следующи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значимой проблемы, требующей интегрированного зн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сть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ирование содержательной части (с указанием поэтапных результа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сследовательских методов (выдвижение гипотезы, сбор, систематизация и анализ полученных данных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оектная деятельность способна сделать учебный процесс личностно значимым, позволяющим обучающимся раскрыть свой творческий потенциал, проявлять свои исследовательские способности, быть активными. При использовании данного подхода мы имеем возможность объединять цели образования и будущую профессиональную деятельность, а также перейти от воспроизведения знания к его практическому применени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им использование проектной технологии (ее элементов) в системе учебных занятий </w:t>
      </w:r>
      <w:r>
        <w:rPr>
          <w:color w:val="000000"/>
        </w:rPr>
        <w:t xml:space="preserve">ГБПОУ ВО «ВГПГК» </w:t>
      </w:r>
      <w:r>
        <w:rPr/>
        <w:t>в рамках дисциплины «Менеджмент» для специальности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b w:val="false"/>
            <w:color w:val="000000"/>
          </w:rPr>
          <w:t>09.02.02 «Компьютерные сети</w:t>
        </w:r>
      </w:hyperlink>
      <w:r>
        <w:rPr>
          <w:b/>
          <w:color w:val="000000"/>
        </w:rPr>
        <w:t xml:space="preserve">». </w:t>
      </w:r>
      <w:r>
        <w:rPr/>
        <w:t xml:space="preserve">Дисциплина «Менеджмент» входит в профессиональный цикл обязательных общепрофессиональных дисциплин основной профессиональной образовательной программы в соответствии с ФГОС по специальности </w:t>
      </w:r>
      <w:r>
        <w:rPr>
          <w:bCs/>
          <w:color w:val="000000"/>
        </w:rPr>
        <w:t>09.02.02 Компьютерные сети</w:t>
      </w:r>
      <w:r>
        <w:rPr>
          <w:b/>
          <w:color w:val="000000"/>
        </w:rPr>
        <w:t xml:space="preserve">. </w:t>
      </w:r>
      <w:r>
        <w:rPr/>
        <w:t xml:space="preserve">Обучение осуществляется преподавателем по программе, составленной по требованиям ФГОС и в соответствии с учебным планом для специальности и на основе календарно-тематического планирования (КТП).  В КТП  в обязательном порядке указаны темы </w:t>
      </w:r>
      <w:r>
        <w:rPr>
          <w:color w:val="000000"/>
        </w:rPr>
        <w:t>уроков</w:t>
      </w:r>
      <w:r>
        <w:rPr/>
        <w:t xml:space="preserve"> количество часов по учебному плану, виды </w:t>
      </w:r>
      <w:r>
        <w:rPr>
          <w:color w:val="000000"/>
        </w:rPr>
        <w:t>уроков</w:t>
      </w:r>
      <w:r>
        <w:rPr/>
        <w:t xml:space="preserve">, </w:t>
      </w:r>
      <w:r>
        <w:rPr>
          <w:color w:val="000000"/>
        </w:rPr>
        <w:t xml:space="preserve">наглядные пособия, используемые в учебном процессе, а так же задания для обучающихся. Преподаватель на своих занятиях  традиционно выделяет следующие типы уроков </w:t>
      </w:r>
      <w:r>
        <w:rPr/>
        <w:t>[6]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уроки изучения нового учебного материала (1-й тип)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роки совершенствования знаний, умений и навыков (2-й тип урока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роки обобщения и систематизации (3-й тип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мбинированные уроки (4-й тип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уроки контроля и коррекции знаний, умений и навыков (5-й тип)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и изучении </w:t>
      </w:r>
      <w:r>
        <w:rPr/>
        <w:t>дисциплины «Менеджмент» на практических занятиях обучающиеся имеют возможность закрепить теоретические знания и практические навыки по дисциплине,  разрабатывая п</w:t>
      </w:r>
      <w:r>
        <w:rPr>
          <w:kern w:val="2"/>
        </w:rPr>
        <w:t xml:space="preserve">роект «Развитие организации в современных условиях». </w:t>
      </w:r>
      <w:r>
        <w:rPr/>
        <w:t>Цель проекта - формирование общих и профессиональных компетенций обучающихся. Структура проекта предусматривает детальное изложение материала по следующим тематическим блокам[2]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иссия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rPr/>
      </w:pPr>
      <w:r>
        <w:rPr/>
        <w:t>Цели и основные функции менеджмент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rPr/>
      </w:pPr>
      <w:r>
        <w:rPr>
          <w:bCs/>
        </w:rPr>
        <w:t>Внутренняя среда организации</w:t>
      </w:r>
      <w:r>
        <w:rPr/>
        <w:t xml:space="preserve">. Методы анализа внутренней среды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bCs/>
        </w:rPr>
        <w:t>Внешняя среда организации</w:t>
      </w:r>
      <w:r>
        <w:rPr/>
        <w:t>. Методы анализа внешней среды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На протяжении всего семестра группа студентов разбивается на подгруппы по 5 человек для осуществления проекта. В конце семестра каждая подгруппа защищает свой проект на оценку. В каждой подгруппе выбирается руководитель проекта, который координирует действия остальных членов подгруппы. Руководитель проекта должен закрепить за каждым участником подгруппы определенную часть проекта, таким образом, чтобы в презентации участвовал каждый обучающийся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роект «Развитие организации в современных условиях» должен иметь определенную структуру, реализация которой осуществляется с помощью слайдов выполненных в редакторе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Power</w:t>
      </w:r>
      <w:r>
        <w:rPr>
          <w:kern w:val="2"/>
        </w:rPr>
        <w:t xml:space="preserve"> </w:t>
      </w:r>
      <w:r>
        <w:rPr>
          <w:kern w:val="2"/>
          <w:lang w:val="en-US"/>
        </w:rPr>
        <w:t>Point</w:t>
      </w:r>
      <w:r>
        <w:rPr>
          <w:kern w:val="2"/>
        </w:rPr>
        <w:t>. На протяжении всех практических занятий должна быть представлена последовательность слайдов, которые должны войти в проект. Выполнение проекта  включает в себя три укрупненных основных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формулировка миссии (смысла существования) и определение целе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анализ внешней и внутренней среды; «</w:t>
      </w:r>
      <w:r>
        <w:rPr>
          <w:kern w:val="2"/>
          <w:lang w:val="en-US"/>
        </w:rPr>
        <w:t>PEST</w:t>
      </w:r>
      <w:r>
        <w:rPr>
          <w:kern w:val="2"/>
        </w:rPr>
        <w:t>-анализ факторов маркросреды», «</w:t>
      </w:r>
      <w:r>
        <w:rPr>
          <w:kern w:val="2"/>
          <w:lang w:val="en-US"/>
        </w:rPr>
        <w:t>SWOT</w:t>
      </w:r>
      <w:r>
        <w:rPr>
          <w:kern w:val="2"/>
        </w:rPr>
        <w:t>-анализ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</w:rPr>
      </w:pPr>
      <w:r>
        <w:rPr>
          <w:kern w:val="2"/>
        </w:rPr>
        <w:t>разработка стратегии(й) для развития организации в современных условиях»</w:t>
      </w:r>
    </w:p>
    <w:p>
      <w:pPr>
        <w:pStyle w:val="Normal"/>
        <w:ind w:firstLine="709"/>
        <w:jc w:val="both"/>
        <w:rPr/>
      </w:pPr>
      <w:r>
        <w:rPr/>
        <w:t>На защиту проекта выноси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149" w:hanging="1789"/>
        <w:jc w:val="both"/>
        <w:rPr/>
      </w:pPr>
      <w:r>
        <w:rPr/>
        <w:t xml:space="preserve">Представленные в редакторе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Power</w:t>
      </w:r>
      <w:r>
        <w:rPr>
          <w:kern w:val="2"/>
        </w:rPr>
        <w:t xml:space="preserve"> </w:t>
      </w:r>
      <w:r>
        <w:rPr>
          <w:kern w:val="2"/>
          <w:lang w:val="en-US"/>
        </w:rPr>
        <w:t>Point</w:t>
      </w:r>
      <w:r>
        <w:rPr>
          <w:kern w:val="2"/>
        </w:rPr>
        <w:t xml:space="preserve"> слайды презентаци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149" w:hanging="1789"/>
        <w:jc w:val="both"/>
        <w:rPr>
          <w:kern w:val="2"/>
        </w:rPr>
      </w:pPr>
      <w:r>
        <w:rPr>
          <w:kern w:val="2"/>
        </w:rPr>
        <w:t>Доклад по представленным слайда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kern w:val="2"/>
        </w:rPr>
      </w:pPr>
      <w:r>
        <w:rPr>
          <w:kern w:val="2"/>
        </w:rPr>
        <w:t>Стратегический инструментарий, разработанный для выбранной организации формулировка миссии (смысла существования) и целей организации</w:t>
      </w:r>
      <w:r>
        <w:rPr/>
        <w:t>[2]</w:t>
      </w:r>
      <w:r>
        <w:rPr>
          <w:kern w:val="2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kern w:val="2"/>
        </w:rPr>
      </w:pPr>
      <w:r>
        <w:rPr>
          <w:kern w:val="2"/>
        </w:rPr>
        <w:t>«Иерархия целей бизнеса»</w:t>
      </w:r>
      <w:r>
        <w:rPr/>
        <w:t xml:space="preserve"> [2]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kern w:val="2"/>
        </w:rPr>
      </w:pPr>
      <w:r>
        <w:rPr/>
        <w:t>Разработанную м</w:t>
      </w:r>
      <w:r>
        <w:rPr>
          <w:kern w:val="2"/>
        </w:rPr>
        <w:t>одель процесса стратегического управления выбранной организации на основе проведенных анализа внешней  среды , «</w:t>
      </w:r>
      <w:r>
        <w:rPr>
          <w:kern w:val="2"/>
          <w:lang w:val="en-US"/>
        </w:rPr>
        <w:t>PEST</w:t>
      </w:r>
      <w:r>
        <w:rPr>
          <w:kern w:val="2"/>
        </w:rPr>
        <w:t>-анализ факторов маркросреды» и анализа внутренней среды  «</w:t>
      </w:r>
      <w:r>
        <w:rPr>
          <w:kern w:val="2"/>
          <w:lang w:val="en-US"/>
        </w:rPr>
        <w:t>SWOT</w:t>
      </w:r>
      <w:r>
        <w:rPr>
          <w:kern w:val="2"/>
        </w:rPr>
        <w:t>-анализ»</w:t>
      </w:r>
      <w:r>
        <w:rPr/>
        <w:t xml:space="preserve"> [2]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Формализованное представление дерева целей организации</w:t>
      </w:r>
      <w:r>
        <w:rPr>
          <w:kern w:val="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Выводы по итогам защиты проекта</w:t>
      </w:r>
    </w:p>
    <w:p>
      <w:pPr>
        <w:pStyle w:val="Normal"/>
        <w:ind w:firstLine="709"/>
        <w:jc w:val="both"/>
        <w:rPr/>
      </w:pPr>
      <w:r>
        <w:rPr/>
        <w:t>В защите проекта должен участвовать каждый член группы, т.е. докладывать тот раздел презентации, который он сам разрабатывал. Руководитель начинает презентацию с представления всех исполнителей проекта, а далее каждый исполнитель начинает самостоятельно вести повествование о сути проведенного стратегического анализа и представленной информации. В ходе презентации должны быть расписаны роли всех исполнителей. Для успешной защиты проекта каждый участник подгруппы должен свободно ориентироваться в представленном материале по всем разделам презентации. Время защиты проекта одной подгруппой должно занимать не более 20 минут. После презентации группа должна ответить на вопросы преподавателя, возникающие в ходе выступления. Ответы на вопросы и критические замечания участников подгруппы в ходе защиты проекта должны быть краткими и касаться только существа дела. В ответах и выводах следует оперировать фактами и практическими результатами проведенного стратегического анализа. По окончании защиты преподаватель оценивает заслуги каждого члена подгруппы по критериям, описанным в табл. 1.</w:t>
      </w:r>
    </w:p>
    <w:p>
      <w:pPr>
        <w:pStyle w:val="Normal"/>
        <w:ind w:firstLine="709"/>
        <w:jc w:val="both"/>
        <w:rPr/>
      </w:pPr>
      <w:r>
        <w:rPr/>
        <w:t>По результатам защиты проекта преподавателем ставится общая оценка по системе: «Отлично», «Хорошо», «Удовлетворительно» ( таблица 2)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Таблица 1</w:t>
      </w:r>
    </w:p>
    <w:p>
      <w:pPr>
        <w:pStyle w:val="Normal"/>
        <w:jc w:val="center"/>
        <w:rPr/>
      </w:pPr>
      <w:r>
        <w:rPr>
          <w:kern w:val="2"/>
        </w:rPr>
        <w:t>Критерии оценки участия обучающихся</w:t>
      </w:r>
      <w:r>
        <w:rPr/>
        <w:t xml:space="preserve"> </w:t>
      </w:r>
      <w:r>
        <w:rPr>
          <w:kern w:val="2"/>
        </w:rPr>
        <w:t>в презентации проект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0"/>
        <w:gridCol w:w="1299"/>
        <w:gridCol w:w="1663"/>
        <w:gridCol w:w="1173"/>
        <w:gridCol w:w="2011"/>
      </w:tblGrid>
      <w:tr>
        <w:trPr>
          <w:trHeight w:val="44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Внешний вид презен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Участие в защите про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Ориентация в теме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Ответы на вопросы</w:t>
            </w:r>
            <w:r>
              <w:rPr/>
              <w:t xml:space="preserve"> Процент результативности (правильных ответ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>
                <w:kern w:val="2"/>
              </w:rPr>
              <w:t>Итоговая оценка презентации</w:t>
            </w:r>
          </w:p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Качественная оценка индивидуальны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тельных достижений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индивидуальных образовательных достижений по результатам текущего контроля  и защиты проекта производится в соответствии с универсальной шкалой (таблица 2)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 xml:space="preserve">Качественная оценка индивидуальных </w:t>
            </w:r>
          </w:p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образовательных достижен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90 ÷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80 ÷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70 ÷ 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менее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оектный подход в полной мере позволяет освоить материал дисциплины «Менеджмент» и закрепить научное представление об особенностях управления организацией в условиях нестабильной, быстро изменяющейся внешней среды и научить самостоятельному проведению анализа организации от разработки миссии и целей организации до контроля выполнения стратегии, а так же он помогает:</w:t>
      </w:r>
    </w:p>
    <w:p>
      <w:pPr>
        <w:pStyle w:val="Normal"/>
        <w:numPr>
          <w:ilvl w:val="0"/>
          <w:numId w:val="7"/>
        </w:numPr>
        <w:spacing w:before="0" w:after="200"/>
        <w:ind w:left="720" w:hanging="720"/>
        <w:rPr/>
      </w:pPr>
      <w:r>
        <w:rPr/>
        <w:t>- закрепить теоретические знания и практические навыки по определению возникающих возможностей и оценке угроз организации, исходя из анализа внешней среды и особенностей, сильных и слабых ее сторон;</w:t>
      </w:r>
    </w:p>
    <w:p>
      <w:pPr>
        <w:pStyle w:val="Normal"/>
        <w:numPr>
          <w:ilvl w:val="0"/>
          <w:numId w:val="7"/>
        </w:numPr>
        <w:spacing w:before="0" w:after="200"/>
        <w:ind w:left="720" w:hanging="720"/>
        <w:rPr/>
      </w:pPr>
      <w:r>
        <w:rPr/>
        <w:t>- выработать умения формулировать миссию и цели организации на основе стратегического анализа;</w:t>
      </w:r>
    </w:p>
    <w:p>
      <w:pPr>
        <w:pStyle w:val="Normal"/>
        <w:numPr>
          <w:ilvl w:val="0"/>
          <w:numId w:val="7"/>
        </w:numPr>
        <w:spacing w:before="0" w:after="200"/>
        <w:ind w:left="720" w:hanging="720"/>
        <w:rPr/>
      </w:pPr>
      <w:r>
        <w:rPr/>
        <w:t>изучить возможные варианты стратегий, методов разработки стратегических альтернатив и выбора конкретной стратегии организации;</w:t>
      </w:r>
    </w:p>
    <w:p>
      <w:pPr>
        <w:pStyle w:val="Normal"/>
        <w:numPr>
          <w:ilvl w:val="0"/>
          <w:numId w:val="7"/>
        </w:numPr>
        <w:spacing w:before="0" w:after="200"/>
        <w:ind w:left="720" w:hanging="720"/>
        <w:rPr/>
      </w:pPr>
      <w:r>
        <w:rPr/>
        <w:t xml:space="preserve">сформировать практические навыки по презентации разработанной стратегии и уметь донести до слушателей главные моменты проведенного стратегического анализа представив его в редакторе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Power</w:t>
      </w:r>
      <w:r>
        <w:rPr>
          <w:kern w:val="2"/>
        </w:rPr>
        <w:t xml:space="preserve"> </w:t>
      </w:r>
      <w:r>
        <w:rPr>
          <w:kern w:val="2"/>
          <w:lang w:val="en-US"/>
        </w:rPr>
        <w:t>Point</w:t>
      </w:r>
      <w:r>
        <w:rPr>
          <w:kern w:val="2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ind w:left="720" w:hanging="720"/>
        <w:rPr/>
      </w:pPr>
      <w:r>
        <w:rPr>
          <w:kern w:val="2"/>
        </w:rPr>
        <w:t>научиться работать в команде и презентовать проект так чтобы каждый участвовал в равной степ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данного проектного задания  позволяет обучающимся освоить общие и профессиональные компетенции. Проектная технология обучения является многоаспектной, позволяющая повышать эффективность педагогического процесса и включающей в себя различные виды деятельности, объединенные в целостную систему: индивидуальная, научно-исследовательская, организационно-педагогическая, профессионально-предметная, интегративная [3]. В связи с этим основными функциями проектной технологии обучения  являются: научно-познавательная, социально-экономическая, интегративная, личностно-деятельностная, системная, организационно-функциональная, предметно-практическая, проектировочная, предметно-преобразующая. Применяя проектные технологии в процессе подготовки специалистов среднего звена, формируя общие и профессиональные компетенции, мы имеем возможность объединять цели образования и будущую профессиональную деятельность, а также перейти от воспроизведения знания к его практическому применению. Разработку и внедрение проектных технологий обучения необходимо рассматривать как объективный процесс, соответствующий новым социально-экономическим условиям и отвечающий запросам потребителей образовательных услуг. Реализуя цели проектного обучения, создаются такие педагогические условия, при которых обучающиеся: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тся понимать сущность и социальную значимость своей будущей профессии, проявляя к ней устойчивый интере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вают исследовательские умения (умения выявления проблем, сбора информации, наблюдения, проведения эксперимента, анализа)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имать решения в стандартных и нестандартных ситуациях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обретенными знаниями для решения нужных им задач  и самостоятельно определять задачи профессионального и личностного развития, заниматься самообразованием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информационно-коммуникативные технологии в профессиона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риентироваться в условиях частой смены технологий в профессиона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й задачей преподавателя на современном этапе является найти такие пути применения проектных технологий, которые привлекли бы к ней обучающихся с различным уровнем знаний и умений, расположили бы их к общей совместной деятельности, сориентировали бы их на будущую профессиональную успешность, опираясь на опыт и интересы самих обучающихся, на их запросы и скло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альнейшее использование в образовательном процессе проектной деятельности позволяет не только обеспечить продвижение обучающихся по компетентностной образовательной траектории, но и способствует подготовке высококвалифицированных специалистов среднего звена. Проектные технологии позволяют преобразовывать теоретические знания в профессиональный опыт и создают условия для саморазвития личности, способствуя реализации творческого потенциала, помогая обучающимся самоопределиться и самореализоваться, что, в конечном счете, формирует общие и профессиональные компетенции выпускников учреждений среднего профессионального образования, обеспечивающих конкурентоспособность и востребованность на рынке труда [4]. Разработку и внедрение проектных технологий обучения необходимо рассматривать как объективный процесс, соответствующий новым социально-экономическим условиям и отвечающий запросам потребителей образовательных услу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оровик Г.А., Конюхов А.Н. Развитие исследовательских способностей студентов колледжа как фактор формирования конкурентоспособного специалиста.//Среднее профессиональное образование, 2014, №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>Экономика и управление организацией</w:t>
      </w:r>
      <w:r>
        <w:rPr>
          <w:b/>
        </w:rPr>
        <w:t xml:space="preserve"> </w:t>
      </w:r>
      <w:r>
        <w:rPr/>
        <w:t>Голикова Г.В., Голикова Н.В., Щевелева О.Н. Учебное пособие / Воронеж, 20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 xml:space="preserve">Даниленкова Г.Г. Педагогическое проектирование учебного процесса / Г.Г. Даниленкова // Сб. научи, ст. / Калинингр. ун-т. - 2018. - С. 25-27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Маркова С.М., Горлова В.Г. Проектная технология обучения студентов в условиях профессионально-педагогического образования  // Современные проблемы науки и образования. – 2014. – № 3.; URL: http://www.science-education.ru/ (дата обращения: 01.11.2019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учкова Т.У. Урок как показатель грамотности и мастерства учителя. –М.: АПК и ПРО,2016.-68с.</w:t>
      </w:r>
    </w:p>
    <w:p>
      <w:pPr>
        <w:pStyle w:val="Normal"/>
        <w:spacing w:lineRule="auto" w:line="360"/>
        <w:ind w:left="3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SimSun" w:hAnsi="SimSun" w:cs="SimSu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Sun;宋体" w:hAnsi="SimSun;宋体" w:eastAsia="SimSun;宋体" w:cs="SimSun;宋体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55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pgk.vrn.ru/?q=node/4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58:00Z</dcterms:created>
  <dc:creator>ольга</dc:creator>
  <dc:description/>
  <cp:keywords/>
  <dc:language>en-US</dc:language>
  <cp:lastModifiedBy>ольга</cp:lastModifiedBy>
  <dcterms:modified xsi:type="dcterms:W3CDTF">2019-12-03T22:12:00Z</dcterms:modified>
  <cp:revision>3</cp:revision>
  <dc:subject/>
  <dc:title>Проектные технологии в профессиональном образовании</dc:title>
</cp:coreProperties>
</file>