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МУЗЫКАЛЬНО-ДИДАКТИЧЕСКИЕ ИГРЫ КАК СРЕДСТВО РАЗВИТИЯ ТВОРЧЕСКИХ СПОСОБОСТЕЙ ДОШКОЛЬ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дной из важнейших областей человеческой деятельности является музыка. Она окружает нас на протяжении всей нашей жизни – от младенческих лет до самой старости. </w:t>
      </w:r>
      <w:r>
        <w:rPr>
          <w:sz w:val="28"/>
          <w:szCs w:val="28"/>
        </w:rPr>
        <w:t>Музыка является мощным средством художественного  и эстетического воспитания детей</w:t>
      </w:r>
      <w:r>
        <w:rPr>
          <w:rFonts w:cs="Times New Roman CYR" w:ascii="Times New Roman CYR" w:hAnsi="Times New Roman CYR"/>
          <w:sz w:val="28"/>
          <w:szCs w:val="28"/>
        </w:rPr>
        <w:t>, она обладает большой силой эмоционального воздействия, воспитывает чувства человека, формирует вкусы. Музыкальное искусство побуждает к сопереживанию, формирует стремление к преобразованию окружающего. Музыка имеет огромную силу воздействия на духовный мир человека.  Влияние музыки неповторимо, ничем не заменимо. И именно дошкольное детство – пора  наиболее оптимального приобщения ребенка к миру прекрасн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музыкального воспитания детей дошкольного возраста решается множество воспитательно-образовательных задач. Одной из основных является развитие музыкальных способностей детей в различных видах музыкальной деятельности: восприятия и исполнительства (певческой деятельности, игры на музыкальных инструментах, музыкально-ритмической деятельности)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дним из важнейших средств развития музыкальных способностей детей являются музыкально-дидактические игр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Игра вводит ребенка в жизнь, в общение с окружающими, с природой, способствует приобретению знаний. Она всегда имеет определенную цель. В музыкальных играх этой целью является развитие интеллекта, чувства ритма и такта, памяти, музыкального слуха, голоса, самой творческой деятельности ребенка. Музыкальные игры способствуют быстрому запоминанию изученного материала, интенсивности обучения, раскрепощению детей, избавлению от комплексов, развивают пластику, моторику, чувство ритма. Так, в процессе игры ребенок познает мир, расширяет свои познания и умения в области музыки. Игра оказывает на ребенка эмоциональное воздействие, увлекает его, вызывает интерес к деятельнос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гра помогает развитию творческой личности индивидуума, реализации механизмов, заложенных природой в виде задатков в каждом. Это наиболее доступный путь к освоению через игру среды обитания, овладению поэтическим словом, это форма самопознания и самовыражения одновремен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сновное назначение музыкально-дидактических игр –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Музыкально-дидактические игры обогащают детей новыми впечатлениями, развивают 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х инициативу, самостоятельность, способность к восприятию, различени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х свойств музыкального звука. Педагогическая ценност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-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ак любая другая игра, музыкально-дидактическая включает развитие игровых действий. В основе дидактического материала лежат задачи развития у детей музыкального восприятия, игровое действие должно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 и танцевать, и соответственно, будут способствовать развитию музыкальных способно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пособности - это внутренние условия развития человека, которые формируются в процессе его взаимодействия с внешним мир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не рождается, имея способности к той или иной деятель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ожденными могут быть только задатки, составляющие природную основу развития способност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психологической точки зрения дошкольное детство является        благоприятным периодом для развития музыкальных  способностей потому, что в этом возрасте дети чрезвычайно любознательны, у них есть огромное желание познавать окружающий мир. А родители, педагоги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- это необходимая предпосылка для будущей музыкальной творческой деятельности. Кроме того, мышление дошкольников более свободно, чем мышление взрослых детей. Оно еще не задавлено догмами и стереотипами, оно более независимо. А это качество необходимо всячески развивать. Установлено, что в возрасте до 5 лет развитие музыкальных способностей происходит наиболее благоприятно, так как именно в это время формируются музыкальный слух и музыкальная память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аким образом, дошкольный возраст, даёт прекрасные возможности для развития музыкальных способностей. И от того, насколько были использованы эти возможности, во многом будет зависеть творческий потенциал взрослого челове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ые способности, необходимые для успешного осуществления музыкальной деятельности, объединяются в понятие музыкаль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ость – сложное понятие, характеризующееся разным сочетанием отдельных способностей, которые проявляются или слабее, или ярч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Еще  у древних мыслителей существовала философская мысль –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человека гармонично, пробуждать его творческие силы. Философ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поры придавали музыке как средству интеллектуального воспитания огромное значение. Они интересовались проблемой музыкально-творческого развития человека, хотя собственно способность к музыкальному творчеству ими не изучало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овременные психологи, педагоги, музыковеды ведут большую исследовательскую работу в этом направл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начительный вклад в разработку общей теории способностей внес наш отечественный ученый Теплов Б.М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н определяет музыкальность как комплекс способностей, которые развиваются на основе врожденных задатков в музыкальной деятельности, необходимых для её успешного осуществления. И в своих исследованиях он выделяет три основные музыкальные способности, образующие ядро музыкальности: ладовое чувство, музыкально-слуховые представления и чувство ритм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Ладовое чувство – это способность эмоциональной отзывчивости на общий характер музыки, смену настроений в ней, а кроме того оно проявляется  как чувство тяготения звуков (от неустойчивых к устойчивым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Ладовое чувство развивается в первую очередь в  процессе восприятия музыки, а также во время пения, когда дети прислушиваются  к себе,  друг к другу, контролируют слухом точность интон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о-слуховые представления – способность, которая проявляется в воспроизведении мелодии по слух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о-слуховые представления развиваются,  прежде всего, в пении, а также в игре по слуху на звуковысотных музыкальных инструментах. Кроме того,  можно использовать музыкально-ритмические движения, поскольку движения способствуют запоминанию мелодии (показ соотношений звуков по высоте с помощью движений рук, внутреннее подпевание,  и так далее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Чувство ритма – восприятие и воспроизведение временных отношений в музыке. Это способность активно переживать музыку, чувствовать эмоциональную выразительность музыкального ритма и точно воспроизводить ег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Чувство ритма развивается в первую очередь через использование музыкально-ритмических движений, но также и в других видах деятельности, прежде всего в пении и игре на музыкальных инструментах.  Осознание  выразительного значения ритма как неотъемлемой части выразительности музыки, с применением образных сравнений, музыкально-дидактических игр  имеет большой развивающий эффек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е музыкальность не ограничивается  названными музыкальными способностями.  В структуру музыкальности могут быть включены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мбровый и динамический слух, музыкальное мышление, исполнительские, творческие способности и т.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Тембровый и динамический слух формируются на основе звуковысотного, их развитие способствует выразительности детского исполнительства, полноте восприятия музыки. Дети узнают тембры музыкальных инструментов, различают динамику как выразительное средство музык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зыкальное мышление – способность проследить за сменой настроений музыки, осмыслить взаимосвязь интонаций, образов, тем, частей, замысел произведения в целом, выразительность музыкальной речи, различить музыкальные средства, передающие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сходя из вышесказанного, можно сделать вывод, что проблема развития музыкальных способностей является актуальной и важной в современной дошкольной педагогике, ей уделяется большое внимание.</w:t>
      </w:r>
      <w:r>
        <w:rPr>
          <w:rFonts w:cs="Times New Roman CYR" w:ascii="Times New Roman CYR" w:hAnsi="Times New Roman CYR"/>
          <w:sz w:val="28"/>
          <w:szCs w:val="28"/>
        </w:rPr>
        <w:t xml:space="preserve"> И одним из действенных средств решения этой проблемы может являться использование музыкально-дидактических игр.</w:t>
      </w:r>
    </w:p>
    <w:p>
      <w:pPr>
        <w:pStyle w:val="Normal"/>
        <w:ind w:left="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13:00Z</dcterms:created>
  <dc:creator>Максим</dc:creator>
  <dc:description/>
  <cp:keywords/>
  <dc:language>en-US</dc:language>
  <cp:lastModifiedBy>Oleg</cp:lastModifiedBy>
  <dcterms:modified xsi:type="dcterms:W3CDTF">2021-01-10T11:00:00Z</dcterms:modified>
  <cp:revision>31</cp:revision>
  <dc:subject/>
  <dc:title>Тема: Музыкально – дидактическая игра как средство развития музыкальных и творческих способностей дошкольников</dc:title>
</cp:coreProperties>
</file>