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rFonts w:ascii="Times New Roman" w:hAnsi="Times New Roman" w:eastAsia="Calibri" w:cs="Times New Roman"/>
          <w:b/>
          <w:b/>
          <w:caps/>
          <w:color w:val="1F497D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1F497D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ind w:left="-108" w:hanging="0"/>
        <w:jc w:val="center"/>
        <w:rPr>
          <w:rFonts w:ascii="Times New Roman" w:hAnsi="Times New Roman" w:eastAsia="Calibri" w:cs="Times New Roman"/>
          <w:b/>
          <w:b/>
          <w:caps/>
          <w:color w:val="1F497D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1F497D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color w:val="1F497D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1F497D"/>
          <w:sz w:val="28"/>
          <w:szCs w:val="28"/>
        </w:rPr>
        <w:t>«САМАРСКИЙ ГОСУДАРСТВЕН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color w:val="1F497D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  <w:t>Куропаткина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пользование ИКТ на уроках английского язы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КТ обучения на уроках английского язы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вляются эффективным педагогически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дством изучения иноязычной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формирования коммуникативных навык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ий момент ведущим аспектом российского образования является подготовка подрастающего поколения к жизни в быстро меняющемся информационном обществе, в мире, где постоянно возникает потребность в новых профессиях, в непрерывном повышении квалификации. Проникновение компьютеров в учебный процесс способствовало обновлению традиционных методов и приёмов в организации образовательного процесс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изменения обусловлены необходимостью создания активной образовательной среды, которая предоставила бы возможность обучающимся доступа к различным источникам информации, помогла удовлетворить интересы современного школьника, общающегося  в Интернет - сообществе.  Поэтому современный образовательный процесс должен использовать не только новые технические средства, но и новые формы и методы преподавания, новый подход к процессу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учитель должен считаться с тем, что информационно-коммуникационные технологии (ИКТ) обучения прочно вошли в жизнь. Использование новых информационных технологий расширяет рамки образовательного процесса, повышает его практическую направленность, способствует повышению мотивации учащихся  в образовательном процессе, развитию интеллектуальных, творческих способностей учащихся, их умений самостоятельно приобретать новые знания  и созданию условия для их успешной самореализации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 в учебном процессе – не механический педагог, не заместитель или аналог преподавателя, а активное средство развития детей, усиливающее и расширяющее возможности его познавательной деятельности. Компьютер предоставляет педагогу возможность высвобождения времени для творческой деятельности и создания индивидуальных образовательных маршрут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обучения на уроках английского языка являются эффективным педагогическим средством изучения иноязычной культуры и формирования коммуникативных навыков. ИКТ способствует ускорению процесса обучения, росту интереса учащихся к предмету, улучшают качество усвоения материала, позволяют индивидуализировать процесс обучения и дают возможность избежать субъективности оценки. В то же время, современные УМК по английскому языку представляют в основном дидактические аудиоматериалы, поэтому ресурсные возможности образовательной среды Интернет позволяют использовать новые интерактивные материалы и пособия, а также возможность учителю самостоятельно разработать слайд-презентацию с материалами с сайтов. Учителям иностранных языков необходимо овладеть методикой использования средств ИКТ для организации личностно ориентированного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средств информационно-коммуникационных технологий и возможности их применения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ые считают, что любой метод обучения обогащается за счет интеграции в него информационных технологий. Но если в процессе обучения информатике средства ИКТ выступают и как объект изучения и как средство обучения, то в процессе преподавания общеобразовательных дисциплин они являются только средством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ая образовательная парадигма, строящаяся на компьютерных средствах обучения, берет за основу не передачу школьникам готовых знаний, умений и навыков, а привитие обучающемуся умений самообразования. При этом работа учащихся на уроке носит характер общения с преподавателем, опосредованного с помощью интерактивных компьютерных программ и аудиовизуаль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формационно - коммуникационных технологий - это программные, программно-аппаратные и технические средства и устройства, функционирующие на базе микропроцессорной, вычислительной техники, а также современных средств и систем транслирования информации, информационного обмена, обеспечивающие операции по сбору, продуцированию, накоплению, хранению, обработке, передаче информации и возможность доступа к информационным ресурсам локальных и глобальных компьютерных сетей  [Сайков Б.П., 15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часто используемым в учебном процессе средствам ИКТ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лектронные учебники и пособия, демонстрируемые с помощью компьютера и мультимедийного проект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лектронные энциклопедии и справочн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ренажеры и программы тестир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зовательные ресурсы Интерн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DVD  и CD диски с картинами и иллюстрац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идео и аудиотех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учно-исследовательские работы и прое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сты выделяют несколько классификаций средств ИКТ. В соответствии с первой классификацией, все средства ИКТ, применяемые в системе образования, можно разделить на два типа: аппаратные (компьютер, принтер, сканер, фотоаппарат, видеокамера, аудио- и видеомагнитофон и др.) и программные (электронные учебники, тренажеры, тестовые среды, информационные сайты, поисковые системы Интернета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лассификация средств ИКТ позволяет рассмотреть возможности использования информационных технологий в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ля поиска литературы, в Internet применением браузеров типа InternetExplorer, MozillaFirefoxи др., различных поисковых систем (Yandex.ru, Rambler.ru, Mail.ru, Google.ru, Yahoo.comи т.д.) и работы с ней (реферирование, конспектирование, аннотирование, цитирование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ля работы с текстами, используя пакет основных прикладных программ Microsoft Office:MicrosoftWord позволяет создавать и редактировать тексты с графическим оформлением; MicrosoftPowerPoint  позволяет создавать слайды-презентации для более красочной демонстрации материала; MicrosoftExcel выполнять вычисления, анализировать и визуализировать данные и работать со списками в таблицах и на веб-страницах; MicrosoftOfficePublisher позволяет создавать и изменять буклеты, брошюры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для автоматического перевода текстов с помощью программ-переводчиков (PROMTXT) и электронных словарей (AbbyLingvo7.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ля хранения и накопления информации(CD-, DVD-диски, Flash-дис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для общения (Internet, электронная почта, ICQ, Skype, Mail Agent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для обработки и воспроизведения графики и звука (проигрыватели Microsoft Media Player, WinAmp, WinDVD, zplayer, программы для просмотра изображений ACDSee, PhotoShop, Corel Draw, программы для создания схем, чертежей и графиков Visio)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средства ИКТ создают благоприятные возможности на уроках английского языка для организации самостоятельной работы обучающихся. Они могут использовать компьютерные технологии как для изучения отдельных тем, так и для самоконтроля полученных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рганизации урока с использованием компьютерных программ,  информация предоставляется обучающимся красочно оформленной, с использованием эффектов анимации, в виде текста, диаграммы, графика, рисунка. Все это, по мнению современных дидактов, позволяет более наглядно и доступно, чем в устной форме, объяснить учебный материал. Очень важно и то, что на таких уроках ученик может работать в индивидуальном режиме, продвигаясь в постижении нового материала в своем темпе, возвращаясь к непонятому, если это требуется, или забегать впер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 о преимуществах работы обучающихся с компьютером, следует назвать его бесспорные достоин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щекультурное развитие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ние навыков владения компьюте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ние языков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благоприятного психологического клим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ение мотивации учащихся и их интереса к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моутверждение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зможность реализации индивидуализаци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я принципа обрат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ольшие возможности наглядного предъявления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ключение времени для написания материала на до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кономия расходования материалов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ние процесса проверки работ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ение авторитета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четание контроля и самоконтроля; объективная и своевременная оценка действи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тивизация навыков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педагогических технологий позволяет перей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 обучения как функции запоминания к обучению как процессу умствен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 статической модели знаний к динамической системе умствен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 ориентации на усреднённого ученика к дифференцированным и индивидуальным программам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 внешней мотивации обучения к внутренней нравственно волевой рег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овые методики с использованием средств ИКТ противопоставляются традиционному обучению иностранным языкам. Эта форма организации уроков является наиболее доступной для работы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обучающие программы позволяют тренировать различные виды речевой деятельности и сочетать их в разных комбинациях, осознать языковые явления, способствуют формированию лингвистических способностей, создают коммуникативные ситуации, автоматизируют языковые и речевые действия, а также обеспечивают реализацию индивидуального подхода и интенсификацию самостоятельной работы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озможность применения ИКТ средств в обучении иностранному языку необычайно широ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34:00Z</dcterms:created>
  <dc:creator>Teacher</dc:creator>
  <dc:description/>
  <cp:keywords/>
  <dc:language>en-US</dc:language>
  <cp:lastModifiedBy>ZALMAN</cp:lastModifiedBy>
  <dcterms:modified xsi:type="dcterms:W3CDTF">2020-12-12T08:50:00Z</dcterms:modified>
  <cp:revision>14</cp:revision>
  <dc:subject/>
  <dc:title/>
</cp:coreProperties>
</file>