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ование духовно-нравственных качеств патриотизма 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орового образа жизни детей и их родителей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редствам  традиционных славянских игр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7"/>
        <w:rPr/>
      </w:pPr>
      <w:r>
        <w:rPr>
          <w:i/>
          <w:sz w:val="32"/>
          <w:szCs w:val="32"/>
        </w:rPr>
        <w:t xml:space="preserve">« ... Играть играми славными богатырскими…»  </w:t>
      </w:r>
      <w:r>
        <w:rPr/>
        <w:t>(из Былины)</w:t>
      </w:r>
    </w:p>
    <w:p>
      <w:pPr>
        <w:pStyle w:val="Style17"/>
        <w:rPr>
          <w:b/>
          <w:b/>
        </w:rPr>
      </w:pPr>
      <w:r>
        <w:rPr>
          <w:b/>
        </w:rPr>
        <w:t xml:space="preserve">Исконно русские забавы </w:t>
      </w:r>
    </w:p>
    <w:p>
      <w:pPr>
        <w:pStyle w:val="Style17"/>
        <w:rPr/>
      </w:pPr>
      <w:r>
        <w:rPr/>
        <w:t xml:space="preserve">В древности русские забавы были естественным регулятором всестороннего развития человека, являлись важнейшим средством его воспитания. </w:t>
      </w:r>
    </w:p>
    <w:p>
      <w:pPr>
        <w:pStyle w:val="Style17"/>
        <w:rPr/>
      </w:pPr>
      <w:r>
        <w:rPr/>
        <w:t>А где ещё было проявиться этой удали молодецкой - безудержной отваге, смелости, задору и молодечеству, как не в народных забавах, традиционных играх, народном гулянье, празднике.</w:t>
      </w:r>
    </w:p>
    <w:p>
      <w:pPr>
        <w:pStyle w:val="Style17"/>
        <w:rPr/>
      </w:pPr>
      <w:r>
        <w:rPr/>
        <w:t xml:space="preserve">В рамках игр проходили состязания в исконных забавах, которые в прошлом были распространены во всём русском мире. Исконные забавы представлены в русских играх в аутентичном виде. Они восстановлены по этнографическим материалам и свидетельствам очевидцев. В забавах могли принимать участие все желающие от мала до велика. </w:t>
      </w:r>
    </w:p>
    <w:p>
      <w:pPr>
        <w:pStyle w:val="Style17"/>
        <w:rPr/>
      </w:pPr>
      <w:r>
        <w:rPr/>
        <w:t xml:space="preserve">Традиционная народная культура отличалась сравнительно ранним участием детей в играх с силовым элементом. Состязание, борьба, поединок являются экстремальным выражением и проявлением физических и духовных сил, необходимых по причине суровости российской истории, в первую очередь как подготовка мужчины - защитника и воина, а во-вторых, как способ проявления удали - избытка сил - наиболее уместной в празднично-игровых ситуациях. </w:t>
      </w:r>
    </w:p>
    <w:p>
      <w:pPr>
        <w:pStyle w:val="Style17"/>
        <w:rPr/>
      </w:pPr>
      <w:r>
        <w:rPr/>
        <w:t>Забава  у славян носило не совсем “развлекательный” смысл, а более широкий- массовое событие.</w:t>
      </w:r>
    </w:p>
    <w:p>
      <w:pPr>
        <w:pStyle w:val="Style17"/>
        <w:rPr/>
      </w:pPr>
      <w:r>
        <w:rPr/>
        <w:t>Славянские народные игры на протяжении веков сопутствуют повседневной жизни детей и взрослых, вырабатывают особые черты менталитета, важные личностные качества, отражают общественное устройство нации и взгляды на мир.  А так же формируют двигательные навыки у детей, способствуют оздоровлению и  укреплению здоровья, развитие выносливости, физических качеств ребенка и патриотическому воспитанию молодёжи.</w:t>
      </w:r>
    </w:p>
    <w:p>
      <w:pPr>
        <w:pStyle w:val="Style17"/>
        <w:rPr/>
      </w:pPr>
      <w:r>
        <w:rPr/>
        <w:t>Игры представляют собой сознательную инициативную деятельность, направленную на достижение некой цели, установленной правилами игры, которая складывается на основе славянских национальных традиций и учитывает культурные, социальные и духовные ценности народа.</w:t>
      </w:r>
    </w:p>
    <w:p>
      <w:pPr>
        <w:pStyle w:val="Style17"/>
        <w:rPr/>
      </w:pPr>
      <w:r>
        <w:rPr/>
        <w:t>Они способствуют развитию личности детей в различных видах общения и деятельности с учётом их возрастных, индивидуальных психологических и физиологических особенностей. Способствует повышению уровня произвольности двигательных действий; освоению техники движений и их координации; направленности на результат при выполнении физических упражнений; развитию двигательных качеств и способностей детей.</w:t>
      </w:r>
    </w:p>
    <w:p>
      <w:pPr>
        <w:pStyle w:val="Normal"/>
        <w:rPr/>
      </w:pPr>
      <w:r>
        <w:rPr/>
        <w:t>Русские народные игры, учат внутренней дисциплине, развивают упорство, способность своевременно принимать верные решения.</w:t>
      </w:r>
    </w:p>
    <w:p>
      <w:pPr>
        <w:pStyle w:val="Normal"/>
        <w:rPr/>
      </w:pPr>
      <w:r>
        <w:rPr/>
        <w:t>Изучая историю славянских игр, у детей обогащается активный словарь. Они узнают значение старорусских слов «завороток», «кила», «городки», «рюхи», «чушки», «коняшки» и т.к., развивается связная, грамматически правильная диалогическая и монологическая речь. А так же, развивается  речевое творчество, звуковая и интонационная культура речи, фонематический слух; знакомство с книжной культурой, детской литературой, как предпосылки обучения грамоте.</w:t>
      </w:r>
    </w:p>
    <w:p>
      <w:pPr>
        <w:pStyle w:val="Style17"/>
        <w:rPr/>
      </w:pPr>
      <w:r>
        <w:rPr/>
        <w:t>При изучении истории происхождения славянских игр ребёнок знакомиться с авторами знакомых произведений, которые играли в эти игры: (Лев Толстой, А.С. Пушкин, П. И. Чайковский и д.р. писатели, поэты, композиторы). Это 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Style18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тереса и представлений детей о народных играх, праздниках, обычаях, традициях, способствует развитию духовно-нравственных качества, чувства патриотизма. Воспитывает любовь к русским традициям, истории, а также популяризует русские традиционные игры среди детей и их родителей. </w:t>
      </w:r>
    </w:p>
    <w:p>
      <w:pPr>
        <w:pStyle w:val="Style18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формирует самостоятельность, доброжелательность, коммуникабельность, готовность оказать помощь другу, товарищу. Совершенствует музыкально-ритмические навыки детей и развивает творческое воображение, память, внимание, речь, повышает двигательную активность.</w:t>
      </w:r>
    </w:p>
    <w:p>
      <w:pPr>
        <w:pStyle w:val="Style18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- это врожденная потребность ребенка и от удовлетворения ее зависит здоровье детей.</w:t>
      </w:r>
    </w:p>
    <w:p>
      <w:pPr>
        <w:pStyle w:val="Style18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озросло количество детей с  респираторными заболеваниями, появились дети с излишним весом, дети с нарушением осанки, с нарушением зрения. Причиной этому является малоподвижный образ жизни.</w:t>
      </w:r>
    </w:p>
    <w:p>
      <w:pPr>
        <w:pStyle w:val="Style18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крайне необходимо удовлетворить эту потребность  в  условиях школы с помощью дополнительных занятий по физкультуре и  кружковой работы.</w:t>
      </w:r>
    </w:p>
    <w:p>
      <w:pPr>
        <w:pStyle w:val="Style18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детей направлено на у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</w:t>
      </w:r>
    </w:p>
    <w:p>
      <w:pPr>
        <w:pStyle w:val="Style18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правил русских народных игр, у ребёнка развивается  познавате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ес, любознательность и познавательная мотивация. Во время изучения игры, ребёнок находит ответы на свои вопросы: «А почему игра называется так, а не иначе», формируются познавательные действия (как правильно действовать в той или иной игре, для достижения цели) становление сознания; развивается воображение и творческая активность; формируются первичные представления о себе. А так же представление об истории страны, о её героях: о русских богатырях, полководцах, о малой родине и об Отечестве представлений,  о соцкультурных ценностях нашего народа, об отечественных традициях и праздниках, о планете Земля, как общем доме людей, об особенностях её природы, многообразии стран и народов мира. </w:t>
      </w:r>
    </w:p>
    <w:p>
      <w:pPr>
        <w:pStyle w:val="Style18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, получаемое, в результате преодоления возникающих трудностей различного характера способствует развитию волевых усилий, обогащению двигательного опыта.</w:t>
      </w:r>
    </w:p>
    <w:p>
      <w:pPr>
        <w:pStyle w:val="Style18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русские народные игры, лаконичны. Они выразительны и доступны детям любого возраста. Они вызывают активную работу мысли, способствует расширению кругозора ребенка, духовному- нравственному развитию. Эти игры- представляют большую ценность с точки зрения пополнения духовной и физической культуры личности, передачи жизненно-важных умений и навыков, воспитания нравственности, уважения к народным традициям и обычаям.</w:t>
      </w:r>
    </w:p>
    <w:p>
      <w:pPr>
        <w:pStyle w:val="Style18"/>
        <w:ind w:left="-284" w:firstLine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Ручеёк» </w:t>
      </w:r>
      <w:r>
        <w:rPr/>
        <w:t>В давние времена ни одни праздник не обходился у молодежи без веселой, мудрой и весьма многозначительной игры «Ручеек», в который переплеталась такие важные для молодых людей чувства как выбор симпатии, борьба за свою любовь, испытание силы чувств, ревность, волшебное прикосновение к руке свой избранницы.</w:t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b/>
        </w:rPr>
        <w:t xml:space="preserve">«Золотые ворота» </w:t>
      </w:r>
      <w:r>
        <w:rPr/>
        <w:t>Игра средней подвижности</w:t>
      </w:r>
      <w:r>
        <w:rPr>
          <w:b/>
        </w:rPr>
        <w:t xml:space="preserve"> </w:t>
      </w:r>
      <w:r>
        <w:rPr/>
        <w:t>развивает ловкость, быстроту реакции, глазомер, совершенствует ориентировку в пространстве.</w:t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rPr/>
      </w:pPr>
      <w:r>
        <w:rPr>
          <w:b/>
        </w:rPr>
        <w:t>«Горелки»</w:t>
      </w:r>
      <w:r>
        <w:rPr/>
        <w:t xml:space="preserve"> - веселая, озорная и подвижная игра, развивающая внимание и скорость.</w:t>
      </w:r>
    </w:p>
    <w:p>
      <w:pPr>
        <w:pStyle w:val="Normal"/>
        <w:rPr/>
      </w:pPr>
      <w:r>
        <w:rPr>
          <w:b/>
        </w:rPr>
        <w:t>«Прятки»</w:t>
      </w:r>
      <w:r>
        <w:rPr/>
        <w:t xml:space="preserve"> - популярное детское развлечение, отличающееся веселостью, азартностью и подвижностью, она способствует развитию смекалки, выдержки и находчивости, учит работать в команде.</w:t>
      </w:r>
    </w:p>
    <w:p>
      <w:pPr>
        <w:pStyle w:val="Style17"/>
        <w:jc w:val="left"/>
        <w:rPr/>
      </w:pPr>
      <w:r>
        <w:rPr/>
        <w:t>Участие в играх, таких как:  единоборства, «кила»- игра с мячом, «коняшки», «городки» (рюхи, чушки), «шапочные бои» и  т.д. способствует  развитию у мальчиков  силы, отсутствие страха силового противостояния человеком. Эти качества сопровождают будущего мужчину всю жизнь, помогая ему сначала формировать жизненно необходимые навыки, а затем поддерживать уровень подготовки. Эти игры, прекрасный способ психологической разгрузки.</w:t>
      </w:r>
    </w:p>
    <w:p>
      <w:pPr>
        <w:pStyle w:val="Style17"/>
        <w:rPr>
          <w:b/>
          <w:b/>
        </w:rPr>
      </w:pPr>
      <w:r>
        <w:rPr>
          <w:b/>
        </w:rPr>
        <w:t>Единоборства</w:t>
      </w:r>
    </w:p>
    <w:p>
      <w:pPr>
        <w:pStyle w:val="Style17"/>
        <w:rPr>
          <w:b/>
          <w:b/>
        </w:rPr>
      </w:pPr>
      <w:r>
        <w:rPr/>
        <w:t>Испокон веков у русских существовало большое разнообразие видов рукопашных состязаний, развивающих различные специальные физические качества, а также навыки прикладного боя. Обучение единоборствам проходило в состязательно-игровой форме, которой Б. В. Горбунов дал обобщенное определение «воинская состязательно-игровая традиция»[1].</w:t>
      </w:r>
    </w:p>
    <w:p>
      <w:pPr>
        <w:pStyle w:val="Style17"/>
        <w:rPr>
          <w:b/>
          <w:b/>
        </w:rPr>
      </w:pPr>
      <w:r>
        <w:rPr/>
        <w:t>Термин воинская состязательно-игровая традиция характеризует явление в историко-этнографическом смысле и в контексте теории этноспорта он становится частью понятия «традиционные воинские игры и забавы».</w:t>
      </w:r>
    </w:p>
    <w:p>
      <w:pPr>
        <w:pStyle w:val="Style17"/>
        <w:rPr/>
      </w:pPr>
      <w:r>
        <w:rPr/>
        <w:t>Особенного расцвета, как в сельской местности, так и в крупных городских центрах традиционные воинские игры и забавы русских достигают в конце XVIII в. Затем на протяжении XIX—XX вв. явление плавно угасает.</w:t>
      </w:r>
    </w:p>
    <w:p>
      <w:pPr>
        <w:pStyle w:val="Style17"/>
        <w:rPr/>
      </w:pPr>
      <w:r>
        <w:rPr>
          <w:b/>
        </w:rPr>
        <w:t>«Шапочный бой»</w:t>
      </w:r>
      <w:r>
        <w:rPr/>
        <w:t xml:space="preserve"> Шапочные бои были придуманы нашими предками как тренировка перед традиционными для России кулачными боями. Они развивают чувство дистанции, пластичность, гибкость, координацию движения и быстроту реакции. Победа зависит не только от силы и ловкости, но и от того как боец спланирует атаку или защиту.</w:t>
      </w:r>
    </w:p>
    <w:p>
      <w:pPr>
        <w:pStyle w:val="Style17"/>
        <w:rPr/>
      </w:pPr>
      <w:r>
        <w:rPr/>
        <w:t xml:space="preserve"> </w:t>
      </w:r>
      <w:r>
        <w:rPr/>
        <w:t>Правила шапочных боев очень просты, нельзя наносить удары руками, ногами и нельзя хватать противника за одежду или конечности. Нужно уклоняться от выпадов соперника, при этом проводить собственные атаки, пытаясь смахнуть с соперника шапку. Эти простые правила делают бой очень зрелищным.</w:t>
      </w:r>
    </w:p>
    <w:p>
      <w:pPr>
        <w:pStyle w:val="Style17"/>
        <w:rPr>
          <w:b/>
          <w:b/>
        </w:rPr>
      </w:pPr>
      <w:r>
        <w:rPr>
          <w:b/>
        </w:rPr>
        <w:t xml:space="preserve">«Борьба за вороток» </w:t>
      </w:r>
      <w:r>
        <w:rPr/>
        <w:t>Одним из популярных видов борьбы была борьба «за вороток» или «об одной ручке». Упоминание об этой борьбе дошли до нас в былинах киевского цикла:</w:t>
      </w:r>
      <w:r>
        <w:rPr>
          <w:b/>
        </w:rPr>
        <w:t xml:space="preserve"> </w:t>
      </w:r>
      <w:r>
        <w:rPr/>
        <w:t>«Ай же славныя, богатыри святорусьския! Кто из вас есте горазд бороться об одной ручке?»[2].</w:t>
      </w:r>
    </w:p>
    <w:p>
      <w:pPr>
        <w:pStyle w:val="Style17"/>
        <w:rPr/>
      </w:pPr>
      <w:r>
        <w:rPr/>
        <w:t xml:space="preserve"> </w:t>
      </w:r>
      <w:r>
        <w:rPr/>
        <w:t>Другие названия этого вида борьбы: «в одноручку», «наперекосок»[3], «на одну руку»[4]., «на носок»[7], «с носка»[6].</w:t>
      </w:r>
    </w:p>
    <w:p>
      <w:pPr>
        <w:pStyle w:val="Style17"/>
        <w:rPr/>
      </w:pPr>
      <w:r>
        <w:rPr/>
        <w:t xml:space="preserve">В том или ином варианте борьба с захватом одной рукой за ворот одежды соперника на территории России встречается практически повсеместно. Известно несколько разновидностей этой воинской забавы. </w:t>
      </w:r>
    </w:p>
    <w:p>
      <w:pPr>
        <w:pStyle w:val="Style17"/>
        <w:jc w:val="left"/>
        <w:rPr>
          <w:b/>
          <w:b/>
        </w:rPr>
      </w:pPr>
      <w:r>
        <w:rPr>
          <w:b/>
        </w:rPr>
        <w:t xml:space="preserve">"Перетяжки. Стенка- на- стенку". </w:t>
      </w:r>
      <w:r>
        <w:rPr/>
        <w:t>Все участвующие в перетягивании сговариваются, образуя примерно две равные по силам команды. Далее, играющие становятся в одну линию таким образом, чтобы представляющие разные команды участники оказывались через одного, а все члены одной команды лицом смотрели в одну сторону, а противоположной - в другую. Все перетягивающиеся сцепляют свои руки, согнутые в локтях, с локтями соседей-противников. В результате и образуется своеобразная стенка, где каждая из команд старается перетянуть команду соперников в свою сторону, то есть туда, куда обращены лицом игроки этой команды.</w:t>
      </w:r>
    </w:p>
    <w:p>
      <w:pPr>
        <w:pStyle w:val="Style17"/>
        <w:jc w:val="left"/>
        <w:rPr>
          <w:b/>
          <w:b/>
        </w:rPr>
      </w:pPr>
      <w:r>
        <w:rPr>
          <w:b/>
        </w:rPr>
        <w:t xml:space="preserve">"Вытеснение. Стенка- на- стенку". </w:t>
      </w:r>
      <w:r>
        <w:rPr/>
        <w:t>Две примерно равные по силам команды располагаются друг против друга, лицом к лицу. Каждый играющий становится левым плечом вперёд, а второй рукой захватывает пояс рядом стоящего партнёра. Каждая из команд стоит плечом к плечу, ожидая условного сигнала к началу противоборства. После начала игры команды сближаются и стараются оттеснить команду соперников. Участники одной команды заботясь о том, чтобы помочь стоящим рядом товарищам по команде и чтобы стена не разрушилась. Такое противоборство обычно повторяется несколько раз – до трёх сходов. Если обнаруживалось явное превосходство одной из команд, то начинают с нового, более равного, распределения на партии.</w:t>
      </w:r>
    </w:p>
    <w:p>
      <w:pPr>
        <w:pStyle w:val="Style17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ила»-</w:t>
      </w:r>
      <w:r>
        <w:rPr/>
        <w:t xml:space="preserve"> старинная русская мужская игра в мяч с рукопашным противоборством, где с мячом разрешается играть и ногами, и руками.</w:t>
      </w:r>
    </w:p>
    <w:p>
      <w:pPr>
        <w:pStyle w:val="Style17"/>
        <w:rPr/>
      </w:pPr>
      <w:r>
        <w:rPr/>
        <w:t>Разновидность командного вида спорта, русская игра в мяч, корни которой уходят во времена Новгородской республики. Кила содержит элементы приемов силового единоборства, в отличие от традиционного футбола, в килу играют руками и ногами, не исключая иных частей тела.</w:t>
      </w:r>
    </w:p>
    <w:p>
      <w:pPr>
        <w:pStyle w:val="Style17"/>
        <w:rPr/>
      </w:pPr>
      <w:r>
        <w:rPr>
          <w:b/>
        </w:rPr>
        <w:t>Целью игры</w:t>
      </w:r>
      <w:r>
        <w:rPr/>
        <w:t xml:space="preserve"> является занесения мяча в зачетную зону противника, которая находится за одной из линий игрового поля и обороняется стороной противника.</w:t>
      </w:r>
    </w:p>
    <w:p>
      <w:pPr>
        <w:pStyle w:val="Style17"/>
        <w:rPr/>
      </w:pPr>
      <w:r>
        <w:rPr>
          <w:b/>
        </w:rPr>
        <w:t>Пляски и танцы</w:t>
      </w:r>
      <w:r>
        <w:rPr/>
        <w:t xml:space="preserve">- специфическая система игровой тренировки славянских воинов, помогающая вырабатывать боевые двигательные навыки, выносливость развить ловкость и силу. «Гопак, трепак», «казачок», «барыня», матросское «яблочко» и другие пляски носят в себе остаточные элементы пешего боя и единоборства. Казаки – большие любители сплясать гопака. А о том, как они воевали в других странах до сих пор ходят легенды. </w:t>
      </w:r>
    </w:p>
    <w:p>
      <w:pPr>
        <w:pStyle w:val="Style17"/>
        <w:rPr/>
      </w:pPr>
      <w:r>
        <w:rPr>
          <w:b/>
        </w:rPr>
        <w:t>“</w:t>
      </w:r>
      <w:r>
        <w:rPr>
          <w:b/>
        </w:rPr>
        <w:t>Барыня”</w:t>
      </w:r>
      <w:r>
        <w:rPr/>
        <w:t xml:space="preserve"> только на первый взгляд мирный танец. Суть его заключалась не просто в том, чтобы сплясать с женщиной. А в том, чтобы бороться за партнершу с другими плясунами, причем, бороться не силой, не грубостью, а плясовым мастерством! Плясали с женщиной, стараясь не подпустить к ней соперника. Тот, в свою очередь стремился отбить плясунью, оттерев умелым движением соперника и самому продолжить пляс. Различали парный и одиночный перепляс. В первом случае один из плясунов показывал какое-либо движение или связку, соперник должен был их в точности повторить, потом показывал свои. Во втором – соревнующиеся попеременно показывали свои движения, при этом нельзя было повторять предыдущие. Проигрывал тот, у кого первого заканчивался набор "выкрутасов"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ые игры русского народа, предстают, как свободное и радостное воплощение удали молодцев и силы богатырей. Они  имеют древнейшую историю и прекрасные традиции и являются исконно русскими, общенародными и общенациональны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  <w:t xml:space="preserve">1. </w:t>
      </w:r>
      <w:r>
        <w:fldChar w:fldCharType="begin"/>
      </w:r>
      <w:r>
        <w:rPr>
          <w:rStyle w:val="InternetLink"/>
          <w:color w:val="000000"/>
        </w:rPr>
        <w:instrText xml:space="preserve"> HYPERLINK "https://ru.wikipedia.org/wiki/Традиционные_воинские_игры_и_забавы_русских" \l "cite_ref-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↑</w:t>
      </w:r>
      <w:r>
        <w:rPr>
          <w:rStyle w:val="InternetLink"/>
          <w:color w:val="000000"/>
        </w:rPr>
        <w:fldChar w:fldCharType="end"/>
      </w:r>
      <w:r>
        <w:rPr/>
        <w:t> </w:t>
      </w:r>
      <w:r>
        <w:rPr>
          <w:rStyle w:val="Referencetext"/>
        </w:rPr>
        <w:t>Горбунов Б. В. Воинская состязательно-игровая традиция в народной культуре русских. Историко-этнографическое исследование. М., 1999.</w:t>
      </w:r>
    </w:p>
    <w:p>
      <w:pPr>
        <w:pStyle w:val="Normal"/>
        <w:rPr/>
      </w:pPr>
      <w:r>
        <w:rPr>
          <w:rStyle w:val="Mwcitebacklink"/>
        </w:rPr>
        <w:t xml:space="preserve">2. </w:t>
      </w:r>
      <w:r>
        <w:fldChar w:fldCharType="begin"/>
      </w:r>
      <w:r>
        <w:rPr>
          <w:rStyle w:val="InternetLink"/>
          <w:color w:val="000000"/>
        </w:rPr>
        <w:instrText xml:space="preserve"> HYPERLINK "https://ru.wikipedia.org/wiki/Традиционные_воинские_игры_и_забавы_русских" \l "cite_ref-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↑</w:t>
      </w:r>
      <w:r>
        <w:rPr>
          <w:rStyle w:val="InternetLink"/>
          <w:color w:val="000000"/>
        </w:rPr>
        <w:fldChar w:fldCharType="end"/>
      </w:r>
      <w:r>
        <w:rPr/>
        <w:t> </w:t>
      </w:r>
      <w:r>
        <w:rPr>
          <w:rStyle w:val="Referencetext"/>
        </w:rPr>
        <w:t>Онежские былины, записанные А. Ф. Гильфердингом летом 1871 года. М.-Л., 1950, Т.2., С.83.</w:t>
      </w:r>
    </w:p>
    <w:p>
      <w:pPr>
        <w:pStyle w:val="Normal"/>
        <w:rPr/>
      </w:pPr>
      <w:r>
        <w:rPr>
          <w:rStyle w:val="Referencetext"/>
        </w:rPr>
        <w:t xml:space="preserve">3. </w:t>
      </w:r>
      <w:r>
        <w:fldChar w:fldCharType="begin"/>
      </w:r>
      <w:r>
        <w:rPr>
          <w:rStyle w:val="InternetLink"/>
          <w:color w:val="000000"/>
        </w:rPr>
        <w:instrText xml:space="preserve"> HYPERLINK "https://ru.wikipedia.org/wiki/Традиционные_воинские_игры_и_забавы_русских" \l "cite_ref-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↑</w:t>
      </w:r>
      <w:r>
        <w:rPr>
          <w:rStyle w:val="InternetLink"/>
          <w:color w:val="000000"/>
        </w:rPr>
        <w:fldChar w:fldCharType="end"/>
      </w:r>
      <w:r>
        <w:rPr/>
        <w:t> </w:t>
      </w:r>
      <w:r>
        <w:rPr>
          <w:rStyle w:val="Referencetext"/>
        </w:rPr>
        <w:t>Толубеев Н. И. Записки Н. И. Толубеева (1780—1809 г.). СПб., 1889. С.11.</w:t>
      </w:r>
    </w:p>
    <w:p>
      <w:pPr>
        <w:pStyle w:val="Normal"/>
        <w:rPr/>
      </w:pPr>
      <w:r>
        <w:rPr>
          <w:rStyle w:val="Referencetext"/>
        </w:rPr>
        <w:t xml:space="preserve">4.  </w:t>
      </w:r>
      <w:r>
        <w:fldChar w:fldCharType="begin"/>
      </w:r>
      <w:r>
        <w:rPr>
          <w:rStyle w:val="InternetLink"/>
          <w:color w:val="000000"/>
        </w:rPr>
        <w:instrText xml:space="preserve"> HYPERLINK "https://ru.wikipedia.org/wiki/Традиционные_воинские_игры_и_забавы_русских" \l "cite_ref-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↑</w:t>
      </w:r>
      <w:r>
        <w:rPr>
          <w:rStyle w:val="InternetLink"/>
          <w:color w:val="000000"/>
        </w:rPr>
        <w:fldChar w:fldCharType="end"/>
      </w:r>
      <w:r>
        <w:rPr/>
        <w:t> </w:t>
      </w:r>
      <w:r>
        <w:rPr>
          <w:rStyle w:val="Referencetext"/>
        </w:rPr>
        <w:t>П.М Материалы для истории и этнографии. Вытегорские Кондужи // Олонецкие губ. вед, — 1874. № 26. С.329.; Северные предания. Беломорско-Обонежский регион / Изд. подг. Криничная Н. А. Л., 1978. С.76</w:t>
      </w:r>
    </w:p>
    <w:p>
      <w:pPr>
        <w:pStyle w:val="Normal"/>
        <w:rPr/>
      </w:pPr>
      <w:r>
        <w:rPr>
          <w:rStyle w:val="Mwcitebacklink"/>
        </w:rPr>
        <w:t xml:space="preserve">5. </w:t>
      </w:r>
      <w:r>
        <w:fldChar w:fldCharType="begin"/>
      </w:r>
      <w:r>
        <w:rPr>
          <w:rStyle w:val="InternetLink"/>
          <w:color w:val="000000"/>
        </w:rPr>
        <w:instrText xml:space="preserve"> HYPERLINK "https://ru.wikipedia.org/wiki/Традиционные_воинские_игры_и_забавы_русских" \l "cite_ref-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↑</w:t>
      </w:r>
      <w:r>
        <w:rPr>
          <w:rStyle w:val="InternetLink"/>
          <w:color w:val="000000"/>
        </w:rPr>
        <w:fldChar w:fldCharType="end"/>
      </w:r>
      <w:r>
        <w:rPr/>
        <w:t> </w:t>
      </w:r>
      <w:r>
        <w:rPr>
          <w:rStyle w:val="Referencetext"/>
        </w:rPr>
        <w:t>Миллер О. Ф. Хрестоматия к опыту исторического обозрения русской словесности. СПб., 1863. Ч.1. С.9.; О. П. Кулачные бои в Томске // Томские губ. вед. 1858. № 27. С.219.</w:t>
      </w:r>
    </w:p>
    <w:p>
      <w:pPr>
        <w:pStyle w:val="Normal"/>
        <w:rPr/>
      </w:pPr>
      <w:r>
        <w:rPr>
          <w:rStyle w:val="Mwcitebacklink"/>
        </w:rPr>
        <w:t xml:space="preserve">6. </w:t>
      </w:r>
      <w:r>
        <w:fldChar w:fldCharType="begin"/>
      </w:r>
      <w:r>
        <w:rPr>
          <w:rStyle w:val="InternetLink"/>
          <w:color w:val="000000"/>
        </w:rPr>
        <w:instrText xml:space="preserve"> HYPERLINK "https://ru.wikipedia.org/wiki/Традиционные_воинские_игры_и_забавы_русских" \l "cite_ref-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↑</w:t>
      </w:r>
      <w:r>
        <w:rPr>
          <w:rStyle w:val="InternetLink"/>
          <w:color w:val="000000"/>
        </w:rPr>
        <w:fldChar w:fldCharType="end"/>
      </w:r>
      <w:r>
        <w:rPr/>
        <w:t> </w:t>
      </w:r>
      <w:r>
        <w:rPr>
          <w:rStyle w:val="Referencetext"/>
        </w:rPr>
        <w:t>Даль В. И. Толковый словарь живого великорусского языка. М., 1981. Т.1. С.117.; Даль В. И. Толковый словарь живого великорусского языка. М., 1981. Т.2. С.556.; Максимов С. В. Крылатые слова // Собр.соч. СПб., 1909. Т.15. С.298.; Щукин Н. С. Народные увеселения в Иркутской губернии // Записки ИРГО по отделению этнографии. СПб., 1869. Т.2. С.396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Ссылки по теме:</w:t>
      </w:r>
    </w:p>
    <w:p>
      <w:pPr>
        <w:pStyle w:val="Style17"/>
        <w:spacing w:before="0" w:after="0"/>
        <w:jc w:val="left"/>
        <w:rPr/>
      </w:pPr>
      <w:r>
        <w:rPr>
          <w:b/>
        </w:rPr>
        <w:t>Народные игры и забавы - Сайт о русских народных играх</w:t>
      </w:r>
      <w:r>
        <w:rPr/>
        <w:t xml:space="preserve"> </w:t>
      </w:r>
      <w:hyperlink r:id="rId2">
        <w:r>
          <w:rPr>
            <w:rStyle w:val="InternetLink"/>
          </w:rPr>
          <w:t>https://www.google.com/search</w:t>
        </w:r>
      </w:hyperlink>
    </w:p>
    <w:p>
      <w:pPr>
        <w:pStyle w:val="Style17"/>
        <w:spacing w:before="0" w:after="0"/>
        <w:jc w:val="left"/>
        <w:rPr/>
      </w:pPr>
      <w:r>
        <w:rPr/>
      </w:r>
    </w:p>
    <w:p>
      <w:pPr>
        <w:pStyle w:val="Style17"/>
        <w:spacing w:before="0" w:after="0"/>
        <w:jc w:val="left"/>
        <w:rPr/>
      </w:pPr>
      <w:r>
        <w:rPr>
          <w:b/>
        </w:rPr>
        <w:t>Славянская слобода</w:t>
      </w:r>
      <w:r>
        <w:rPr/>
        <w:t xml:space="preserve"> </w:t>
      </w:r>
      <w:r>
        <w:rPr>
          <w:b/>
        </w:rPr>
        <w:t>- Игры, обычаи и праздники славян</w:t>
      </w:r>
      <w:r>
        <w:rPr/>
        <w:t xml:space="preserve"> - </w:t>
      </w:r>
    </w:p>
    <w:p>
      <w:pPr>
        <w:pStyle w:val="Style17"/>
        <w:spacing w:before="0" w:after="0"/>
        <w:jc w:val="left"/>
        <w:rPr/>
      </w:pPr>
      <w:r>
        <w:rPr/>
      </w:r>
    </w:p>
    <w:p>
      <w:pPr>
        <w:pStyle w:val="Style17"/>
        <w:spacing w:before="0" w:after="0"/>
        <w:jc w:val="left"/>
        <w:rPr/>
      </w:pPr>
      <w:hyperlink r:id="rId3">
        <w:r>
          <w:rPr>
            <w:rStyle w:val="InternetLink"/>
          </w:rPr>
          <w:t>https://college-art.ru/site_get_file/6146/lazareva_l_n_istoriya_i_teoriya_prazdnikov.pdf</w:t>
        </w:r>
      </w:hyperlink>
    </w:p>
    <w:p>
      <w:pPr>
        <w:pStyle w:val="Style17"/>
        <w:spacing w:before="0" w:after="0"/>
        <w:jc w:val="left"/>
        <w:rPr/>
      </w:pPr>
      <w:r>
        <w:rPr/>
      </w:r>
    </w:p>
    <w:p>
      <w:pPr>
        <w:pStyle w:val="Style17"/>
        <w:spacing w:before="0" w:after="0"/>
        <w:jc w:val="left"/>
        <w:rPr/>
      </w:pPr>
      <w:r>
        <w:rPr>
          <w:b/>
        </w:rPr>
        <w:t xml:space="preserve">Словарь - Словарь устаревших и диалектных слов </w:t>
      </w:r>
      <w:r>
        <w:rPr/>
        <w:t xml:space="preserve">– </w:t>
      </w:r>
      <w:hyperlink r:id="rId4">
        <w:r>
          <w:rPr>
            <w:rStyle w:val="InternetLink"/>
          </w:rPr>
          <w:t>https://www.google.com/search?q</w:t>
        </w:r>
      </w:hyperlink>
    </w:p>
    <w:p>
      <w:pPr>
        <w:pStyle w:val="Style17"/>
        <w:spacing w:before="0" w:after="0"/>
        <w:jc w:val="left"/>
        <w:rPr/>
      </w:pPr>
      <w:r>
        <w:rPr/>
      </w:r>
    </w:p>
    <w:p>
      <w:pPr>
        <w:pStyle w:val="Style17"/>
        <w:spacing w:before="0" w:after="0"/>
        <w:jc w:val="left"/>
        <w:rPr/>
      </w:pPr>
      <w:r>
        <w:rPr/>
        <w:t xml:space="preserve">Воин – Русские стили боя – </w:t>
      </w:r>
      <w:hyperlink r:id="rId5">
        <w:r>
          <w:rPr>
            <w:rStyle w:val="InternetLink"/>
          </w:rPr>
          <w:t>https://srrb.ru</w:t>
        </w:r>
      </w:hyperlink>
    </w:p>
    <w:p>
      <w:pPr>
        <w:pStyle w:val="Style17"/>
        <w:spacing w:before="0" w:after="0"/>
        <w:jc w:val="left"/>
        <w:rPr/>
      </w:pPr>
      <w:r>
        <w:rPr/>
      </w:r>
    </w:p>
    <w:p>
      <w:pPr>
        <w:pStyle w:val="Style17"/>
        <w:spacing w:before="0" w:after="0"/>
        <w:jc w:val="left"/>
        <w:rPr/>
      </w:pPr>
      <w:r>
        <w:rPr/>
        <w:t xml:space="preserve"> </w:t>
      </w:r>
      <w:r>
        <w:rPr/>
        <w:t xml:space="preserve">Сайт международной федерации городошного спорта - </w:t>
      </w:r>
      <w:hyperlink r:id="rId6">
        <w:r>
          <w:rPr>
            <w:rStyle w:val="InternetLink"/>
          </w:rPr>
          <w:t>https://www.google.com/search</w:t>
        </w:r>
      </w:hyperlink>
    </w:p>
    <w:p>
      <w:pPr>
        <w:pStyle w:val="Style16"/>
        <w:ind w:left="0" w:right="-2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ие народные игры и забавы: </w:t>
      </w:r>
      <w:hyperlink r:id="rId7">
        <w:r>
          <w:rPr>
            <w:rStyle w:val="InternetLink"/>
            <w:rFonts w:cs="Times New Roman" w:ascii="Times New Roman" w:hAnsi="Times New Roman"/>
          </w:rPr>
          <w:t>https://www.google.com/search</w:t>
        </w:r>
      </w:hyperlink>
    </w:p>
    <w:p>
      <w:pPr>
        <w:pStyle w:val="Style16"/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одные игры и забавы: </w:t>
      </w:r>
      <w:hyperlink r:id="rId8">
        <w:r>
          <w:rPr>
            <w:rStyle w:val="InternetLink"/>
            <w:rFonts w:cs="Times New Roman" w:ascii="Times New Roman" w:hAnsi="Times New Roman"/>
          </w:rPr>
          <w:t>https://schci.ru/russkie_narodnie_igry.html</w:t>
        </w:r>
      </w:hyperlink>
    </w:p>
    <w:p>
      <w:pPr>
        <w:pStyle w:val="Style16"/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-составитель: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лкина Е.А</w:t>
      </w:r>
    </w:p>
    <w:p>
      <w:pPr>
        <w:pStyle w:val="Normal"/>
        <w:jc w:val="right"/>
        <w:rPr/>
      </w:pPr>
      <w:r>
        <w:rPr/>
        <w:t>Педагог дополнительног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citebacklink">
    <w:name w:val="mw-cite-backlink"/>
    <w:basedOn w:val="Style14"/>
    <w:qFormat/>
    <w:rPr/>
  </w:style>
  <w:style w:type="character" w:styleId="Referencetext">
    <w:name w:val="reference-text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-2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" TargetMode="External"/><Relationship Id="rId3" Type="http://schemas.openxmlformats.org/officeDocument/2006/relationships/hyperlink" Target="https://college-art.ru/site_get_file/6146/lazareva_l_n_istoriya_i_teoriya_prazdnikov.pdf" TargetMode="External"/><Relationship Id="rId4" Type="http://schemas.openxmlformats.org/officeDocument/2006/relationships/hyperlink" Target="https://www.google.com/search?q" TargetMode="External"/><Relationship Id="rId5" Type="http://schemas.openxmlformats.org/officeDocument/2006/relationships/hyperlink" Target="https://srrb.ru/" TargetMode="External"/><Relationship Id="rId6" Type="http://schemas.openxmlformats.org/officeDocument/2006/relationships/hyperlink" Target="https://www.google.com/search" TargetMode="External"/><Relationship Id="rId7" Type="http://schemas.openxmlformats.org/officeDocument/2006/relationships/hyperlink" Target="https://www.google.com/search" TargetMode="External"/><Relationship Id="rId8" Type="http://schemas.openxmlformats.org/officeDocument/2006/relationships/hyperlink" Target="https://schci.ru/russkie_narodnie_igry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0:00Z</dcterms:created>
  <dc:creator>6</dc:creator>
  <dc:description/>
  <dc:language>en-US</dc:language>
  <cp:lastModifiedBy>6</cp:lastModifiedBy>
  <dcterms:modified xsi:type="dcterms:W3CDTF">2020-12-01T06:20:00Z</dcterms:modified>
  <cp:revision>2</cp:revision>
  <dc:subject/>
  <dc:title/>
</cp:coreProperties>
</file>