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клад «Успешный педагог – педагог будущего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ый день, уважаемые коллег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началась реализация федерального проекта «Учитель будущего», который предполагает проведение реформ в национальной системе педагогического роста для обеспечения глобальной конкурентоспособности российского образования, вхождения Российской Федерации в число 10 ведущих стран мира по качеству общего образования уже к 2024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О.Ю. Васильевой, министра просвещения Российской Федерации, это во многом ключевой проект: педагог должен обладать многими профессиональными компетенциями для того, чтобы отвечать всем вызовам времени и об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Не дай Вам Бог жить во время перемен", - гласит китайская мудрость. Современный мир меняется с невероятной скоростью. Изменяются климат, социальные системы, отношения, огромные изменения происходят в науке 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может, стоит поспорить с китайской мудростью? Трудное время - это время величайших возможностей! Важно увидеть эти перемены, войти в них, а это значит "оказаться во времени"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обновления содержания образования возросла потребность в педагоге, способном модернизировать содержание своей деятельности посредством критического, творческого ее освоения и применения достижений науки и передового педагогического опыта. В связи с этим изменяются и функции методического сопровождения, обеспечивающего деятельность воспит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обновления образования объясняются стремительным распространением различных инноваций, в том числе новых педагогических технологий, с одной стороны, и недостаточным владением ими педагогами, с друг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образования сегодня требует от педагогов знания тенденций инновационных изменений в системе современного образования, отличий    традиционной, развивающей и личностно-ориентированной систем педагогической деятельности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  умения анализировать и оценивать свой индивидуальный стиль, а также особенности и эффективность применяемых технологий и собственной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;Yu Gothic UI" w:cs="Times New Roman" w:ascii="Times New Roman" w:hAnsi="Times New Roman"/>
          <w:kern w:val="2"/>
          <w:sz w:val="28"/>
          <w:szCs w:val="28"/>
          <w:lang w:eastAsia="ru-RU" w:bidi="hi-IN"/>
        </w:rPr>
        <w:t xml:space="preserve">«К достижению качества через достижения личности» — вот, пожалуй, лозунг современного дошкольного образования. </w:t>
      </w:r>
      <w:r>
        <w:rPr>
          <w:rFonts w:eastAsia="DejaVu Sans;Yu Gothic UI" w:cs="Times New Roman" w:ascii="Times New Roman" w:hAnsi="Times New Roman"/>
          <w:kern w:val="2"/>
          <w:sz w:val="28"/>
          <w:szCs w:val="28"/>
          <w:lang w:eastAsia="hi-IN" w:bidi="hi-IN"/>
        </w:rPr>
        <w:t xml:space="preserve">Движущей силой развития дошкольного образовательного учреждения является творческий потенциал педагогов: их профессиональный рост, отношение к работе, способности выявить потенциальные возможности своих воспитаннико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педагог для ребенка – значимая фигура, на него ложится ответственность за умение ребенка взаимодействия со сверстника и взрослыми, за желание научится чему-то, за уровень развития и форсированности учебной деятельности в целом. Следовательно, рядом с дошкольниками должны находиться высокопрофессиональные педагоги.  В связи с этим развитие профессиональной компетентности педагогов приобретает особую значим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зработать систему методической поддержки, содействующей, опережающему развитию педагогов, способных сформировать в детях модель успешного выпускника детского сада с высокими академическими возможностям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ериод перехода к продуктивному личностно-ориентированному образованию, одной из главных задач является профессиональное развитие педагогического коллектива. Дошкольному учреждению необходим педагог: </w:t>
        <w:br/>
        <w:t>• владеющий новыми технологиями организации педагогического процесса, </w:t>
        <w:br/>
        <w:t>• умеющий осуществлять психолого-педагогическую поддержку, </w:t>
        <w:br/>
        <w:t>• способный реализовать принципы построения образовательного процесса, </w:t>
        <w:br/>
        <w:t>• ориентированный на личность ребенка </w:t>
        <w:br/>
        <w:t>• мотивированный на профессиональное совершенствование. </w:t>
        <w:br/>
        <w:t>Между тем следует признать, что большая часть инновационных направлений дошкольного образования реализуется не всегда продуктивно и качественно, возникают риски в профессиональной деятельности педагогов по причине нехватки в ДОУ высококвалифицированных педагогических кадров, обозначились некоторые проблемы:</w:t>
        <w:br/>
        <w:t>• отсутствие опыта и недостаток знаний по дошкольной педагогике;</w:t>
        <w:br/>
        <w:t>• неготовность некоторых педагогов к инновационной деятельности;</w:t>
        <w:br/>
        <w:t>• недостаточная активность большинства педагогов в профессиональном развитии и передаче своего опыта работ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;Yu Gothic UI" w:cs="Times New Roman" w:ascii="Times New Roman" w:hAnsi="Times New Roman"/>
          <w:kern w:val="2"/>
          <w:sz w:val="28"/>
          <w:szCs w:val="28"/>
          <w:lang w:eastAsia="hi-IN" w:bidi="hi-IN"/>
        </w:rPr>
        <w:t>В нашем Учреждении созданы условия для профессионального развития педагогических работников, в том числе их дополнительного профессионального образования; консультативной поддержки педагогических работников по вопросам образования и охраны здоровья детей; организационно-методического сопровождения образовательного процесса; психолого-педагогической помощи педагог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;Yu Gothic UI" w:cs="Times New Roman" w:ascii="Times New Roman" w:hAnsi="Times New Roman"/>
          <w:kern w:val="2"/>
          <w:sz w:val="28"/>
          <w:szCs w:val="28"/>
          <w:lang w:eastAsia="hi-IN" w:bidi="hi-IN"/>
        </w:rPr>
        <w:t xml:space="preserve">Повышение профессионального уровня педагогов и формирование педагогического корпуса, соответствующего запросам современной жизни – необходимое условие модернизации системы образования, в том числе в рамках реализации федерального проекта «Учитель будущего». Все педагоги в нашем детском саду регулярно повышают свою квалификацию; 45% педагогов имеют высшую квалификационную категорию, 43% - первую, 12% планируют повысить свою квалификацию в этом год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ременное дошкольное образование не может обойтись без профессионального менеджмента и новых технологий развития персонала. Одно из таких направлений, которое применяется в нашем Учреждении —наставничество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авничеств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– 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 Задача наставника – помочь молодому специалисту реализовать себя, развить личностные качества, коммуникативные и управленческие умения. Педагог</w:t>
        <w:softHyphen/>
        <w:t>-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воспитанников, род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о-педагогическое сопровождение педагог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вечает необходимости современного образования в успешных педагогах. Только успешная личность сможет воспитать личность,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строенную на успе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в любой области приложения своих возможностей. Можно развести личностную (внутреннюю) успешность: ощущение удовлетворённости жизнью, полноты самораскрытия, воплощение идеалов самоотдачи и т.д. – и профессиональную (внешнюю) успешность, которая обычно выражается в формальных показателях: профессиональном статусе, квалификационной категории и т. д. В качестве нашей основной цели мы должны сделать акцент именно на достижении внутреннего успеха, т.е. на достижении удовлетворённости педагога собой и своей профессиональной деятельностью. Педагог, испытывающий убеждение в своей личной и профессиональной компетентности, уверенный в своём успехе, оказывает позитивное воздействие на самооценку и на отношение к нему детей, стимулирует у них стремление к успехам в учебной деятельности и в конечном итоге оказывает развивающее воздействие на их личность. Успешный педагог – источник успеха своих воспитанников. Успех —  пусковой механизм саморазвития и самосовершенствования. Значит, чтобы профессионально расти, педагог должен почувствовать себя успеш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ним из основных критериев успешной деятельности каждого педагога становится результативная инновационная деятельность как процесс освоения новых средств, методов, программ, позволяющих развиваться, добиваться качественно новых результатов и становиться все более и более привлекательными и необходимыми для детей, родителей, общества. 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ми характеристиками успешной педагогической деятельност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окая компетентность в специально-предметной сфере профессионального знания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сихологическая компетентность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ческая самостоятельность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ческая оснащенность реализуем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любой инновацией предполагается наличие инновационно - педагогической деятельности конкретного педагога. Следовательно, необходимо создание условий для педагогического творчества, совершенствования форм и методов обучения и воспитания, необходимо обеспечение вариативности в отборе содержания. Сегодня, как никогда, важно обеспечить непрерывное профессиональное развитие педагога, сформировать у него способность к профессиональному самовосстановлению, подготовить его к работе в непрерывно обновляющейся педагогической действительности. В процессе реализации инновационной деятельности педагог нуждается в специальной системе сопровождения, осуществляемой в рамках индивидуального подхода. Специфика индивидуального подхода к сопровождению педагога в его инновационной деятельности заключается в адресной помощи, оказываемой психологом каждому педагогу, тесное сотрудничество администрации ДОУ и ее психологической службы, активная позиция психолога в процессе создания условий для саморазвития личности учителя и предотвращения наступления у него эмоционального выгор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-психолог в рамках инновационной деятельности обеспечивает: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реализации инновационных програм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психологических знаний и овладение адекватными приемами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психологических установок педагогов (в их числе – установка на личностное совершенствование педагога, на работу над собо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оценочно-рефлексивной позиции педагога, развитие его профессиональной рефлексии и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более эффективными  формами работы, которые применяются в нашем детском саду, являются тренинги, дискуссии, деловые игры. Педагоги являются активными слушателями и участниками всех мероприятий, в коллективе сложилась высокая коммуникативная деятельность, все участники образовательного процесса стараются активно высказывать мнения, в аудитории царит дружеская непринуждённая атмосфера, профессиональное выгорание педагогов отсутству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ршенствование образовательного процесса ориентировано на повышение качества образования, а без использования инновационных, исследовательских форм работы, без выявления и диссеминации профессионального опыта невозможно достичь результата. В условиях реализации ФГОС нового поколения представлены многочисленные возможности 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пространения педагогического опыт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ческий опыт в широком смысле – это такое мастерство педагогов, которое дает стабильно высокие результаты в обучении и воспитании дошкольников; в развитии конкретного педагога, воспитателя, руководителя; в самосовершенствовании профессионально-педагогической компетенции педагогических работников образовате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DejaVu Sans;Yu Gothic UI" w:cs="Times New Roman" w:ascii="Times New Roman" w:hAnsi="Times New Roman"/>
          <w:b/>
          <w:kern w:val="2"/>
          <w:sz w:val="28"/>
          <w:szCs w:val="28"/>
          <w:lang w:eastAsia="hi-IN" w:bidi="hi-IN"/>
        </w:rPr>
        <w:t>Мастер-класс</w:t>
      </w:r>
      <w:r>
        <w:rPr>
          <w:rFonts w:eastAsia="DejaVu Sans;Yu Gothic UI" w:cs="Times New Roman" w:ascii="Times New Roman" w:hAnsi="Times New Roman"/>
          <w:kern w:val="2"/>
          <w:sz w:val="28"/>
          <w:szCs w:val="28"/>
          <w:lang w:eastAsia="hi-IN" w:bidi="hi-IN"/>
        </w:rPr>
        <w:t xml:space="preserve"> – одна из основных форм распространения опыта, предполагающая рассказ педагога о своей творческой лаборатории и показ на детях или моделирование на взрослых использования отдельных инновационных приёмов и способов организации детей</w:t>
      </w:r>
      <w:r>
        <w:rPr>
          <w:rFonts w:eastAsia="DejaVu Sans;Yu Gothic U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стер-классы проводятся и с целью обучения педагогов. Открытый показ даёт возможность устанавливать непосредственный контакт с педагогом во время занятия, получить ответы на интересующие вопросы, помогает проникнуть в своего рода творческую лабораторию воспитател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сайте нашего Учреждения представлена публикация мастер-классов от педагогов, адресованная родителям. В «Арт-студии –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AS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педагоги предлагают различные виды деятельности, способствующие развитию и обучению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ная деятельност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Обновлено содержание образования дошкольника использованием современных технологий — педагогами учреждения за три года деятельности детского сада разработано и внедрено в образовательную практику более 40 прое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ы педагогического ма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одно из средств повышения профессионализма педагога. Они создают благоприятную мотивационную среду для профессионального развития педагогов, распространения инновационного опыта, способствует профессиональному самоопределению. Каждый конкурс несет свою смысловую нагрузк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нять значимость конкурсов в жизни педагога может в полной мере тот, кто сам однажды принял участие в профессиональном конкурсе, кто был в группе поддержки, помогал советом или делом. По большому счету, не так уж важны победы и призы — важна сама атмосфера интеллектуального напряжения, единения, атмосфера сотворчества. Подобные мероприятия требуют огромных затрат — интеллектуальных. Ведь они рождают уверенность в собственных силах и устремляют впере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ы педагогического ма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эт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азвитие компетенций педагогов, развитие творческого потенциала, приобщение к исследовательск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азвитие активной жизненной позиции, коммуникативных способностей, стремления к самосовершенствованию, самопознанию, самоактуализ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ние благоприятной мотивационной среды для профессионального развития педагог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недрение новых педагогических технологий в муниципальную сферу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овышение рейтинга не только отдельного педагога, но и детского сада  в целом и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ши педагоги являются постоянными участниками и победителями конкурсов педагогического мастерства различного уровн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Муниципальный конкурс «Педагог года -2018», призер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ниципальный конкурс «Молодой педагог – 2019», победи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Муниципальный конкурс «Педагог-психолог 2019», призе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Фестиваль педагогических идей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этап Фестиваля – региональный конкурс творчества  педагогических работников  ДОО «Таланты Московии»), призе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сероссийский смотр-конкурс образовательных организаций "ДОСТИЖЕНИЯ ОБРАЗОВАНИЯ" , лауреат-победи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сероссийский конкурс  «Лучшие Руководители РФ», победи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сероссийский смотр-конкурс "Образцовый детский сад" 2018-2019, лауреат-победи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сероссийский конкурс-смотр "Лучшие детские сады России 2019", победи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сероссийский смотр-конкурс "Детский сад года 2020", лауреат-победитель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обществе, влекут за собой изменения в работе дошкольного учреждения, которое является первым звеном в системе образования. Проблема эффективного кадрового обновления является актуальной и для нашего детского сада. Она легла в основу разработки проекта «Развитие кадрового потенциала в образовательной организации», реализация которого даст возможность удовлетворить потребности педагогических кадров, выстроить концепцию развития, разработать стратегические линии на будущее. Данный управленческий проект направлен на поддержку и развитие педагогических кадров, который не противоречит основным принципам политики федерального, регионального и муниципального уровн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анного проекта в образовательной организации позволит: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пределить основные задачи образовательного учреждения и поможет выстроить концепцию развития, разработать проблемные направления, стратегические линии на будущее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удовлетворить потребности в профессиональных кадрах, повысить профессиональный и социальный уровень педагогических работников детского сада в условиях реализации ФГОС ДО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формировать современное образовательное пространство, удовлетворить потребности родителей качеством образовательных услуг в детском саду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и  в работе с кадр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непрерывного образования педаг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ктивных практических форм и методов работы с педагогическим составом: мастер-классы, тренинги, педагогические ринги, решение проблемных педагогических ситуаций, стажерские площадки, педагогические прое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ализационные  формы повышения квалификации – творческие конкурсы, публикации опыта работы, создание банка инновационных идей и т.п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дагогического портфоли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ся работа в ДОУ проводится при  оптимальном сочетании основного и дополнительного образования. В детском саду работают объединения дополнительно образования социально-педагогической, физкультурно-спортивной, художественной, технической, естественнонаучной направленност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РППС) ФГОС определяет требования к материально-техническим условиям реализации основной образовательной программы дошкольного образования, к развивающей предметно-пространственной среде. В  детском саду создана прекрасная предметно-развивающая среда, которая   служит интересам и потребностям каждого ребенка.  Организация помещений детского сада педагогически целесообразна, создает комфортное настроение, способствует эмоциональному благополучию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дж ДОУ складывается из совокупности запросов и ожиданий различных социальных групп, заинтересованных в предоставлении образовательных услуг (родители, дети, работники школ и учреждений дополнительного образования, принимающих выпускников ДОУ; работники органов управления образованием и муниципальные власти, население села), а также способности и готовности администрации, педагогического состава, сотрудников учреждения к той деятельности, которая может обеспечить эти запросы и тем самым достичь успеха самого учреждения. По нашему мнению устойчивый позитивный имидж ДОУ на современном этапе рассматривается как важнейший современный компонент методического продукта детского сада и дополнительный ресурс управления, ресурс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имеет свои традиции, ценности. Общие интересы, совместные мероприятия, творческие дела сближают всех субъектов образовательного процесса (педагоги – дети - родители). (Ежегодный семейный фестиваль «Азбука счастья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имеет опыт работы по оказанию образовательных услуг и пользуется спросом у жителей села. По проведённому анкетированию родителей “Удовлетворённость доступностью и качеством образовательных услуг” процент удовлетворённости составил 95,15%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етский сад известен в профессиональных кругах и среди обществен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спективы дальнейшего разви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ДОУ и отдельных педагогов в научно-практических конференциях, конкурсах, выпуске методических пособий, научных статей, в том числе, используя возможности электронных ресурсов для организации распространения инновационного опыта; мониторинг процесса становления профессиональной компетентности, инновационного потенциала педагогов; расширение форм работы с детьми и родителями; дальнейшее укрепление материально-технической базы; обобщение опыта работы на разных уровн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и достижения являются результатом деятельности педагогов ДОУ, которые заинтересованы в его развитии и желают реализовывать его перспективы и возможности. Происходящие в последние годы изменения в области дошкольного образования  позволили выдвинуть идеи и планы, которые были заложены в проект, благодаря которым определись ее такие возможности как реалистичность, целостной и обоснованность. Многого удалось достичь. И мы продолжим дальнейшую работу. И мы верим в будуще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педагогике должны работать люди, которые этим живут» - Сказала в своем интервью, посвященном федеральному проекту «Учитель будущего», Ольга Юрьевна Васильева. И мы с ней полностью солидарны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06:00Z</dcterms:created>
  <dc:creator>Лева</dc:creator>
  <dc:description/>
  <dc:language>en-US</dc:language>
  <cp:lastModifiedBy>Ирина</cp:lastModifiedBy>
  <dcterms:modified xsi:type="dcterms:W3CDTF">2020-06-28T16:06:00Z</dcterms:modified>
  <cp:revision>2</cp:revision>
  <dc:subject/>
  <dc:title/>
</cp:coreProperties>
</file>