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Работа с родителями обучающихся в СПО - качество образовательного процесса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ндреева Ларис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подаватель общественных дисциплин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 «Сызранский политехнический 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ситуацию в образовании отличает то, что, с созданием новых типов и видов образовательных учреждений, обновлением содержания образования, остается без достаточного внимания проблема взаимодействия современной образовательной профессиональней организации и семьи. Родители - главные воспитатели ребенка. От того, насколько они терпеливы, участливы, грамотны, зависит процесс взросления и становления личности обучающегося. Система воспитательной работы спо складывается на основе взаимодействия профессиональной образовательной организации, родителей и педагогов – преподавателей и мастеров производственного обучения. Содержание работы с родителями состоит в следующем: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психолого-педагогических знаний родителей (лекции, семинары, индивидуальные консультации, практикумы)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родителей в управлении образовательной организацией (совет образовательной организации, родительские комитеты группы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х вопросов успеха учебной группы является тесное взаимодействие классного руководителя с родителями. Формы взаимодействия классного руководителя и родителей – это способы организации их совместной деятельности и общения. Существуют разнообразные формы работы с родителям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азговоры с родителями обучающихся и студентов по телефону, причем о каких – либо достижениях их ребенка следует сообщать с той же частотой, что и неудач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группами родителей тех обучающихся и студентов, чьи проблемы пребывания в техникуме похож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традиционно посвященные анализу успеваемости, посещаемости обучающихся, знакомство с преподавателями, обсуждение хозяйственных вопрос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, направленные на решение общих проблем и улучшения взаимоотношений детей и роди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кций для родителей, читаемых представителями, занимающимися воспитательной работой, с целью повышения уровня знаний родителей и возможностей, связанных с вопросами воспит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фельдшером по вопросам контроля здоровья обучающих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работодател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консультации, тестирование и анкетирование психологом родителей и лекции о психологических особенностях данного возрас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жизнь группы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тупенек в сотрудничестве родителей с образовательной организацией  является родительское собрани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могут быть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онным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кущими или тематическим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тоговым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щеколледжскими и групповым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дительское собрание проводится 3-4 раз в учебном году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ждое собрание требует тщательной подготовки, своего сценария, своей программы. И здесь нет мелочей, всё важно, начиная с оформления кабинета, выставки творческих работ студентов, выпуска специальной стенной газеты, подготовки презентации и завершая совместно приготовленным приглашением для родителей с указанием вопросов на предстоящей встрече. Важно уделить минутку, чтобы отметить каждого родителя, найдя в нем индивидуальную изюминку в воспитании студента. При этом важно помнить о том, что хвалить лучше прилюдно, а порицать целесообразно наедине.</w:t>
      </w:r>
    </w:p>
    <w:p>
      <w:pPr>
        <w:pStyle w:val="Style15"/>
        <w:shd w:fill="FFFFFF" w:val="clear"/>
        <w:spacing w:lineRule="auto" w:line="360" w:before="0" w:after="0"/>
        <w:rPr>
          <w:rFonts w:ascii="Open Sans" w:hAnsi="Open Sans" w:cs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ке родительского собрания можно выделить следующие этапы:</w:t>
      </w:r>
    </w:p>
    <w:p>
      <w:pPr>
        <w:pStyle w:val="Style15"/>
        <w:shd w:fill="FFFFFF" w:val="clear"/>
        <w:spacing w:lineRule="auto" w:line="360" w:before="0" w:after="0"/>
        <w:ind w:firstLine="708"/>
        <w:rPr>
          <w:rFonts w:ascii="OpenSans;Times New Roman" w:hAnsi="OpenSans;Times New Roman" w:cs="OpenSans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Выбор темы собрания.</w:t>
        <w:br/>
        <w:t>2.Определение целей родительского собрания.</w:t>
        <w:br/>
        <w:t>3.Изучение классным руководителем и другими организаторами собрания научно-методической литературы по рассматриваемой проблеме.</w:t>
        <w:br/>
        <w:t>4.Проведение микроисследования в сообществе детей и родителей (анкетирование, беседы, тестирование).</w:t>
        <w:br/>
        <w:t>5.Определение вида, формы и этапов родительского собрания. Способов и приёмов совместной работы его участников.</w:t>
        <w:br/>
        <w:t>6.Приглашение родителей и других участников собрания.</w:t>
        <w:br/>
        <w:t>7.Разработка решения собрания, его рекомендаций, памяток родителям.</w:t>
        <w:br/>
        <w:t>8.Оборудование и оформление места проведения родительского собрания.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течение всего учебного года каждый родитель может прийти в колледж и получить ответ на интересующий его вопрос, как у классного руководителя,  у заместителя  директора по воспитательной службе, а так же у преподавателей предметников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300"/>
        <w:ind w:firstLine="708"/>
        <w:jc w:val="both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епосредственная роль семьи в процессе обучения, прямо пропорциональна культурному, нравственному, моральному и интеллектуальному уровню развития ее членов и чем выше этот показатель, тем более благоприятным будет климат для процесса обучения, и наоборот. Сухомлинский В. А. утверждал, «… что необходимо стремиться развивать и обучать родителей, так как от их компетентности зависит качество образовательного процесса».</w:t>
      </w:r>
    </w:p>
    <w:p>
      <w:pPr>
        <w:pStyle w:val="Style15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4:00Z</dcterms:created>
  <dc:creator>SPK-SZN8</dc:creator>
  <dc:description/>
  <cp:keywords/>
  <dc:language>en-US</dc:language>
  <cp:lastModifiedBy>SPK-SZN8</cp:lastModifiedBy>
  <dcterms:modified xsi:type="dcterms:W3CDTF">2020-05-21T07:08:00Z</dcterms:modified>
  <cp:revision>6</cp:revision>
  <dc:subject/>
  <dc:title/>
</cp:coreProperties>
</file>