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Присяжнюк И.В. Шахтинский педагогический колледж</w:t>
      </w:r>
    </w:p>
    <w:p>
      <w:pPr>
        <w:pStyle w:val="Normal"/>
        <w:jc w:val="center"/>
        <w:rPr>
          <w:b/>
          <w:b/>
        </w:rPr>
      </w:pPr>
      <w:r>
        <w:rPr>
          <w:b/>
        </w:rPr>
        <w:t>ДИАЛОГОВЫЕ ТЕХНОЛОГИИ В СОВРЕМЕННОМ УРОКЕ ЛИТЕРАТУРЫ</w:t>
      </w:r>
    </w:p>
    <w:p>
      <w:pPr>
        <w:pStyle w:val="Normal"/>
        <w:jc w:val="center"/>
        <w:rPr>
          <w:b/>
          <w:b/>
        </w:rPr>
      </w:pPr>
      <w:r>
        <w:rPr>
          <w:b/>
        </w:rPr>
      </w:r>
    </w:p>
    <w:p>
      <w:pPr>
        <w:pStyle w:val="Normal"/>
        <w:rPr/>
      </w:pPr>
      <w:r>
        <w:rPr/>
        <w:t>В методике преподавания литературы вопрос о диалоге, об обучении студентов приемам его ведения до сих пор ставится в основном касательно беседы при изучении литературного произведения, которая рассматривается как один из методов обучения литературе и как прием развития речи учащихся. Несомненно, беседа представляет собой один из видов диалога, в котором преобладает вопросно-ответная система. В современных условиях важно несколько шире взглянуть на проблему диалогического общения на уроках литературы исходя из достижений философской мысли, данных психологии, лингвистики, теории коммуникации, эстетики, литературоведения.</w:t>
      </w:r>
    </w:p>
    <w:p>
      <w:pPr>
        <w:pStyle w:val="Normal"/>
        <w:rPr/>
      </w:pPr>
      <w:r>
        <w:rPr/>
        <w:t>Смысл бытия, истинные и ложные ценности – вот проблемы, которые ставит перед нами литература. Поиск в книге ответов на важнейшие вопросы бытия, совместные размышления о вечных проблемах автора и читателя (диалог с писателем); сопоставление разных точек зрения на эти вечные проблемы (диалог идей); прослеживание связи литературы с другими видами искусства (диалог культур); общение ученика и учителя, учеников друг с другом, цель которого – глубокое личностное осмысление литературного произведения (диалог людей); рефлексия ученика (диалог человека с самим собой).</w:t>
      </w:r>
    </w:p>
    <w:p>
      <w:pPr>
        <w:pStyle w:val="Normal"/>
        <w:rPr/>
      </w:pPr>
      <w:r>
        <w:rPr/>
        <w:t>Анализ научной литературы о диалоге приводит к выводам о возможности дальнейшего совершенствования речевой и коммуникативной деятельности на уроке литературы. Прежде всего, это касается создания необходимых условий, стимулирующих диалог, то есть атмосферы, способствующей эффективности диалогических отношений. Их общими признаками, по утверждению философа Г. Буша, является полная симметричность, равноправность, исключительность, неповторимость, уникальность, существование только в настоящем времени и только между партнерами, возможность спонтанного их возникновения и т.д. Эти особенности следует учитывать при создании условий для диалогического общения на уроке литературы.</w:t>
      </w:r>
    </w:p>
    <w:p>
      <w:pPr>
        <w:pStyle w:val="Normal"/>
        <w:rPr/>
      </w:pPr>
      <w:r>
        <w:rPr/>
        <w:t>Немаловажное значение имеют такие качества диалога, как активное двустороннее взаимодействие, при котором собеседники нуждаются друг в друге, каждый внимателен к слову другому, чутко реагируют на все происходящее в диалоге. Высказывания участников диалогического общения строятся в зависимости от высказывания собеседников, под их влиянием и оказывают воздействие на них.</w:t>
      </w:r>
    </w:p>
    <w:p>
      <w:pPr>
        <w:pStyle w:val="Normal"/>
        <w:rPr/>
      </w:pPr>
      <w:r>
        <w:rPr/>
        <w:t>Условиями успешного взаимодействия участников диалога является понимание необходимости вступить в диалогические отношения (заинтересованность предложенной темой), возможность свободного выбора способа видения диалога. Одним из условий возникновения диалога признается наличие проблемы, проблемной ситуации.</w:t>
      </w:r>
    </w:p>
    <w:p>
      <w:pPr>
        <w:pStyle w:val="Normal"/>
        <w:rPr/>
      </w:pPr>
      <w:r>
        <w:rPr/>
        <w:t>Самоубийство Катерины: слабость, неосознанный протест или единственный выход? Осудить или оправдать Обломова вам хочется? Горький вслед за гуманистами Возрождения ставит в центр мира человека. Согласны вы с ним? Как объяснить слова Блока: «Я мог бы сжечь все свои произведения, кроме «Стихов о Прекрасной Даме»?</w:t>
      </w:r>
    </w:p>
    <w:p>
      <w:pPr>
        <w:pStyle w:val="Normal"/>
        <w:rPr/>
      </w:pPr>
      <w:r>
        <w:rPr/>
        <w:t>Всегда, когда это возможно, стараемся обращаться к жизненному и душевному опыту студентов.</w:t>
      </w:r>
    </w:p>
    <w:p>
      <w:pPr>
        <w:pStyle w:val="Normal"/>
        <w:rPr/>
      </w:pPr>
      <w:r>
        <w:rPr/>
        <w:t>Мы начинаем разговор о поэзии Осипа Мандельштама:</w:t>
      </w:r>
    </w:p>
    <w:p>
      <w:pPr>
        <w:pStyle w:val="Normal"/>
        <w:jc w:val="center"/>
        <w:rPr/>
      </w:pPr>
      <w:r>
        <w:rPr/>
        <w:t>Дождик ласковый, мелкий и тонкий,</w:t>
      </w:r>
    </w:p>
    <w:p>
      <w:pPr>
        <w:pStyle w:val="Normal"/>
        <w:jc w:val="center"/>
        <w:rPr/>
      </w:pPr>
      <w:r>
        <w:rPr/>
        <w:t>Осторожный, колючий, слепой.</w:t>
      </w:r>
    </w:p>
    <w:p>
      <w:pPr>
        <w:pStyle w:val="Normal"/>
        <w:jc w:val="center"/>
        <w:rPr/>
      </w:pPr>
      <w:r>
        <w:rPr/>
        <w:t>Капли острые скупы и звонки,</w:t>
      </w:r>
    </w:p>
    <w:p>
      <w:pPr>
        <w:pStyle w:val="Normal"/>
        <w:jc w:val="center"/>
        <w:rPr/>
      </w:pPr>
      <w:r>
        <w:rPr/>
        <w:t>И отточен их звук тишиной.</w:t>
      </w:r>
    </w:p>
    <w:p>
      <w:pPr>
        <w:pStyle w:val="Normal"/>
        <w:rPr/>
      </w:pPr>
      <w:r>
        <w:rPr/>
        <w:t>Представьте себе: вечер, идет дождь, вы одни, вам немножко скучно, смутно и хорошо в то же время, вы смотрите на падающие капли. У всех ведь было такое? Иногда прошу рассказать о своих ощущениях, и только потом вместе начинаем анализировать произведение.</w:t>
      </w:r>
    </w:p>
    <w:p>
      <w:pPr>
        <w:pStyle w:val="Normal"/>
        <w:rPr/>
      </w:pPr>
      <w:r>
        <w:rPr/>
        <w:t>При создании на уроке литературы речевых ситуаций, предусматривающих наличие диалога, учителю важно заботиться о том, чтобы в классе сложились по-настоящему диалогические отношения. Свое мнение высказываю последней, обычно после того, как студенты меня об этом попросят. Бывает так, что я абсолютно уверена в правильности своей точки зрения, но ведь мы обсуждаем вопросы, не имеющие однозначных ответов. Если студент заявляет, что смысла жизни не существует, можно ли ответить ему: «Неправильно»? «Не могу с тобой согласиться», - чаще всего отвечаю я, но не стараюсь переубедить сразу же: впереди еще уроки русской литературы, целая жизнь, важно только, чтобы не останавливался человек в своем духовном развитии, чтобы не прекращался его диалог с миром, с самим собой.</w:t>
      </w:r>
    </w:p>
    <w:p>
      <w:pPr>
        <w:pStyle w:val="Normal"/>
        <w:rPr/>
      </w:pPr>
      <w:r>
        <w:rPr/>
        <w:t>Опираясь на литературный материал, законы искусства слова, психологию студента, преподаватель литературы может и должен использовать взаимоположительные отношения студентов для организации полноценных межличностных и особенно функционально0ролевых диалогов (например, «живые страницы биографии», «театральные встречи», «литературные гостиные», «путешествия по литературным салонам»), способствующих как углубленному рассмотрению художественного произведения, так и свободному общению, заинтересованности партнеров в решении поставленных проблем. Так, при проведении «театральной гостиной», в которой сопоставляются возможные постановки пьес А.Н. Островского на сцене, а следовательно, происходит трактовка конфликта, образов-персонажей и т.д., в творческий коллектив несомненно включаются студенты, взаимоположительно относящиеся друг к другу, ибо это изначально должен быть коллектив единомышленников, разделяющих режиссерское понимание пьесы. Творческая группа оппонентов, придерживающихся иной концепции, может состоять и из лиц, равнодушно или даже отрицательно относящихся ко всем или отдельным членам контактной группы, но заинтересованных в убедительном изложении своей точки зрения, нахождении оптимального решения. Тогда при умелом консультировании преподавателя участникам диалога удастся избежать антидиалогических отношений, а также создать обстановку взаимного уважения между собеседниками.</w:t>
      </w:r>
    </w:p>
    <w:p>
      <w:pPr>
        <w:pStyle w:val="Normal"/>
        <w:rPr/>
      </w:pPr>
      <w:r>
        <w:rPr/>
        <w:t>Подготовка творческих заданий по литературе стимулирует активность внутреннего диалога студентов, обогащение их речи, нахождение убедительной аргументации, выразительных средств раскрытия собственной позиции. Помочь студентам в развитии собственного внутреннего диалога могут задания-ориентиры, повышающие результативность общения с самим собой или воображаемым собеседниками. Эти задания включают сопоставление различных точек зрения, изложенных во всевозможных источниках. («Хотела бы я знать, какие вы, мужчины?» - вопрос задала Наташа Ростова Николеньке; «Кто вы, Николай Степанович?» - урок посвящен Николаю Гумилеву; «Зачем и почему лежит Илья Ильич на диване?»; «Кто красивее – Наташа или Элен?»).  Можно предложить учащимся составить таблицу: «В чем видели предназначение поэта, как определяли поэзию Державин, Пушкин, Лермонтов, Фет, Тютчев, Некрасов, поэты-символисты?» Такие задания стимулируют раздумья будущих участников диалога о том, как использовать изучаемый материал, как наиболее эффективно донести собственную позицию до слушателей, какие использовать приемы эмоционального воздействия.</w:t>
      </w:r>
    </w:p>
    <w:p>
      <w:pPr>
        <w:pStyle w:val="Normal"/>
        <w:rPr/>
      </w:pPr>
      <w:r>
        <w:rPr/>
        <w:t>Обучению студентов диалогическому общению во многом может способствовать анализ образцов диалогов, содержащихся в художественных произведениях. Общение литературных героев – пример полноценного использования лексического богатства языка, умений слушать собеседника и учитывать его психологическое состояние, подбирать точные и убедительные аргументы в споре, оказывать на партнера эмоциональное воздействие, выбирать формы обращений, средства привлечения внимания к своим  суждениям.</w:t>
      </w:r>
    </w:p>
    <w:p>
      <w:pPr>
        <w:pStyle w:val="Normal"/>
        <w:rPr/>
      </w:pPr>
      <w:r>
        <w:rPr/>
        <w:t>Разговоры литературных героев у нас на уроке анализируются с точки зрения их содержания, выявления идеологических, философских, моральных позиций беседующих; рассматриваются диалоги героев и с точки зрения формы, их композиционных особенностей или с позиций отсутствия диалогических отношений, взаимосвязи высказываний участников, наличия барьеров, препятствующих диалогу. Важно почувствовать психологический настрой собеседников и художественные средства его выражения.</w:t>
      </w:r>
    </w:p>
    <w:p>
      <w:pPr>
        <w:pStyle w:val="Normal"/>
        <w:rPr/>
      </w:pPr>
      <w:r>
        <w:rPr/>
        <w:t>К примеру, для анализа диалогов-споров из романа Ф.М. Достоевского «Преступление и наказание» может быть отведен урок на тему «На чьей стороне истина?». Интересный материал для такого анализа дает анализ диалог Раскольникова и следователя Порфирия Петровича во время их первой встречи. Вначале учащимся предлагается выступить с кратким сообщением «Подготовка к встрече», которое основывается на самостоятельном изучении текста (исследовательское сообщение) и требует ответить на вопросы: а) как подготовился к этой встрече Раскольников и б) какую цель поставили перед собой собеседники. Предварительно выяснив исходные позиции и цели участников диалога, мы перешли к рассмотрению самого диалога. Наиболее эффективным приемом стало комментированное чтение текста. Нас интересовали, во –первых, особенности построения диалога, во-вторых, как через композицию реализуются задачи, поставленные каждым участником, и, в-третьих, позиция автора. Наконец, особое внимание было обращено на предшествующие разговору о статье Раскольникова реплики Порфирия и авторские ремарки, то есть детали, свидетельствующие о том, что Раскольников подозревается в убийстве, что следователь даже уверен в правильности своей версии. Исследование диалога увлекает учащихся своим «детективным сюжетом», повышает их внимание к слову, последовательности в развитии мысли, к способам ведения полемики.</w:t>
      </w:r>
    </w:p>
    <w:p>
      <w:pPr>
        <w:pStyle w:val="Normal"/>
        <w:rPr/>
      </w:pPr>
      <w:r>
        <w:rPr/>
        <w:t>Опираясь на общенаучную теорию диалога и учитывая специфику уроков литературы, целесообразно использовать в целях развития речи учащихся следующие виды диалогов: учебно-критические, учебно-литературоведческие, комментаторско-текстологические, тетрализованно-художественные.</w:t>
      </w:r>
    </w:p>
    <w:p>
      <w:pPr>
        <w:pStyle w:val="Normal"/>
        <w:rPr/>
      </w:pPr>
      <w:r>
        <w:rPr/>
        <w:t>Включаясь в учебно-критические диалоги, учащиеся с позиций сегодняшнего дня обсуждают и оценивают историко-культурные и литературные явления прошлого, совместно размышляют над литературно-критическими, мемуарными и другими материалами. Для учебно-критических диалогов могут предлагать размышления над эпистолярным и мемуарными материалами. Размышления-диалоги органически вписываются в структуру занятия, дополняют и развивают концепцию учительской лекции.</w:t>
      </w:r>
    </w:p>
    <w:p>
      <w:pPr>
        <w:pStyle w:val="Normal"/>
        <w:rPr/>
      </w:pPr>
      <w:r>
        <w:rPr/>
        <w:t xml:space="preserve">Речевая деятельность участников такого диалога заключается к кратком словесном переложении документа для сведения слушателей, в комментировании его, в раскрытии его значения для изучаемой эпохи, для понимания явлений культуры, искусства, личности, мировоззрения и творчества отдельных писателей. Таким образом, в данном диалоге сочетаются информативный и оценочно-критический аспекты. </w:t>
      </w:r>
    </w:p>
    <w:p>
      <w:pPr>
        <w:pStyle w:val="Normal"/>
        <w:rPr/>
      </w:pPr>
      <w:r>
        <w:rPr/>
        <w:t>В нашей работе организовывались диалоги по письмам В.Г. Короленко к А.В. Луначарскому, запискам Марины Цветаевой, воспоминаниям об А.А. Ахматовой. Участвуя в учебно-критических диалогах, учащиеся сопоставляют свое восприятие отдельных произведений писателя, поэта, размышляют над страницами их книг. Такие беседы называются нами примерно так: «Читая Чехова…», «Читая Лермонтова…». Готовясь к беседе, каждый из ее участников отбирает страницы, которые он считает наиболее  характерными для творчества данного писателя, знакомится с критическими отзывами того времени.</w:t>
      </w:r>
    </w:p>
    <w:p>
      <w:pPr>
        <w:pStyle w:val="Normal"/>
        <w:rPr/>
      </w:pPr>
      <w:r>
        <w:rPr/>
        <w:t>Участники диалога работают самостоятельно, независимо друг от друга, по следующей программе.</w:t>
      </w:r>
    </w:p>
    <w:p>
      <w:pPr>
        <w:pStyle w:val="Normal"/>
        <w:rPr/>
      </w:pPr>
      <w:r>
        <w:rPr/>
        <w:t>1.Познакомьтесь с творчеством поэта(писателя) по его сборникам.</w:t>
      </w:r>
    </w:p>
    <w:p>
      <w:pPr>
        <w:pStyle w:val="Normal"/>
        <w:rPr/>
      </w:pPr>
      <w:r>
        <w:rPr/>
        <w:t>2.Сопоставьте в вашем диалоге свои впечатления о прочитанном.</w:t>
      </w:r>
    </w:p>
    <w:p>
      <w:pPr>
        <w:pStyle w:val="Normal"/>
        <w:rPr/>
      </w:pPr>
      <w:r>
        <w:rPr/>
        <w:t>3.Какие художественные приемы, лексико-стилистические средства, используемые поэтом, усиливают эмоциональное воздействие его стихов?</w:t>
      </w:r>
    </w:p>
    <w:p>
      <w:pPr>
        <w:pStyle w:val="Normal"/>
        <w:rPr/>
      </w:pPr>
      <w:r>
        <w:rPr/>
        <w:t>4.Предусмотрите, какие возражения вашим мыслям могут возникнуть у собеседников. Подберите аргументы в защиту ваших положений.</w:t>
      </w:r>
    </w:p>
    <w:p>
      <w:pPr>
        <w:pStyle w:val="Normal"/>
        <w:rPr/>
      </w:pPr>
      <w:r>
        <w:rPr/>
        <w:t>5.Выберите возможные варианты структуры диалога, старайтесь придерживаться их.</w:t>
      </w:r>
    </w:p>
    <w:p>
      <w:pPr>
        <w:pStyle w:val="Normal"/>
        <w:rPr/>
      </w:pPr>
      <w:r>
        <w:rPr/>
        <w:t>Организация диалога – важнейшая задача учителя литературы. Наслаждение умной мыслью, художественным словом, общением на темы высокие, небытовые, духовную радость – вот что должен нести урок литературы.</w:t>
      </w:r>
    </w:p>
    <w:p>
      <w:pPr>
        <w:pStyle w:val="Normal"/>
        <w:jc w:val="center"/>
        <w:rPr/>
      </w:pPr>
      <w:r>
        <w:rPr/>
        <w:t>Литература.</w:t>
      </w:r>
    </w:p>
    <w:p>
      <w:pPr>
        <w:pStyle w:val="Normal"/>
        <w:rPr/>
      </w:pPr>
      <w:r>
        <w:rPr/>
        <w:t>1.Буш Г.я. Диалогика и творчество. – Рига: Авота, 1985.</w:t>
      </w:r>
    </w:p>
    <w:p>
      <w:pPr>
        <w:pStyle w:val="Normal"/>
        <w:rPr/>
      </w:pPr>
      <w:r>
        <w:rPr/>
        <w:t>2.Калинаускас И.Н. Жить надо! // Вопросы философии. – 1992.- №11.</w:t>
      </w:r>
    </w:p>
    <w:p>
      <w:pPr>
        <w:pStyle w:val="Normal"/>
        <w:rPr/>
      </w:pPr>
      <w:r>
        <w:rPr/>
        <w:t>3.Леонов С.А. Речевая деятельность на уроках литературы. – М.: Наука, 1999.</w:t>
      </w:r>
    </w:p>
    <w:p>
      <w:pPr>
        <w:pStyle w:val="Normal"/>
        <w:rPr/>
      </w:pPr>
      <w:r>
        <w:rPr/>
        <w:t>4.Флоренская Т.А. Диалог в практической психологии. – М.: АН СССР, 1991.</w:t>
      </w:r>
    </w:p>
    <w:p>
      <w:pPr>
        <w:pStyle w:val="Normal"/>
        <w:rPr/>
      </w:pPr>
      <w:r>
        <w:rPr/>
        <w:t>5.Якобсон П.М. Общение людей как психологическая проблема. – М.: Знание, 1973.</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pBdr>
        <w:bottom w:val="single" w:sz="12" w:space="1" w:color="000000"/>
      </w:pBdr>
      <w:tabs>
        <w:tab w:val="clear" w:pos="708"/>
      </w:tabs>
      <w:suppressAutoHyphens w:val="true"/>
      <w:spacing w:before="0" w:after="240"/>
      <w:ind w:left="566" w:hanging="283"/>
      <w:jc w:val="center"/>
      <w:outlineLvl w:val="0"/>
    </w:pPr>
    <w:rPr>
      <w:rFonts w:ascii="Arial" w:hAnsi="Arial" w:cs="Arial"/>
      <w:b/>
      <w:caps/>
      <w:spacing w:val="40"/>
      <w:szCs w:val="20"/>
    </w:rPr>
  </w:style>
  <w:style w:type="paragraph" w:styleId="Heading2">
    <w:name w:val="Heading 2"/>
    <w:basedOn w:val="Normal"/>
    <w:next w:val="Normal"/>
    <w:qFormat/>
    <w:pPr>
      <w:keepNext w:val="true"/>
      <w:numPr>
        <w:ilvl w:val="1"/>
        <w:numId w:val="1"/>
      </w:numPr>
      <w:tabs>
        <w:tab w:val="clear" w:pos="708"/>
      </w:tabs>
      <w:suppressAutoHyphens w:val="true"/>
      <w:spacing w:before="240" w:after="240"/>
      <w:ind w:left="566" w:hanging="283"/>
      <w:jc w:val="left"/>
      <w:outlineLvl w:val="1"/>
    </w:pPr>
    <w:rPr>
      <w:rFonts w:ascii="Arial" w:hAnsi="Arial" w:cs="Arial"/>
      <w:b/>
      <w:i/>
      <w:spacing w:val="20"/>
      <w:szCs w:val="20"/>
    </w:rPr>
  </w:style>
  <w:style w:type="paragraph" w:styleId="Heading3">
    <w:name w:val="Heading 3"/>
    <w:basedOn w:val="Normal"/>
    <w:next w:val="Normal"/>
    <w:qFormat/>
    <w:pPr>
      <w:keepNext w:val="true"/>
      <w:numPr>
        <w:ilvl w:val="2"/>
        <w:numId w:val="1"/>
      </w:numPr>
      <w:tabs>
        <w:tab w:val="clear" w:pos="708"/>
      </w:tabs>
      <w:suppressAutoHyphens w:val="true"/>
      <w:spacing w:before="240" w:after="120"/>
      <w:ind w:left="566" w:hanging="283"/>
      <w:jc w:val="left"/>
      <w:outlineLvl w:val="2"/>
    </w:pPr>
    <w:rPr>
      <w:rFonts w:ascii="Arial" w:hAnsi="Arial" w:cs="Arial"/>
      <w:szCs w:val="20"/>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1701" w:leader="none"/>
        <w:tab w:val="right" w:pos="9639" w:leader="dot"/>
      </w:tabs>
      <w:suppressAutoHyphens w:val="true"/>
      <w:spacing w:before="120" w:after="0"/>
      <w:ind w:left="1701" w:right="567" w:hanging="709"/>
      <w:jc w:val="left"/>
    </w:pPr>
    <w:rPr>
      <w:rFonts w:ascii="Arial" w:hAnsi="Arial" w:cs="Arial"/>
      <w:szCs w:val="20"/>
    </w:rPr>
  </w:style>
  <w:style w:type="paragraph" w:styleId="Style12">
    <w:name w:val="формула"/>
    <w:basedOn w:val="Normal"/>
    <w:next w:val="Normal"/>
    <w:qFormat/>
    <w:pPr>
      <w:widowControl w:val="false"/>
      <w:tabs>
        <w:tab w:val="clear" w:pos="708"/>
        <w:tab w:val="center" w:pos="5040" w:leader="none"/>
        <w:tab w:val="right" w:pos="10260" w:leader="none"/>
      </w:tabs>
      <w:spacing w:before="60" w:after="120"/>
      <w:ind w:hanging="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4:24:00Z</dcterms:created>
  <dc:creator>Yura</dc:creator>
  <dc:description/>
  <dc:language>en-US</dc:language>
  <cp:lastModifiedBy>Yura</cp:lastModifiedBy>
  <cp:lastPrinted>2006-10-15T20:55:00Z</cp:lastPrinted>
  <dcterms:modified xsi:type="dcterms:W3CDTF">2006-10-15T16:57:00Z</dcterms:modified>
  <cp:revision>1</cp:revision>
  <dc:subject/>
  <dc:title>Присяжнюк И</dc:title>
</cp:coreProperties>
</file>