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55555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  <w:t xml:space="preserve">ЗДОРОВЬЕСБЕРЕГАЮЩИЙ ПОТЕНЦИА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  <w:t>УРОКА АНГЛИЙСКОГО ЯЗЫ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55555"/>
          <w:sz w:val="24"/>
          <w:szCs w:val="24"/>
          <w:lang w:val="en-U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  <w:t>Литовкина</w:t>
      </w:r>
      <w:r>
        <w:rPr>
          <w:rFonts w:cs="Times New Roman" w:ascii="Times New Roman" w:hAnsi="Times New Roman"/>
          <w:b/>
          <w:bCs/>
          <w:color w:val="55555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555555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555555"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  <w:t>МБОУ «Гимназия №22» г. Белгоро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555555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555555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82B32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color w:val="282B32"/>
          <w:sz w:val="24"/>
          <w:szCs w:val="24"/>
        </w:rPr>
        <w:t xml:space="preserve">«Забота о здоровье – это важнейший труд  воспитателя.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82B32"/>
          <w:sz w:val="24"/>
          <w:szCs w:val="24"/>
        </w:rPr>
      </w:pPr>
      <w:r>
        <w:rPr>
          <w:rFonts w:cs="Times New Roman" w:ascii="Times New Roman" w:hAnsi="Times New Roman"/>
          <w:color w:val="282B32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color w:val="282B32"/>
          <w:sz w:val="24"/>
          <w:szCs w:val="24"/>
        </w:rPr>
        <w:t xml:space="preserve">От жизнедеятельности детей зависит их духовная жизнь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82B32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color w:val="282B32"/>
          <w:sz w:val="24"/>
          <w:szCs w:val="24"/>
        </w:rPr>
        <w:t xml:space="preserve">мировоззрение, умственное развитие, прочность  знаний...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282B32"/>
          <w:sz w:val="24"/>
          <w:szCs w:val="24"/>
        </w:rPr>
        <w:t xml:space="preserve">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82B32"/>
          <w:sz w:val="24"/>
          <w:szCs w:val="24"/>
        </w:rPr>
      </w:pPr>
      <w:r>
        <w:rPr>
          <w:rFonts w:cs="Times New Roman" w:ascii="Times New Roman" w:hAnsi="Times New Roman"/>
          <w:color w:val="282B32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82B32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282B32"/>
          <w:sz w:val="24"/>
          <w:szCs w:val="24"/>
        </w:rPr>
        <w:t xml:space="preserve">В.А.Сухомлинский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555555"/>
          <w:sz w:val="17"/>
          <w:szCs w:val="17"/>
        </w:rPr>
      </w:pPr>
      <w:r>
        <w:rPr>
          <w:rFonts w:cs="Times New Roman" w:ascii="Times New Roman" w:hAnsi="Times New Roman"/>
          <w:color w:val="282B32"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Style121"/>
        <w:widowControl/>
        <w:tabs>
          <w:tab w:val="clear" w:pos="708"/>
          <w:tab w:val="left" w:pos="270" w:leader="none"/>
          <w:tab w:val="center" w:pos="4626" w:leader="none"/>
        </w:tabs>
        <w:ind w:right="102" w:hanging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Здоровье ребёнка является приоритетом для его полноценного развития и успешной учебы. Целью современной школы является формирование здорового образа жизни обучающихся. Каждый ученик должен иметь возможность сохранить здоровье за период обучения в школе,  а также получить знания, которые пригодятся в дальнейшей жизни.    Данную цель в современном учебном заведении можно реализовать с помощью здоровьесберегающих технологий на уроках английского языка. Для современного урока характерна информационная перегрузка обучающихся. Высокая интенсивность урока и эмоциональное напряжение негативно сказывается на ученике. Иностранный язык является одним из самых трудных предметов по  данным ученых, психологов, педагогов и медиков.</w:t>
      </w:r>
    </w:p>
    <w:p>
      <w:pPr>
        <w:pStyle w:val="Style121"/>
        <w:widowControl/>
        <w:tabs>
          <w:tab w:val="clear" w:pos="708"/>
          <w:tab w:val="left" w:pos="270" w:leader="none"/>
          <w:tab w:val="center" w:pos="4626" w:leader="none"/>
        </w:tabs>
        <w:ind w:right="102" w:hanging="0"/>
        <w:jc w:val="both"/>
        <w:rPr>
          <w:rFonts w:ascii="Arial" w:hAnsi="Arial" w:cs="Arial"/>
          <w:color w:val="555555"/>
          <w:sz w:val="17"/>
          <w:szCs w:val="17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Наш предмет  активно содействует привитию навыков здорового образа жизни со второго по одиннадцатый класс через учебники </w:t>
      </w:r>
      <w:r>
        <w:rPr>
          <w:rStyle w:val="FontStyle34"/>
          <w:b w:val="false"/>
          <w:sz w:val="24"/>
          <w:szCs w:val="24"/>
        </w:rPr>
        <w:t xml:space="preserve">«Английский в фокусе» и  «Звездный английский </w:t>
      </w:r>
      <w:r>
        <w:rPr>
          <w:rStyle w:val="FontStyle34"/>
          <w:sz w:val="24"/>
          <w:szCs w:val="24"/>
        </w:rPr>
        <w:t xml:space="preserve">» </w:t>
      </w:r>
      <w:r>
        <w:rPr>
          <w:color w:val="000000"/>
        </w:rPr>
        <w:t>авторов</w:t>
      </w:r>
      <w:r>
        <w:rPr>
          <w:rStyle w:val="FontStyle34"/>
          <w:b w:val="false"/>
          <w:sz w:val="24"/>
          <w:szCs w:val="24"/>
        </w:rPr>
        <w:t xml:space="preserve"> Ю. Е. Ваулиной, Д. Дули, О. Е. Подоляко, В. Эванс</w:t>
      </w:r>
      <w:r>
        <w:rPr>
          <w:b/>
          <w:color w:val="000000"/>
        </w:rPr>
        <w:t>,</w:t>
      </w:r>
      <w:r>
        <w:rPr>
          <w:color w:val="000000"/>
        </w:rPr>
        <w:t xml:space="preserve"> по которым изучается английский язык в гимназии. Они построены так, что ребята изучают и на практике применяют знания по следующим тематикам: «Режим дня»;«Спорт и здоровый образ жизни»;«Здоровое питание и его влияние на человека»;«Здоровье и культура общения»;«Походы и путешествия»;«Климат и его влияние на здоровье человека»;«Защита окружающей среды»;«Проблемы выживания в современном мире».</w:t>
      </w:r>
      <w:r>
        <w:rPr/>
        <w:t xml:space="preserve">В данных темах ребята могут найти информацию о вредных и полезных для здоровья привычках, материалы о  спорте и  важности двигательной активности, также тематические тексты о здоровом питании и распорядке дня. Учитель может не только развить языковые навыки по основным видам речевой деятельности отметить, но также сформировать потребности в здоровом образе жизни. </w:t>
      </w:r>
      <w:r>
        <w:rPr>
          <w:color w:val="000000"/>
        </w:rPr>
        <w:t>Использование методов позитивной психологической поддержки ученика на уроке, учет индивидуальных особенностей учащегося и дифференцированный подход к детям с разными возможностями, поддержание познавательного интереса к изучению английского языка, а также принцип двигательной активности на уроке позволяют сделать процесс обучения менее утомительным[2].</w:t>
      </w:r>
      <w:r>
        <w:rPr/>
        <w:t xml:space="preserve">Дидактически грамотно проработанный урок – самый здоровьеориентированный  урок для всех его участников[3]. Если ребенок в позитивном настроении, то он открыто  общается со сверстниками и учителем без каких-либо комплексов. Общение учителя, его манера поведения на уроке также влияет на состояние здоровья ребенка. Ученик, которому комфортно, всегда с удовольствием работает на уроке. Учитывая возрастные психологические особенности учеников, необходимо продумывать приемы, которые активизируют обучающихся на приобретение новых знаний. Создание ситуации успеха также способствует оптимизации учебного занятия. Приемы с элементами соревнования, благотворно влияют на здоровье учеников, а также применение игровых технологий на уроках укрепляет мотивацию на изучение предмета, помогает вызвать положительные эмоции, увидеть индивидуальность каждого ребенка[2]. Использование  таких инновационных методов обучения, как драматизация и театрализация, метод проектов, игровые технологии; создание ситуаций успеха для каждого ученика; дифференциация домашнего задания; индивидуальные дополнительные задания на уроке. Большую роль  в активизации инициативы и творческого самовыражения  учащихся  играют урок–   кнкурс, урок-экскурсия, урок-путешествие, урок -ролевая игра, урок-соревнование. от подобных уроков ребенок получает только положительные эмоции, что вызывает мотивацию к учебе. Ребята с большим удовольствием принимают участие в динамических паузах, игровых паузах в виде драматизации диалогов или тематических текстовых отрывков. Предложенные учителем разноуровневые задания также способствуют сохранению здоровья обучающихся [3]. Различные тестовые задания с выбором ответа; задания на перегруппировку и соответствие, на множественный выбор, на распознавание и поиск ошибок позволяют избежать монотонности на уроке. Во избежание  умственного напряжения можно использовать эмоциональные разрядки такие, как пословицы, скороговорки, юмористические  картинки и комиксы. И, конечно же, учителю необходимо обратить внимание на  создание доброжелательной обстановки на уроке. В этом, без сомнения  помогут внимание и позитивная реакция  к высказыванию каждого ученика, умение учителя тактично исправить ошибку, обосновать и прокомментировать  полученную оценку, предупредить дискомфортную эмоциональную ситуацию, если ученик не смог выполнить предложенное учителем задание. Смена видов работы на уроке также дают положительный результат для отдыха учащихся и их мотивации к изучению языка.  На уроке можно предложить ребятам следующие творческие задания:"мозговой штурм",веб-квесты, составление тематических синквейнов, ассоциативного ряда, инфографики по заданной тематике, ментальных карт, задания на преобразование текстовой информации в схему или фрейм. Такие задания всегда привлекают внимание учеников, и они стараются выполнить их успешно и с большей отдачей. Во время выполнения данных упражнений очень важен эмоциональный климат на уроке и наличие у школьников желания их выполнить и стремление больше узнать. </w:t>
      </w:r>
      <w:r>
        <w:rPr>
          <w:color w:val="000000"/>
        </w:rPr>
        <w:t>Все это позволяет легче и успешнее овладевать необходимыми знаниями на уроке, преодолевать трудности, достигать цели, решать задачи обучения, учит детей жить без стрессов, сохранять свое и ценить здоровье других.</w:t>
      </w:r>
    </w:p>
    <w:p>
      <w:pPr>
        <w:pStyle w:val="Style121"/>
        <w:widowControl/>
        <w:tabs>
          <w:tab w:val="clear" w:pos="708"/>
          <w:tab w:val="left" w:pos="270" w:leader="none"/>
          <w:tab w:val="center" w:pos="4626" w:leader="none"/>
        </w:tabs>
        <w:ind w:right="102" w:hanging="0"/>
        <w:jc w:val="both"/>
        <w:rPr/>
      </w:pPr>
      <w:r>
        <w:rPr/>
        <w:t>Примеров создания здоровьесбережения на уроках английского языка можно найти  огромное множество, но значение имеет только то, как учитель сумеет данную информацию применить. Методов может быть  также множество, но главная цель - сохранить здоровье ученика, сформировать у него стремление к здоровому образу жизни. В результате ребенок  должен получить практические навыки сохранения и укрепления своего здоровья. Ребенок, который способен самостоятельно ориентироваться в потоке информации и оценивать свои ресурсы, сможет сделать личный выбор в любой ситуации, полностью раскроет и реализует свои способности. Учеба такому школьнику будет доставлять только радость. И роль учителя здесь неоспорима.</w:t>
      </w:r>
    </w:p>
    <w:p>
      <w:pPr>
        <w:pStyle w:val="Style121"/>
        <w:widowControl/>
        <w:tabs>
          <w:tab w:val="clear" w:pos="708"/>
          <w:tab w:val="left" w:pos="270" w:leader="none"/>
          <w:tab w:val="center" w:pos="4626" w:leader="none"/>
        </w:tabs>
        <w:ind w:right="102" w:hanging="0"/>
        <w:jc w:val="both"/>
        <w:rPr/>
      </w:pPr>
      <w:r>
        <w:rPr/>
        <w:t>Все вместе это делает процесс обучения более интересным и занимательным, создает у детей бодрое настроение, облегчает преодоление трудностей в усвоении учебного материала, а самое главное, заставляет их задуматься о здоровом образе жизни.</w:t>
      </w:r>
    </w:p>
    <w:p>
      <w:pPr>
        <w:pStyle w:val="Style121"/>
        <w:widowControl/>
        <w:tabs>
          <w:tab w:val="clear" w:pos="708"/>
          <w:tab w:val="left" w:pos="270" w:leader="none"/>
          <w:tab w:val="center" w:pos="4626" w:leader="none"/>
        </w:tabs>
        <w:ind w:right="102" w:hanging="0"/>
        <w:jc w:val="both"/>
        <w:rPr/>
      </w:pPr>
      <w:r>
        <w:rPr/>
        <w:t>Проектируя любой урок необходимо максимально использовать возможности здоровьесберегающих технологий: оптимальная плотность урока, рациональное чередование различных видов учебной деятельности, использование положительных эмоций и обязательное использование в образовательном пространстве эмоциональной разрядки. Формирование здорового образа жизни школьников является педагогической проблемой и только при помощи комплексного подхода, можно добиться положительных результатов, а учителю  следует направить свою деятельность на организацию и использование здоровьесберегающего компонента на своем уроке.</w:t>
      </w:r>
    </w:p>
    <w:p>
      <w:pPr>
        <w:pStyle w:val="Style121"/>
        <w:widowControl/>
        <w:tabs>
          <w:tab w:val="clear" w:pos="708"/>
          <w:tab w:val="left" w:pos="270" w:leader="none"/>
          <w:tab w:val="center" w:pos="4626" w:leader="none"/>
        </w:tabs>
        <w:ind w:right="102"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Литература: </w:t>
      </w:r>
    </w:p>
    <w:p>
      <w:pPr>
        <w:pStyle w:val="Normal"/>
        <w:shd w:fill="FFFFFF" w:val="clear"/>
        <w:spacing w:lineRule="auto" w:line="240" w:before="0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хутина Т.В. Здоровьесберегающие технологии обучения: индивидуально-ориентированный подход // Школа здоровья. – 2004. - № 2.</w:t>
      </w:r>
    </w:p>
    <w:p>
      <w:pPr>
        <w:pStyle w:val="Normal"/>
        <w:shd w:fill="FFFFFF" w:val="clear"/>
        <w:spacing w:lineRule="auto" w:line="240" w:before="0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Лукина Н.А. Здоровьесберегающие технологии на уроках английского языка // «Общество. Культура. Наука. Образование». – 2012. – №2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кратов Н.В. Современные технологии сохранения и укрепления здоровья детей. – М.: ТЦ Сфера, 200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7:45:00Z</dcterms:created>
  <dc:creator>Владелец</dc:creator>
  <dc:description/>
  <cp:keywords/>
  <dc:language>en-US</dc:language>
  <cp:lastModifiedBy>22гимн</cp:lastModifiedBy>
  <dcterms:modified xsi:type="dcterms:W3CDTF">2020-01-28T05:13:00Z</dcterms:modified>
  <cp:revision>5</cp:revision>
  <dc:subject/>
  <dc:title/>
</cp:coreProperties>
</file>