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ород Белгород</w:t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редняя общеобразовательная школа №47» г. Белгорода</w:t>
      </w:r>
    </w:p>
    <w:p>
      <w:pPr>
        <w:pStyle w:val="Heading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>
          <w:i/>
          <w:i/>
          <w:caps/>
          <w:sz w:val="48"/>
          <w:szCs w:val="48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Heading1"/>
        <w:ind w:left="0" w:right="0" w:hanging="0"/>
        <w:jc w:val="left"/>
        <w:rPr>
          <w:i/>
          <w:i/>
          <w:caps/>
          <w:sz w:val="48"/>
          <w:szCs w:val="48"/>
        </w:rPr>
      </w:pPr>
      <w:r>
        <w:rPr>
          <w:i/>
          <w:caps/>
          <w:sz w:val="48"/>
          <w:szCs w:val="48"/>
        </w:rPr>
      </w:r>
    </w:p>
    <w:p>
      <w:pPr>
        <w:pStyle w:val="Heading1"/>
        <w:ind w:left="0" w:right="0" w:firstLine="540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  <w:t xml:space="preserve">Программа мониторинга качества образования </w:t>
      </w:r>
    </w:p>
    <w:p>
      <w:pPr>
        <w:pStyle w:val="Heading1"/>
        <w:ind w:left="0" w:right="0" w:firstLine="540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  <w:t xml:space="preserve"> </w:t>
      </w:r>
      <w:r>
        <w:rPr>
          <w:i/>
          <w:caps/>
          <w:sz w:val="24"/>
          <w:szCs w:val="24"/>
        </w:rPr>
        <w:t>на 2016-2020 годы</w:t>
      </w:r>
    </w:p>
    <w:p>
      <w:pPr>
        <w:pStyle w:val="Heading1"/>
        <w:ind w:left="0" w:right="0" w:firstLine="540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Heading1"/>
        <w:ind w:left="0" w:right="0" w:firstLine="540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Heading1"/>
        <w:ind w:left="0" w:right="0" w:firstLine="54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right="0" w:firstLine="54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right="0" w:firstLine="54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Heading1"/>
        <w:ind w:left="0" w:right="0" w:hanging="0"/>
        <w:jc w:val="right"/>
        <w:rPr>
          <w:i/>
          <w:i/>
          <w:caps/>
          <w:sz w:val="48"/>
          <w:szCs w:val="48"/>
        </w:rPr>
      </w:pPr>
      <w:r>
        <w:rPr>
          <w:sz w:val="24"/>
          <w:szCs w:val="24"/>
        </w:rPr>
        <w:t>Городова Т.П., заместитель директора</w:t>
      </w:r>
    </w:p>
    <w:p>
      <w:pPr>
        <w:pStyle w:val="Heading1"/>
        <w:ind w:left="0" w:right="0" w:hanging="0"/>
        <w:jc w:val="left"/>
        <w:rPr>
          <w:i/>
          <w:i/>
          <w:caps/>
          <w:sz w:val="48"/>
          <w:szCs w:val="48"/>
        </w:rPr>
      </w:pPr>
      <w:r>
        <w:rPr>
          <w:i/>
          <w:caps/>
          <w:sz w:val="48"/>
          <w:szCs w:val="48"/>
        </w:rPr>
      </w:r>
    </w:p>
    <w:p>
      <w:pPr>
        <w:pStyle w:val="Heading1"/>
        <w:ind w:left="0" w:right="0" w:firstLine="540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Heading1"/>
        <w:ind w:left="0" w:right="0" w:firstLine="54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right="0" w:firstLine="54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right="0" w:firstLine="54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right="0" w:firstLine="54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right="0" w:firstLine="54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right="0" w:firstLine="54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right="0" w:firstLine="54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right="0" w:firstLine="54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right="0" w:firstLine="54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right="0" w:firstLine="54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right="0" w:firstLine="54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right="0" w:firstLine="54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right="0" w:hanging="0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right="0" w:hanging="0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right="0" w:hanging="0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3"/>
          <w:szCs w:val="23"/>
        </w:rPr>
      </w:pPr>
      <w:r>
        <w:rPr>
          <w:cap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  <w:t xml:space="preserve">1.1. Школьная программа мониторинговых исследований (далее Программа) разработана в соответствии с Законом РФ «Об образовании», результатами анализа организации и управления мониторингом качества образования в школе и Положением </w:t>
      </w:r>
      <w:r>
        <w:rPr>
          <w:bCs/>
          <w:iCs/>
        </w:rPr>
        <w:t>о внутришкольном контроле и мониторинге  качества образования в муниципальном бюджетном общеобразовательном учреждении «Средняя общеобразовательная школа №47» г. Бел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рограмма определяет цели, задачи, предмет, объект, субъект, методы, сроки мониторинговых исслед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и и задач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Целью Программы является реализация мониторинга качества образования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Для реализации целей Программы ставятся задачи: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создание условий для повышения качества образования и воспитания;                      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развитие системы оценки качества образования;                                                   </w:t>
      </w:r>
    </w:p>
    <w:p>
      <w:pPr>
        <w:pStyle w:val="Normal"/>
        <w:jc w:val="both"/>
        <w:rPr/>
      </w:pPr>
      <w:r>
        <w:rPr/>
        <w:t>•</w:t>
      </w:r>
      <w:r>
        <w:rPr/>
        <w:tab/>
        <w:t>создание условий для профессионального роста педагогического коллектив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редмет, объект, субъект и методы мониторинговых исследований качества образования в школ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Предметом мониторинговых исследований качества образования являютс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зультаты образователь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ловия и ресурсное обеспечение образовательного процес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ояние здоровья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Объектом мониторинговых исследований качества образования являются учащиеся школы, родители (законные представители) учащихся, педагоги, материально-техническая баз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Субъектом мониторинговых исследований качества образования являютс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ция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сихолого-педагогическая служб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дицинские работн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вляющий совет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Методами мониторинговых исследований качества образования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стирование, анкетирование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ные работы, срезы (различных уровней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кетирование родителей (законных представителей)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петентностные олимпиа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ПР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межуточная и итоговая аттестац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дицинское обследование и др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Сроки проведения мониторинговых исследований качества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4.1. Мониторинговые исследования качества общеобразовательной подготовки обучающихся  2-11 классов в школе проводятся в </w:t>
      </w:r>
      <w:r>
        <w:rPr>
          <w:b/>
        </w:rPr>
        <w:t xml:space="preserve">декабре и мае </w:t>
      </w:r>
      <w:r>
        <w:rPr/>
        <w:t xml:space="preserve"> каждого учебного года по предметам федеральной части учебного плана. В конце 1 четверти могут быть проведены административные контрольные работы в 2-11 классах по усмотрению администрации школы по тем предметам, где возникают проблемы с успеваемостью и преподавани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2. Дополнительно в сроки проведения репетиционных мероприятий по подготовке к итоговой аттестации могут быть организованы мониторинговые исследования качества общеобразовательной подготовки обучающихся 9 , 11 классов  по результатам пробного тестирования в форме ЕГЭ и ОГЭ.</w:t>
      </w:r>
    </w:p>
    <w:p>
      <w:pPr>
        <w:pStyle w:val="Normal"/>
        <w:jc w:val="both"/>
        <w:rPr/>
      </w:pPr>
      <w:r>
        <w:rPr/>
        <w:t>График проведения пробного тестирования определяется администрацией школы, управлением образования, департаментом образования Белгородской области.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  <w:t xml:space="preserve">4.3. Мониторинговые исследования уровня сформированности ключевых компетентностей (компетентностные олимпиады)  проводятся 2 раза в год (октябрь- ноябрь, март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 Мониторинговые исследования, связанные с определением динамики личностного роста обучающихся (сбор информации), проводятся 2 раза в год (декабрь, ма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сихологический мониторинг (тестирование) проводится ежегодно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 Мониторинг здоровья обучающихся (медицинское обследование) проводится в по плану МУЗ «Детская поликлиника №4» г. Бел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7. Мониторинг соответствия материально-технической оснащённости школы (сбор информации) требованиям обеспечения качественного образования, безопасности и сохранения здоровья обучающихся проводится 1 раз в год (июн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8. Мониторинг степени удовлетворённости участников образовательного процесса (анкетирование) качеством образовательных услуг, предоставляемых школой, проводится 1 раз в год (ма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роцедура оценки качества образовательных достижений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Таблица 1</w:t>
      </w:r>
    </w:p>
    <w:tbl>
      <w:tblPr>
        <w:tblW w:w="15111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2"/>
        <w:gridCol w:w="10549"/>
      </w:tblGrid>
      <w:tr>
        <w:trPr/>
        <w:tc>
          <w:tcPr>
            <w:tcW w:w="45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дура</w:t>
            </w:r>
          </w:p>
        </w:tc>
        <w:tc>
          <w:tcPr>
            <w:tcW w:w="105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ind w:left="0" w:right="4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мент</w:t>
            </w:r>
          </w:p>
        </w:tc>
      </w:tr>
      <w:tr>
        <w:trPr/>
        <w:tc>
          <w:tcPr>
            <w:tcW w:w="1511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образовательные достижения</w:t>
            </w:r>
          </w:p>
        </w:tc>
      </w:tr>
      <w:tr>
        <w:trPr/>
        <w:tc>
          <w:tcPr>
            <w:tcW w:w="45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Текущая аттестация</w:t>
            </w:r>
          </w:p>
        </w:tc>
        <w:tc>
          <w:tcPr>
            <w:tcW w:w="105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азличные виды проверочных работ (как письменных, так и устных), которые проводятся непосредственно в учебное время для оценки уровня усвоения учебного материала.</w:t>
            </w:r>
          </w:p>
        </w:tc>
      </w:tr>
      <w:tr>
        <w:trPr/>
        <w:tc>
          <w:tcPr>
            <w:tcW w:w="45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Промежуточная аттестация</w:t>
            </w:r>
          </w:p>
        </w:tc>
        <w:tc>
          <w:tcPr>
            <w:tcW w:w="105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Тип испытания (письменный или устный), который позволяет оценить уровень усвоения обучающимися концептуального усвоения курса, а также всего объема знаний, умений, навыков и способностей самостоятельного его использования.</w:t>
            </w:r>
          </w:p>
        </w:tc>
      </w:tr>
      <w:tr>
        <w:trPr/>
        <w:tc>
          <w:tcPr>
            <w:tcW w:w="45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Административная аттестация</w:t>
            </w:r>
          </w:p>
        </w:tc>
        <w:tc>
          <w:tcPr>
            <w:tcW w:w="105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азличные виды контрольных работ (как письменных, так и устных), которые проводятся в учебное время для оценивания любого параметра учебных достижений ученика.</w:t>
            </w:r>
          </w:p>
        </w:tc>
      </w:tr>
      <w:tr>
        <w:trPr/>
        <w:tc>
          <w:tcPr>
            <w:tcW w:w="45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Итоговая аттестация</w:t>
            </w:r>
          </w:p>
        </w:tc>
        <w:tc>
          <w:tcPr>
            <w:tcW w:w="105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Итоговая аттестации выпускников 9 классов  в форме  ОГЭ и ЕГЭ для выпускников 11 классов</w:t>
            </w:r>
          </w:p>
        </w:tc>
      </w:tr>
      <w:tr>
        <w:trPr/>
        <w:tc>
          <w:tcPr>
            <w:tcW w:w="45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Предметные олимпиады, научно – практические конференции, творческие  конкурсы</w:t>
            </w:r>
          </w:p>
          <w:p>
            <w:pPr>
              <w:pStyle w:val="Normal"/>
              <w:spacing w:before="280" w:after="0"/>
              <w:jc w:val="both"/>
              <w:rPr>
                <w:i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 xml:space="preserve">Мониторинг 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511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ючевые компетенции</w:t>
            </w:r>
          </w:p>
        </w:tc>
      </w:tr>
      <w:tr>
        <w:trPr/>
        <w:tc>
          <w:tcPr>
            <w:tcW w:w="45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Тестирование</w:t>
            </w:r>
          </w:p>
        </w:tc>
        <w:tc>
          <w:tcPr>
            <w:tcW w:w="105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Тест</w:t>
            </w:r>
          </w:p>
        </w:tc>
      </w:tr>
      <w:tr>
        <w:trPr/>
        <w:tc>
          <w:tcPr>
            <w:tcW w:w="45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Наблюдение, фиксация данных, анализ, рефлексия (саморефлексия) </w:t>
            </w:r>
          </w:p>
        </w:tc>
        <w:tc>
          <w:tcPr>
            <w:tcW w:w="105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Портфолио</w:t>
            </w:r>
          </w:p>
        </w:tc>
      </w:tr>
      <w:tr>
        <w:trPr/>
        <w:tc>
          <w:tcPr>
            <w:tcW w:w="1511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 - личностные характеристики</w:t>
            </w:r>
          </w:p>
        </w:tc>
      </w:tr>
      <w:tr>
        <w:trPr/>
        <w:tc>
          <w:tcPr>
            <w:tcW w:w="45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Наблюдение, фиксация данных, анализ, рефлексия (саморефлексия) </w:t>
            </w:r>
          </w:p>
        </w:tc>
        <w:tc>
          <w:tcPr>
            <w:tcW w:w="105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jc w:val="both"/>
              <w:rPr>
                <w:iCs/>
              </w:rPr>
            </w:pPr>
            <w:r>
              <w:rPr>
                <w:iCs/>
              </w:rPr>
              <w:t>Тест</w:t>
            </w:r>
          </w:p>
          <w:p>
            <w:pPr>
              <w:pStyle w:val="Normal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Портфолио</w:t>
            </w:r>
          </w:p>
        </w:tc>
      </w:tr>
    </w:tbl>
    <w:p>
      <w:pPr>
        <w:pStyle w:val="3"/>
        <w:ind w:left="1260" w:right="0" w:hanging="360"/>
        <w:jc w:val="center"/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pt;height:23.9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Объекты оценки системы качества</w:t>
      </w:r>
    </w:p>
    <w:p>
      <w:pPr>
        <w:pStyle w:val="3"/>
        <w:ind w:left="1260" w:right="0" w:hanging="360"/>
        <w:rPr>
          <w:b/>
          <w:b/>
          <w:bCs/>
        </w:rPr>
      </w:pPr>
      <w:r>
        <w:rPr>
          <w:b/>
          <w:bCs/>
        </w:rPr>
        <w:t>Таблица №2</w:t>
      </w:r>
    </w:p>
    <w:tbl>
      <w:tblPr>
        <w:tblW w:w="14964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7"/>
        <w:gridCol w:w="5221"/>
        <w:gridCol w:w="5796"/>
      </w:tblGrid>
      <w:tr>
        <w:trPr/>
        <w:tc>
          <w:tcPr>
            <w:tcW w:w="39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ъект</w:t>
            </w:r>
          </w:p>
        </w:tc>
        <w:tc>
          <w:tcPr>
            <w:tcW w:w="52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ритерий</w:t>
            </w:r>
          </w:p>
        </w:tc>
        <w:tc>
          <w:tcPr>
            <w:tcW w:w="57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казатель </w:t>
            </w:r>
          </w:p>
        </w:tc>
      </w:tr>
      <w:tr>
        <w:trPr/>
        <w:tc>
          <w:tcPr>
            <w:tcW w:w="39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чество образованности ученика</w:t>
            </w:r>
          </w:p>
        </w:tc>
        <w:tc>
          <w:tcPr>
            <w:tcW w:w="52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1.     Уровень здоровья и здорового образа жизн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.     Уровень нравственного, духовного и морального воспитания личност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3.    Уровень развития, готовность к жизни в семье и социуме, готовность к продолжению образования и труду в рыночных условиях, овладение ключевыми компетенциям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4.    Уровень обученности (качественный показатель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5.     Уровень владения творческой деятельностью</w:t>
            </w:r>
          </w:p>
          <w:p>
            <w:pPr>
              <w:pStyle w:val="Normal"/>
              <w:ind w:left="57" w:right="850" w:hanging="0"/>
              <w:jc w:val="both"/>
              <w:rPr/>
            </w:pPr>
            <w:r>
              <w:rPr/>
              <w:t> </w:t>
            </w:r>
          </w:p>
        </w:tc>
        <w:tc>
          <w:tcPr>
            <w:tcW w:w="57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 xml:space="preserve">        </w:t>
            </w:r>
            <w:r>
              <w:rPr/>
              <w:t>Владеет знаниями по организации ЗОЖ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        </w:t>
            </w:r>
            <w:r>
              <w:rPr/>
              <w:t>Имеет высокий уровень нравственности и общей воспитанност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       </w:t>
            </w:r>
            <w:r>
              <w:rPr/>
              <w:t>Успешное профессиональное самоопределение и дальнейшая социализация 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ниже 50%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 xml:space="preserve">        </w:t>
            </w:r>
            <w:r>
              <w:rPr/>
              <w:t>Способность решать нестандартные задачи. Имеет достижения творческого характера (олимпиады, конкурсы, фестивали и т.п.)</w:t>
            </w:r>
          </w:p>
        </w:tc>
      </w:tr>
      <w:tr>
        <w:trPr>
          <w:trHeight w:val="3366" w:hRule="atLeast"/>
        </w:trPr>
        <w:tc>
          <w:tcPr>
            <w:tcW w:w="39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чество деятельности административного работника</w:t>
            </w:r>
          </w:p>
        </w:tc>
        <w:tc>
          <w:tcPr>
            <w:tcW w:w="52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1.     Компетентность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.     Ответственность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3.     Мобильность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4.  Открытость и активность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57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        </w:t>
            </w:r>
            <w:r>
              <w:rPr/>
              <w:t xml:space="preserve">Знание нормативно- правовой баз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        </w:t>
            </w:r>
            <w:r>
              <w:rPr/>
              <w:t>Владение приемами сбора и обработки значимой информации для оценки каче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        </w:t>
            </w:r>
            <w:r>
              <w:rPr/>
              <w:t>Своевременное предоставление диагностических и аналитических материалов, справок.</w:t>
            </w:r>
          </w:p>
          <w:p>
            <w:pPr>
              <w:pStyle w:val="Normal"/>
              <w:jc w:val="both"/>
              <w:rPr/>
            </w:pPr>
            <w:r>
              <w:rPr/>
              <w:t>       </w:t>
            </w:r>
            <w:r>
              <w:rPr/>
              <w:t>Качественное выполнение должностных обязаннос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        </w:t>
            </w:r>
            <w:r>
              <w:rPr/>
              <w:t>Умение  принимать необходимые управленческие реш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        </w:t>
            </w:r>
            <w:r>
              <w:rPr/>
              <w:t>Работает в инновационном режи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9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деятельности педагога</w:t>
            </w:r>
          </w:p>
        </w:tc>
        <w:tc>
          <w:tcPr>
            <w:tcW w:w="52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Открытость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Профессионализ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Информационная грамот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Авторитет</w:t>
            </w:r>
          </w:p>
        </w:tc>
        <w:tc>
          <w:tcPr>
            <w:tcW w:w="57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        </w:t>
            </w:r>
            <w:r>
              <w:rPr/>
              <w:t>Активно  участвует в инновационной деятельности О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        </w:t>
            </w:r>
            <w:r>
              <w:rPr/>
              <w:t>Участвует в диссеминации передового педагогического опы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        </w:t>
            </w:r>
            <w:r>
              <w:rPr/>
              <w:t>Имеет высокий процент качества успеваемости (не ниже 60%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        </w:t>
            </w:r>
            <w:r>
              <w:rPr/>
              <w:t>Имеет высокие показатели качества обучен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        </w:t>
            </w:r>
            <w:r>
              <w:rPr/>
              <w:t>Ученики – участники и победители предметных олимпиа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        </w:t>
            </w:r>
            <w:r>
              <w:rPr/>
              <w:t>Имеет высокие результаты на научно- практических конференциях, интеллектуальных турнирах, конкурс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        </w:t>
            </w:r>
            <w:r>
              <w:rPr/>
              <w:t>Участвует в конкурсах профессионального мастер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        </w:t>
            </w:r>
            <w:r>
              <w:rPr/>
              <w:t>Занимается научно- исследовательской деятельность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        </w:t>
            </w:r>
            <w:r>
              <w:rPr/>
              <w:t>Участвует в социально- значимых проектах и общественных мероприяти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        </w:t>
            </w:r>
            <w:r>
              <w:rPr/>
              <w:t>На высоком  уровне проводит внеклассные  мероприятия, предметные нед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        </w:t>
            </w:r>
            <w:r>
              <w:rPr/>
              <w:t>Факультативы, индивидуальные ча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        </w:t>
            </w:r>
            <w:r>
              <w:rPr/>
              <w:t>Использует в профессиональной деятельности информационно- коммуникационные технолог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        </w:t>
            </w:r>
            <w:r>
              <w:rPr/>
              <w:t>Имеет высокий рейтинг в школьном сообществе и у родительской общественности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9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о организации образовательного процесса </w:t>
            </w:r>
          </w:p>
        </w:tc>
        <w:tc>
          <w:tcPr>
            <w:tcW w:w="52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оответствие требованиям современных образовательных стандартов</w:t>
            </w:r>
          </w:p>
        </w:tc>
        <w:tc>
          <w:tcPr>
            <w:tcW w:w="57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Heading1"/>
              <w:ind w:left="148" w:righ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        </w:t>
            </w:r>
            <w:r>
              <w:rPr>
                <w:b w:val="false"/>
                <w:bCs w:val="false"/>
                <w:sz w:val="24"/>
                <w:szCs w:val="24"/>
              </w:rPr>
              <w:t>Использование современных образовательных технолог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        </w:t>
            </w:r>
            <w:r>
              <w:rPr/>
              <w:t>Использование активных  форм, методов, приемов обуч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        </w:t>
            </w:r>
            <w:r>
              <w:rPr/>
              <w:t>Использование современных форм организации образовательного процесса</w:t>
            </w:r>
          </w:p>
        </w:tc>
      </w:tr>
      <w:tr>
        <w:trPr/>
        <w:tc>
          <w:tcPr>
            <w:tcW w:w="39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 – техническое обеспечение</w:t>
            </w:r>
          </w:p>
        </w:tc>
        <w:tc>
          <w:tcPr>
            <w:tcW w:w="52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требованиям современных образовательных стандартов</w:t>
            </w:r>
          </w:p>
        </w:tc>
        <w:tc>
          <w:tcPr>
            <w:tcW w:w="57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        </w:t>
            </w:r>
            <w:r>
              <w:rPr/>
              <w:t>Наличие достаточного количества компьюте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        </w:t>
            </w:r>
            <w:r>
              <w:rPr/>
              <w:t>Наличие локальной сети с выходом в Интерн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        </w:t>
            </w:r>
            <w:r>
              <w:rPr/>
              <w:t xml:space="preserve">Наличие в учебных помещениях демонстрационного оборуд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        </w:t>
            </w:r>
            <w:r>
              <w:rPr/>
              <w:t>Соответствие оборудования учебных помещений нормам СанПина</w:t>
            </w:r>
          </w:p>
        </w:tc>
      </w:tr>
      <w:tr>
        <w:trPr>
          <w:trHeight w:val="1635" w:hRule="atLeast"/>
        </w:trPr>
        <w:tc>
          <w:tcPr>
            <w:tcW w:w="39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образовательных программ</w:t>
            </w:r>
          </w:p>
        </w:tc>
        <w:tc>
          <w:tcPr>
            <w:tcW w:w="52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 Актуальность</w:t>
            </w:r>
          </w:p>
          <w:p>
            <w:pPr>
              <w:pStyle w:val="Normal"/>
              <w:jc w:val="both"/>
              <w:rPr/>
            </w:pPr>
            <w:r>
              <w:rPr/>
              <w:t>2. Эффективность</w:t>
            </w:r>
          </w:p>
          <w:p>
            <w:pPr>
              <w:pStyle w:val="Normal"/>
              <w:jc w:val="both"/>
              <w:rPr/>
            </w:pPr>
            <w:r>
              <w:rPr/>
              <w:t>3. Доступность</w:t>
            </w:r>
          </w:p>
          <w:p>
            <w:pPr>
              <w:pStyle w:val="Normal"/>
              <w:jc w:val="both"/>
              <w:rPr/>
            </w:pPr>
            <w:r>
              <w:rPr/>
              <w:t>4. Оснащенность</w:t>
            </w:r>
          </w:p>
        </w:tc>
        <w:tc>
          <w:tcPr>
            <w:tcW w:w="57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       </w:t>
            </w:r>
            <w:r>
              <w:rPr/>
              <w:t>Соответствие современным образовательным  стандартам</w:t>
            </w:r>
          </w:p>
          <w:p>
            <w:pPr>
              <w:pStyle w:val="Normal"/>
              <w:jc w:val="both"/>
              <w:rPr/>
            </w:pPr>
            <w:r>
              <w:rPr/>
              <w:t>       </w:t>
            </w:r>
            <w:r>
              <w:rPr/>
              <w:t>Позволяет формировать знания и ключевые компетенции, а также подтверждать их во время аттестационных процеду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        </w:t>
            </w:r>
            <w:r>
              <w:rPr/>
              <w:t>Наличие УМ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утришкольных мониторинговых исследований качества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4870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3119"/>
        <w:gridCol w:w="3260"/>
        <w:gridCol w:w="3847"/>
      </w:tblGrid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мониторинга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мониторинг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мониторинг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мониторинга 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ание и анализ социального паспорта школы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ингент обучающихся школы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</w:t>
            </w:r>
          </w:p>
          <w:p>
            <w:pPr>
              <w:pStyle w:val="Normal"/>
              <w:jc w:val="both"/>
              <w:rPr/>
            </w:pPr>
            <w:r>
              <w:rPr/>
              <w:t>Сбор информации</w:t>
            </w:r>
          </w:p>
        </w:tc>
        <w:tc>
          <w:tcPr>
            <w:tcW w:w="3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неделя сентября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адаптации к обучению  обучающихся 1-х, 5-х классов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1, 5 классов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Анкетирование</w:t>
            </w:r>
          </w:p>
        </w:tc>
        <w:tc>
          <w:tcPr>
            <w:tcW w:w="3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октябрь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формированности общеучебных умений и навыков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2-11 классов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е контрольные работы по предметам</w:t>
            </w:r>
          </w:p>
        </w:tc>
        <w:tc>
          <w:tcPr>
            <w:tcW w:w="3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овая диагностика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и 1 класс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</w:t>
            </w:r>
          </w:p>
        </w:tc>
        <w:tc>
          <w:tcPr>
            <w:tcW w:w="3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воспитанности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4,9, 11 классов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, анкетировыание</w:t>
            </w:r>
          </w:p>
        </w:tc>
        <w:tc>
          <w:tcPr>
            <w:tcW w:w="3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ученности обучающихся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2 – 11 классов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контрольные работы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3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 неделя декабря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и результативность педагогической работы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1 – 11 классов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Анализ прохождения программ и качества обучения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.</w:t>
            </w:r>
          </w:p>
        </w:tc>
        <w:tc>
          <w:tcPr>
            <w:tcW w:w="3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, май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ученности обучающихся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3,6,8,9,10 классов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униципальные мониторинговые исследования качества образования</w:t>
            </w:r>
          </w:p>
        </w:tc>
        <w:tc>
          <w:tcPr>
            <w:tcW w:w="3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, январь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ученности обучающихся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4,9,10,11  классов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мониторинговые исследования качества образования</w:t>
            </w:r>
          </w:p>
        </w:tc>
        <w:tc>
          <w:tcPr>
            <w:tcW w:w="3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,</w:t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2" w:after="32"/>
              <w:jc w:val="both"/>
              <w:rPr/>
            </w:pPr>
            <w:r>
              <w:rPr/>
              <w:t> </w:t>
            </w:r>
            <w:r>
              <w:rPr/>
              <w:t>Проверка формирования навыка чтения в 1классе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и 1 класс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срез</w:t>
            </w:r>
          </w:p>
        </w:tc>
        <w:tc>
          <w:tcPr>
            <w:tcW w:w="3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2" w:after="32"/>
              <w:jc w:val="both"/>
              <w:rPr/>
            </w:pPr>
            <w:r>
              <w:rPr/>
              <w:t xml:space="preserve">Изучение запросов обучающихся и их родителей при формировании школьного компонента учебного плана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8,9,10 классов, родители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</w:t>
            </w:r>
          </w:p>
        </w:tc>
        <w:tc>
          <w:tcPr>
            <w:tcW w:w="3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2" w:after="32"/>
              <w:jc w:val="both"/>
              <w:rPr/>
            </w:pPr>
            <w:r>
              <w:rPr/>
              <w:t xml:space="preserve">Изучение потребностей и запросов обучающихся и их родителей при организации внеурочной деятельности,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1-4; </w:t>
            </w:r>
          </w:p>
          <w:p>
            <w:pPr>
              <w:pStyle w:val="Normal"/>
              <w:jc w:val="both"/>
              <w:rPr/>
            </w:pPr>
            <w:r>
              <w:rPr/>
              <w:t>5-7   классов, будущие первоклассники и родители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</w:t>
            </w:r>
          </w:p>
        </w:tc>
        <w:tc>
          <w:tcPr>
            <w:tcW w:w="3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удовлетворённости обучающихся образовательным процессом в школе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 1-11 классов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«Школа глазами ученика»</w:t>
            </w:r>
          </w:p>
        </w:tc>
        <w:tc>
          <w:tcPr>
            <w:tcW w:w="3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формированности общеучебных умений и навыков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4,9,11  класс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Р</w:t>
            </w:r>
          </w:p>
        </w:tc>
        <w:tc>
          <w:tcPr>
            <w:tcW w:w="3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май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ученности обучающихся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2 – 11 классов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контрольные работы за учебный год</w:t>
            </w:r>
          </w:p>
        </w:tc>
        <w:tc>
          <w:tcPr>
            <w:tcW w:w="3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 неделя мая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и результативность педагогической работы</w:t>
            </w:r>
          </w:p>
        </w:tc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1 – 11 классов</w:t>
            </w:r>
          </w:p>
        </w:tc>
        <w:tc>
          <w:tcPr>
            <w:tcW w:w="326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нализ прохождения программ и качества обучения за учебный год</w:t>
            </w:r>
          </w:p>
        </w:tc>
        <w:tc>
          <w:tcPr>
            <w:tcW w:w="38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неделя июня</w:t>
            </w:r>
          </w:p>
        </w:tc>
      </w:tr>
      <w:tr>
        <w:trPr>
          <w:trHeight w:val="1455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подготовки к итоговой аттестации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и 9,11 классов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нутришкольное тестирование по русскому языку и математике, а также по предметам, выбранным для сдачи ЕГЭ и ОГЭ</w:t>
            </w:r>
          </w:p>
        </w:tc>
        <w:tc>
          <w:tcPr>
            <w:tcW w:w="3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, компетентностные олимпиа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</w:t>
            </w:r>
          </w:p>
          <w:p>
            <w:pPr>
              <w:pStyle w:val="Normal"/>
              <w:jc w:val="both"/>
              <w:rPr/>
            </w:pPr>
            <w:r>
              <w:rPr/>
              <w:t>5-11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 психологическое тест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нлайн- тестирование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>
          <w:trHeight w:val="960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здоровья обучаю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едицинский осмотр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графику</w:t>
            </w:r>
          </w:p>
        </w:tc>
      </w:tr>
      <w:tr>
        <w:trPr>
          <w:trHeight w:val="960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соответствия материально-технической оснащённости школы требованиям обеспечения качественного образования, безопасности и сохранения здоровья обучающихс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бор информаци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роприятия по реализации модуля «</w:t>
      </w:r>
      <w:r>
        <w:rPr>
          <w:b/>
          <w:bCs/>
          <w:i/>
          <w:iCs/>
        </w:rPr>
        <w:t>Система внутришкольного мониторинга</w:t>
      </w:r>
      <w:r>
        <w:rPr>
          <w:b/>
          <w:bCs/>
          <w:color w:val="000000"/>
        </w:rPr>
        <w:t>»</w:t>
      </w:r>
    </w:p>
    <w:p>
      <w:pPr>
        <w:pStyle w:val="Normal"/>
        <w:shd w:fill="FFFFFF" w:val="clear"/>
        <w:ind w:left="0" w:right="0" w:firstLine="6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tbl>
      <w:tblPr>
        <w:tblW w:w="154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69"/>
        <w:gridCol w:w="5245"/>
        <w:gridCol w:w="2410"/>
        <w:gridCol w:w="2571"/>
        <w:gridCol w:w="525"/>
        <w:gridCol w:w="42"/>
        <w:gridCol w:w="142"/>
      </w:tblGrid>
      <w:tr>
        <w:trPr>
          <w:tblHeader w:val="true"/>
          <w:trHeight w:val="29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2"/>
              </w:rPr>
              <w:t>Показатели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Технолог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1"/>
              </w:rPr>
              <w:t>Ответственные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Сроки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</w:p>
        </w:tc>
        <w:tc>
          <w:tcPr>
            <w:tcW w:w="1419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Педагогический  мониторинг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Совершенствование  форм   и  методов  организации  урока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 xml:space="preserve">Проведение  предметных недель, декады  открытых  уроков,  накопление  и  обобщение  передового  опыта,  организация  самообразования учителей  в  МО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С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ежегодно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Диагностика «Изучение  трудностей  и  лучшего  опыта  в  работе  учителей»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Анкетирование; 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>анализ  динамики  профессионального  роста  педагогов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Заместитель  директора  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ежегодно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Повышение  квалификации  учителей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>Школа  «Молодого  учителя»,  оформление  тематических  стендов;        организация  и  контроль  курсовой  системы  повышения  квалификации  в  различных  учебных  заведениях;  аттестация  учителей  на  более  высокую  квалификационную  категорию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Заместитель  директора  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ежегодно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lang w:val="en-US"/>
              </w:rPr>
              <w:t>II</w:t>
            </w:r>
          </w:p>
        </w:tc>
        <w:tc>
          <w:tcPr>
            <w:tcW w:w="1419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Обеспечение  учебного  процесса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Оценка  уровня  обеспеченности  учащихся  учебниками,  учебно – методическими  пособиями,  ТСО,  м/д  оборудованием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>Анализ  имеющихся  и  поступивших пособий и оборудован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меститель директора, заведующая  библиотекой</w:t>
            </w:r>
          </w:p>
        </w:tc>
        <w:tc>
          <w:tcPr>
            <w:tcW w:w="30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нтябрь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Оценка календарно – тематического  планирования  учебных  программ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>Собеседование  с  учителями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Заместитель  директора  </w:t>
            </w:r>
          </w:p>
        </w:tc>
        <w:tc>
          <w:tcPr>
            <w:tcW w:w="30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вгуст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Оценка  работы  учебных  кабинетов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>Оформление  стендов,  накопление  дидактического  материал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дминистрация; руководители МО</w:t>
            </w:r>
          </w:p>
        </w:tc>
        <w:tc>
          <w:tcPr>
            <w:tcW w:w="30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 раза  в  год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Выполнение  Устава  школы, единых  требований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>Контроль  посещаемости, ведения  внутришкольной  документации,  соблюдение  норм  поведен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дминистрация, психолого-педагогическая служба</w:t>
            </w:r>
          </w:p>
        </w:tc>
        <w:tc>
          <w:tcPr>
            <w:tcW w:w="30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течение года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lang w:val="en-US"/>
              </w:rPr>
              <w:t>III</w:t>
            </w:r>
          </w:p>
        </w:tc>
        <w:tc>
          <w:tcPr>
            <w:tcW w:w="14762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Мониторинг  качества  обучения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Отслеживание  уровня  обученности  учащихся 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ещение  уроков,  стартовый  контроль, полугодовой  контроль, годовой  контроль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>сравнительный  анализ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дминистрация</w:t>
            </w:r>
          </w:p>
        </w:tc>
        <w:tc>
          <w:tcPr>
            <w:tcW w:w="313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течение года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ачество  знаний  учащихся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>Диагностика  одаренных  детей,  предметные  олимпиады;  конкурсы;   выпускные  экзамены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дминистрация</w:t>
            </w:r>
          </w:p>
        </w:tc>
        <w:tc>
          <w:tcPr>
            <w:tcW w:w="313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течение года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Общая  и  качественная  успеваемость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равнительный  анализ  итогов  года  и  промежуточных  аттестаций 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по  предметам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по  классам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по  уровням   обуч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по  школе  с  резуль-татами  прошлых  лет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>Отчеты  учителей – предметников;   классных  руководителей  по  итогам четверти  и  года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дминистрац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дминистрация</w:t>
            </w:r>
          </w:p>
        </w:tc>
        <w:tc>
          <w:tcPr>
            <w:tcW w:w="313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течение год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По  итогам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ттестацион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риодов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тепень  готовности  учащихся 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1 – го  класса  к  обучению  в  школе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 xml:space="preserve">Адаптационные  занятия,  исследования  степени  подготовки 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</w:rPr>
              <w:t xml:space="preserve">Зам.  директора  </w:t>
            </w:r>
          </w:p>
        </w:tc>
        <w:tc>
          <w:tcPr>
            <w:tcW w:w="313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lang w:val="en-US"/>
              </w:rPr>
              <w:t>I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четверть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Степень  готовности  выпускников начальной и основной школы к  продолжению  образования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езы  знаний  по  предметам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нкетирование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тестирование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>собеседование, репетиционные экзамены по форме ЕГЭ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</w:rPr>
              <w:t xml:space="preserve">Зам.  директора  </w:t>
            </w:r>
          </w:p>
        </w:tc>
        <w:tc>
          <w:tcPr>
            <w:tcW w:w="313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  <w:lang w:val="en-US"/>
              </w:rPr>
              <w:t>IV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етверть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  <w:lang w:val="en-US"/>
              </w:rPr>
              <w:t>IV</w:t>
            </w:r>
          </w:p>
        </w:tc>
        <w:tc>
          <w:tcPr>
            <w:tcW w:w="14762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Профориентационная  работа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Диагностика профессиональной направленности личности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 xml:space="preserve">Тестирование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сихолог, классный руководитель</w:t>
            </w:r>
          </w:p>
        </w:tc>
        <w:tc>
          <w:tcPr>
            <w:tcW w:w="313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ежегодно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Трудоустройство  выпускников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поставительный  анализ  поступления 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  в  ПУ,  СУЗы,  ВУЗы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  по  направления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>(специальностям)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Администрация  </w:t>
            </w:r>
          </w:p>
        </w:tc>
        <w:tc>
          <w:tcPr>
            <w:tcW w:w="313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вгуст –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нтябрь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lang w:val="en-US"/>
              </w:rPr>
              <w:t>V</w:t>
            </w:r>
          </w:p>
        </w:tc>
        <w:tc>
          <w:tcPr>
            <w:tcW w:w="14762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Мониторинг  качества  воспитания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Уровень  воспитанности  учащихся 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>Анкетирование  учащихся,  родителей,  классных  руководителей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Заместитель директор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 </w:t>
            </w:r>
          </w:p>
        </w:tc>
        <w:tc>
          <w:tcPr>
            <w:tcW w:w="3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нтябрь, апрель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Мониторинг  здоровья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 xml:space="preserve">Президентские  состязания,  ведение  «Паспортов  здоровья», диспансеризация 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дминистрац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дсестра</w:t>
            </w:r>
          </w:p>
        </w:tc>
        <w:tc>
          <w:tcPr>
            <w:tcW w:w="3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ежегодно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Результативность  участия  школьников  в  различных  видах  соревнований  и  конкурсов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ортивные  соревнования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>творческие  и  исследовательские  конкурсы,  КТД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меститель директор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 </w:t>
            </w:r>
          </w:p>
        </w:tc>
        <w:tc>
          <w:tcPr>
            <w:tcW w:w="3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течени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од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rongEmphasis"/>
          <w:b/>
          <w:b/>
        </w:rPr>
      </w:pPr>
      <w:r>
        <w:rPr>
          <w:b/>
        </w:rPr>
        <w:t>План внутришкольного мониторинга</w:t>
      </w:r>
    </w:p>
    <w:p>
      <w:pPr>
        <w:pStyle w:val="Style19"/>
        <w:jc w:val="both"/>
        <w:rPr>
          <w:rStyle w:val="Emphasis"/>
        </w:rPr>
      </w:pPr>
      <w:r>
        <w:rPr>
          <w:rStyle w:val="StrongEmphasis"/>
        </w:rPr>
        <w:t xml:space="preserve">Цель и задачи деятельности </w:t>
      </w:r>
    </w:p>
    <w:p>
      <w:pPr>
        <w:pStyle w:val="Style19"/>
        <w:jc w:val="both"/>
        <w:rPr/>
      </w:pPr>
      <w:r>
        <w:rPr>
          <w:rStyle w:val="Emphasis"/>
        </w:rPr>
        <w:t xml:space="preserve">Целью </w:t>
      </w:r>
      <w:r>
        <w:rPr/>
        <w:t xml:space="preserve">данной модели мониторинга является прогноз и обеспечение повышения успеваемости и качества знаний учащихся. </w:t>
      </w:r>
    </w:p>
    <w:p>
      <w:pPr>
        <w:pStyle w:val="Style19"/>
        <w:rPr>
          <w:b/>
          <w:b/>
        </w:rPr>
      </w:pPr>
      <w:r>
        <w:rPr/>
        <w:t>Для достижения данной цели необходима реализация следующих задач</w:t>
      </w:r>
      <w:r>
        <w:rPr>
          <w:rStyle w:val="StrongEmphasis"/>
        </w:rPr>
        <w:t>:</w:t>
      </w:r>
      <w:r>
        <w:rPr>
          <w:b/>
          <w:bCs/>
        </w:rPr>
        <w:br/>
      </w:r>
      <w:r>
        <w:rPr/>
        <w:t>• разработать технологию сбора информации;</w:t>
        <w:br/>
        <w:t>• организовать сбор информации;</w:t>
        <w:br/>
        <w:t>•  разработать основу для обобщения, классификации и первичного анализа информации;</w:t>
        <w:br/>
        <w:t>•  организовать обработку и ввод информации в базы данных;</w:t>
        <w:br/>
        <w:t>•  создать информационный банк данных фактического состояния педагогического процесса в школе;</w:t>
        <w:br/>
        <w:t>•  создать аналитические, справочные материалы и прогнозировать процесс успеваемости и качества знаний учащихся;</w:t>
        <w:br/>
        <w:t>•  разработать систему действий в школе, предупреждающих развитие негативных явлений в ее образовательной среде;</w:t>
        <w:br/>
        <w:t>•  совершенствовать технологию мониторинга системы образования в образовательном учреждении;</w:t>
        <w:br/>
        <w:t xml:space="preserve">•  привлекать к активному сотрудничеству всех участников модели мониторинга.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84"/>
        <w:gridCol w:w="26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обеспечение мониторинга:</w:t>
            </w:r>
          </w:p>
          <w:p>
            <w:pPr>
              <w:pStyle w:val="Normal"/>
              <w:jc w:val="both"/>
              <w:rPr/>
            </w:pPr>
            <w:r>
              <w:rPr/>
              <w:t>1.Назначение ответственного за организацию и проведение мониторинга.</w:t>
            </w:r>
          </w:p>
          <w:p>
            <w:pPr>
              <w:pStyle w:val="Normal"/>
              <w:jc w:val="both"/>
              <w:rPr/>
            </w:pPr>
            <w:r>
              <w:rPr/>
              <w:t>2.Формирование нормативно-правовой базы. (Положение; приказы, протоколы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администрации  по обеспечению мониторинга.</w:t>
            </w:r>
          </w:p>
          <w:p>
            <w:pPr>
              <w:pStyle w:val="Normal"/>
              <w:jc w:val="both"/>
              <w:rPr/>
            </w:pPr>
            <w:r>
              <w:rPr/>
              <w:t>1.Подготовка и проведение аналитико-диагностических работ.</w:t>
            </w:r>
          </w:p>
          <w:p>
            <w:pPr>
              <w:pStyle w:val="Normal"/>
              <w:jc w:val="both"/>
              <w:rPr/>
            </w:pPr>
            <w:r>
              <w:rPr/>
              <w:t>2.Обработка и анализ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3.Корректировка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.Итоговый анализ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ей диагностики, регулирования и коррекции качества образовательного  процесса</w:t>
            </w:r>
          </w:p>
          <w:p>
            <w:pPr>
              <w:pStyle w:val="Normal"/>
              <w:jc w:val="both"/>
              <w:rPr/>
            </w:pPr>
            <w:r>
              <w:rPr/>
              <w:t>1.Здоровье обучающихся в режиме дня школы (Программа, микроисследования).</w:t>
            </w:r>
          </w:p>
          <w:p>
            <w:pPr>
              <w:pStyle w:val="Normal"/>
              <w:jc w:val="both"/>
              <w:rPr/>
            </w:pPr>
            <w:r>
              <w:rPr/>
              <w:t>2.Соблюдение гигиенического режима.</w:t>
            </w:r>
          </w:p>
          <w:p>
            <w:pPr>
              <w:pStyle w:val="Normal"/>
              <w:jc w:val="both"/>
              <w:rPr/>
            </w:pPr>
            <w:r>
              <w:rPr/>
              <w:t>3.Школьное питание.</w:t>
            </w:r>
          </w:p>
          <w:p>
            <w:pPr>
              <w:pStyle w:val="Normal"/>
              <w:jc w:val="both"/>
              <w:rPr/>
            </w:pPr>
            <w:r>
              <w:rPr/>
              <w:t>4.Определение уровня воспитанности учащихся.</w:t>
            </w:r>
          </w:p>
          <w:p>
            <w:pPr>
              <w:pStyle w:val="Normal"/>
              <w:jc w:val="both"/>
              <w:rPr/>
            </w:pPr>
            <w:r>
              <w:rPr/>
              <w:t>5.Мотивация деятельности учащихся на уроке и создание условий для её развития.</w:t>
            </w:r>
          </w:p>
          <w:p>
            <w:pPr>
              <w:pStyle w:val="Normal"/>
              <w:jc w:val="both"/>
              <w:rPr/>
            </w:pPr>
            <w:r>
              <w:rPr/>
              <w:t>6.Выявление интересов учащихся к учебным предметам.</w:t>
            </w:r>
          </w:p>
          <w:p>
            <w:pPr>
              <w:pStyle w:val="Normal"/>
              <w:jc w:val="both"/>
              <w:rPr/>
            </w:pPr>
            <w:r>
              <w:rPr/>
              <w:t>7.Состояние формирования общеучебных умений и навыков у учащихся.</w:t>
            </w:r>
          </w:p>
          <w:p>
            <w:pPr>
              <w:pStyle w:val="Normal"/>
              <w:jc w:val="both"/>
              <w:rPr/>
            </w:pPr>
            <w:r>
              <w:rPr/>
              <w:t>8.Развитие различных видов самостоятельной  деятельности учащихся на урок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Выявление уровня освоения стандарта образования по учебным предмета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а</w:t>
            </w:r>
          </w:p>
        </w:tc>
      </w:tr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состояния преподавания предметов учебного пла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плану ВШ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а учителей школы по повышению качества образования</w:t>
      </w:r>
    </w:p>
    <w:p>
      <w:pPr>
        <w:pStyle w:val="Normal"/>
        <w:jc w:val="both"/>
        <w:rPr/>
      </w:pPr>
      <w:r>
        <w:rPr/>
      </w:r>
    </w:p>
    <w:tbl>
      <w:tblPr>
        <w:tblW w:w="10226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4569"/>
        <w:gridCol w:w="4416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й результа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основе анализа результатов работы за предыдущий год, корректировка рабочих программ, дидактических материалов, презентаций на новый учебный год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ланов подготовки учащихся к олимпиадам по предметам учебного плана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ка рабочих программ, ориентированных на конкретный контингент и расширение базы наглядных пособий.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ачества подготовки  детей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, знакомство родителей с итогами аттестации за предыдущий год и с проблемами при подготовке детей к итоговой аттестации (9 и 11 класс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ставление социальных паспортов, выяснение индивидуальных способностей и потребностей каждого ученика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входного контроля знаний и на основе полученных данных организация повторения «западающих» тем кур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дготовка и проведение праздника «День знаний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онные классные часы. Тренинги, игры, система поощрительных мер, усвоение школьных прави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работка комплекса мер, развивающих учебную мотивацию: творческие задания, система поощрения и др.</w:t>
            </w:r>
          </w:p>
          <w:p>
            <w:pPr>
              <w:pStyle w:val="Normal"/>
              <w:jc w:val="both"/>
              <w:rPr/>
            </w:pPr>
            <w:r>
              <w:rPr/>
              <w:t>Обмен педагогическим опытом в форме взаимопосещения уроков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участия детей в конкурсах, олимпиадах, акциях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ктивизация мотивации обучения, облегчение адаптации учащихся к учебному труду.</w:t>
            </w:r>
          </w:p>
          <w:p>
            <w:pPr>
              <w:pStyle w:val="Normal"/>
              <w:jc w:val="both"/>
              <w:rPr/>
            </w:pPr>
            <w:r>
              <w:rPr/>
              <w:t>- Рациональная организация повторения (целенаправленное повторение «западающих» тем).</w:t>
            </w:r>
          </w:p>
          <w:p>
            <w:pPr>
              <w:pStyle w:val="Normal"/>
              <w:jc w:val="both"/>
              <w:rPr/>
            </w:pPr>
            <w:r>
              <w:rPr/>
              <w:t>- Ликвидация пробелов в знаниях учащихся, повышение качества знаний.</w:t>
            </w:r>
          </w:p>
          <w:p>
            <w:pPr>
              <w:pStyle w:val="Normal"/>
              <w:jc w:val="both"/>
              <w:rPr/>
            </w:pPr>
            <w:r>
              <w:rPr/>
              <w:t>- Создание «привлекательной» картины школы в глазах учащихся, повышение мотивации к обучению. Формирование духа взаимопомощи и поддержки в коллективе учащихся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ачества преподавания за счет знакомства с педагогическими приемами своих коллег.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мотивации учени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ализ процесса адаптации учащихся 1 –х, 5 классов к новым учебным условиям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учащихся к предметным олимпиадам.</w:t>
            </w:r>
          </w:p>
          <w:p>
            <w:pPr>
              <w:pStyle w:val="Normal"/>
              <w:jc w:val="both"/>
              <w:rPr/>
            </w:pPr>
            <w:r>
              <w:rPr/>
              <w:t>Анализ результатов текущего контроля.</w:t>
            </w:r>
          </w:p>
          <w:p>
            <w:pPr>
              <w:pStyle w:val="Normal"/>
              <w:jc w:val="both"/>
              <w:rPr/>
            </w:pPr>
            <w:r>
              <w:rPr/>
              <w:t>Консультирование учащих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ещение курсов повышения квалификации, внешкольных семинаров и круглых столов.</w:t>
            </w:r>
          </w:p>
          <w:p>
            <w:pPr>
              <w:pStyle w:val="Normal"/>
              <w:jc w:val="both"/>
              <w:rPr/>
            </w:pPr>
            <w:r>
              <w:rPr/>
              <w:t>Анализ списка предметов по выбору и учащихся 9-х и 11-х классов, выбравших их для итогов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Внеурочная кружковая деятельность по предмет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ие в профессиональных педагогических конкурс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участия детей в конкурсах, олимпиадах, акц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рганизация проведения школьного этапа Всероссийской олимпиады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ыстрое привыкание первоклассников к школ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ыстрое и безболезненное привыкание к новым предмета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тие у детей метапредметных знаний.</w:t>
            </w:r>
          </w:p>
          <w:p>
            <w:pPr>
              <w:pStyle w:val="Normal"/>
              <w:jc w:val="both"/>
              <w:rPr/>
            </w:pPr>
            <w:r>
              <w:rPr/>
              <w:t>- Корректировка планов работы. Создание плана работы со слабоуспевающими учащимися.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ачества преподавания  и, как следствие, качества зна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рректировка программы подготовки выпускников к ОГЭ и ЕГЭ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ышение методического уровня педагог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ышение качества знаний у мотивированных учащихся по отдельным предметам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нализ подготовки учащихся 10 класса к усвоению программного материала, их готовность к продолжению образования  и итогов первой учебной четверт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дополнительных занятий с учащимися, имеющими спорные оценки по предмету, а так же со слабоуспевающими</w:t>
            </w:r>
          </w:p>
          <w:p>
            <w:pPr>
              <w:pStyle w:val="Normal"/>
              <w:jc w:val="both"/>
              <w:rPr/>
            </w:pPr>
            <w:r>
              <w:rPr/>
              <w:t>школьниками  по предмет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родительских собраний по итогам четверти или индивидуальное информирование родите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мен педагогическим опытом в форме взаимопосещения уроков, сетевого взаимодейств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дение </w:t>
            </w:r>
            <w:r>
              <w:rPr>
                <w:rFonts w:eastAsia="Calibri"/>
                <w:lang w:eastAsia="en-US"/>
              </w:rPr>
              <w:t>выставки творческих работ учащихся для родителей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соответствии со списком сдающих ОГЭ  и ЕГЭ, составление расписания дополнительных занятий и их провед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ие в профессиональных педагогических конкур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работы с детьми с ОВЗ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езболезненная адаптация учащихся 10 класса, корректировка плана работы классного руководителя в части работы с родителями и совместной деятельности с учителями- предметник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писок учащихся, требующих особого вним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ышение качества и уровня обучен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зрастание престижа знаний в детском коллектив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ктивизация контроля родителей за успеваемостью своих де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ышение качества преподавания, в том числе за счет знакомства с педагогическими приемами своих колле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вышение имиджа школ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вышение мотивации и как следствие - качества обученности по данным и смежным предметам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ышение профессиональной компетентности педагогов, работающих с детьми с ОВЗ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ализ итогов второй учебной четверти и полугодия и обсуждение воспитательной функции школы в современных условиях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ополнительных занятий с учащимися, имеющими спорные оценки по предмету, а так же со слабоуспевающи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работы учащихся-консультантов для помощи слабоуспевающи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сультирование учащихся выпускных классов по вопросам ОГЭ  и ЕГЭ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ещение курсов повышения квалификации, семинаров, круглых столов по вопросам подготовки к ЕГЭ и введения ФГОС среднего обр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граждение победителей и призеров олимпиад, конкурсов, научно-практических конференций грамота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участия детей в конкурсах, олимпиадах, акциях.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исок учащихся, требующих в конце полугодия особого внимания.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воспитанности учащих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вышение качества и уровня обучен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ирование духа взаимопомощи и поддержки в коллективе учащихся.    Повышение качества зна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ышение качества подготовки к ЕГЭ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ышение качества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Возрастание престижа знаний в детском коллективе и как следствие - качества обученности по данным и смежным предмета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здание «привлекательной» картины школы в глазах учащихся и их родите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вышение мотивации учени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ка и участие детей в региональном  этапе предметных олимпиа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ка учащихся выпускных классов к итоговой аттестации в форме ОГЭ  и ЕГЭ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сультирование по вопросам ОГЭ  и ЕГЭ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ещение курсов повышения квалификации, семинаров, круглых столов по вопросам внедрения ФГО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участия детей в конкурсах, олимпиадах, акц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бмен педагогическим опытом в форме взаимопосещения уро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учение инновационных систем контроля и оценки знаний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дение родительского собрания «Презентация достижений учащихся за 1 полугодие».  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зрастание престижа знаний в детском коллектив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ышение качества зна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ирование самосознания учащихся как патриотов своей Роди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ышение качества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ышение качества знаний по отдельным предметам и развитие метапредметных зна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ышение качества преподавания, за счет знакомства с педагогическими приемами своих колле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ышение мотивации учени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Изучение современных инновационных технологий 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учащихся выпускных классов к итоговой аттестации в форме ОГЭ  и ЕГЭ.</w:t>
            </w:r>
          </w:p>
          <w:p>
            <w:pPr>
              <w:pStyle w:val="Normal"/>
              <w:jc w:val="both"/>
              <w:rPr/>
            </w:pPr>
            <w:r>
              <w:rPr/>
              <w:t>- Консультирование по вопросам ОГЭ и ЕГЭ.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участия детей в конкурсах, олимпиадах, соревнованиях,  конференц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сещение учителями курсов повышения квалификации, внешкольных семинаров и круглых столов                                                   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владение новыми образовательными технологиями и как результат повышение качества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>- 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-  Возрастание престижа знаний в детском коллективе.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ачества преподавания.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мотивации и как следствие - качества обученности по данным и смежным предметам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участия детей в конкурсах, олимпиадах, соревнованиях.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учащихся выпускных классов к итоговой аттестации в форме ОГЭ и ЕГЭ.</w:t>
            </w:r>
          </w:p>
          <w:p>
            <w:pPr>
              <w:pStyle w:val="Normal"/>
              <w:jc w:val="both"/>
              <w:rPr/>
            </w:pPr>
            <w:r>
              <w:rPr/>
              <w:t>- Консультирование по вопросам ГИА</w:t>
            </w:r>
          </w:p>
          <w:p>
            <w:pPr>
              <w:pStyle w:val="Normal"/>
              <w:jc w:val="both"/>
              <w:rPr/>
            </w:pPr>
            <w:r>
              <w:rPr/>
              <w:t>- Анализ предварительных итогов и успеваемости за III четверть и результатов работы с учащимися, имеющими одну тройку и одну четверку за II четверть и 1 полугодия.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дополнительных занятий с учащимися, имеющими спорные оценки по предмету, а так же со слабоуспевающими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родительского собрания «Предварительные итоги успеваемости за III четверть»</w:t>
            </w:r>
          </w:p>
          <w:p>
            <w:pPr>
              <w:pStyle w:val="Normal"/>
              <w:jc w:val="both"/>
              <w:rPr/>
            </w:pPr>
            <w:r>
              <w:rPr/>
              <w:t>- Обмен педагогическим опытом в форме взаимопосещения уроков.</w:t>
            </w:r>
          </w:p>
          <w:p>
            <w:pPr>
              <w:pStyle w:val="Normal"/>
              <w:jc w:val="both"/>
              <w:rPr/>
            </w:pPr>
            <w:r>
              <w:rPr/>
              <w:t>- Анализ результатов диагностических работ в форме ГИ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Городской единый методический день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зрастание престижа знаний в детском коллективе.</w:t>
            </w:r>
          </w:p>
          <w:p>
            <w:pPr>
              <w:pStyle w:val="Normal"/>
              <w:jc w:val="both"/>
              <w:rPr/>
            </w:pPr>
            <w:r>
              <w:rPr/>
              <w:t>- 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ачества и уровня обученности.</w:t>
            </w:r>
          </w:p>
          <w:p>
            <w:pPr>
              <w:pStyle w:val="Normal"/>
              <w:jc w:val="both"/>
              <w:rPr/>
            </w:pPr>
            <w:r>
              <w:rPr/>
              <w:t>- Список учащихся, требующих в конце четверти особого внимания.</w:t>
            </w:r>
          </w:p>
          <w:p>
            <w:pPr>
              <w:pStyle w:val="Normal"/>
              <w:jc w:val="both"/>
              <w:rPr/>
            </w:pPr>
            <w:r>
              <w:rPr/>
              <w:t>- Корректировка планов и учебно-тематического планирования.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контроля родителей за успеваемостью своих детей.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ачества преподавания за счет знакомства с педагогическими приемами своих колле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рректировка программы подготовки. 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мотивации и как следствие - качества обученности по данным и смежным предметам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участия детей в конкурсах, олимпиадах, соревнован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дготовка учащихся выпускных классов к итоговой аттестации в форме ГИ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нсультирование по вопросам ГИА 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«Дней открытых двере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мен педагогическим опытом в форме взаимопосещения уро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нализ готовности выпускников начальной школы к обучению на второй ступени.      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диагностики воспитан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й единый методический день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зрастание престижа знаний в детском коллектив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сихологическая готовность к сдаче ЕГЭ. 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ачества обученности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престижа школы. Активизация мотивации к обучению.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ачества преподавания.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мотивации и как следствие - качества обученности по данным и смежным предметам.</w:t>
            </w:r>
          </w:p>
          <w:p>
            <w:pPr>
              <w:pStyle w:val="Normal"/>
              <w:jc w:val="both"/>
              <w:rPr/>
            </w:pPr>
            <w:r>
              <w:rPr/>
              <w:t>- корректировка рабочих программ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воспитанности учащихс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нализ предварительных итогов II полугодия.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дополнительных занятий с учащимися, имеющими спорные оценки по предмету, а так же со слабоуспевающими.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учащихся выпускных классов к итоговой аттестации в форме ГИА  (в том числе и психологическая).</w:t>
            </w:r>
          </w:p>
          <w:p>
            <w:pPr>
              <w:pStyle w:val="Normal"/>
              <w:jc w:val="both"/>
              <w:rPr/>
            </w:pPr>
            <w:r>
              <w:rPr/>
              <w:t>- Консультирование по вопросам ГИА .</w:t>
            </w:r>
          </w:p>
          <w:p>
            <w:pPr>
              <w:pStyle w:val="Normal"/>
              <w:jc w:val="both"/>
              <w:rPr/>
            </w:pPr>
            <w:r>
              <w:rPr/>
              <w:t>- Анализ результатов работы учителя за год.</w:t>
            </w:r>
          </w:p>
          <w:p>
            <w:pPr>
              <w:pStyle w:val="Normal"/>
              <w:jc w:val="both"/>
              <w:rPr/>
            </w:pPr>
            <w:r>
              <w:rPr/>
              <w:t>- Планирование курсов повышения квалификации на следующий уч.год.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награждения и поощрения как можно большего числа учащихся за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родительского собрания «Презентация достижений учащихся за 2 полугодие»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исок учащихся, требующих в конце года особого внимания.</w:t>
            </w:r>
          </w:p>
          <w:p>
            <w:pPr>
              <w:pStyle w:val="Normal"/>
              <w:jc w:val="both"/>
              <w:rPr/>
            </w:pPr>
            <w:r>
              <w:rPr/>
              <w:t>- Выяснение проблемных тем в знаниях у учащихся и ликвидация данных пробелов. Повышение качества знаний.</w:t>
            </w:r>
          </w:p>
          <w:p>
            <w:pPr>
              <w:pStyle w:val="Normal"/>
              <w:jc w:val="both"/>
              <w:rPr/>
            </w:pPr>
            <w:r>
              <w:rPr/>
              <w:t>- Создание максимальной ситуации успеха в ГИА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рабочей программы и повышение качества препода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Активизация мотивации обучения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участия учащихся выпускных классов в итогов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- Анализ результатов итоговой аттестации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пешно сданные выпускные экзаме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вершенствование программы подготовки к ГИ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терии и показатели системы оценки качества образования в школе.</w:t>
      </w:r>
    </w:p>
    <w:p>
      <w:pPr>
        <w:pStyle w:val="Normal"/>
        <w:jc w:val="both"/>
        <w:rPr>
          <w:b/>
          <w:b/>
          <w:bCs/>
        </w:rPr>
      </w:pPr>
      <w:r>
        <w:rPr/>
        <w:t>Система оценки качества образования включает в себя комплекс критериев, показателей и индикаторов, который в полной мере будет соответствовать задачам повышения качества образования на уровне учителя и школ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1. Критерий «Формирование функциональной грамотности (предметных компетенций</w:t>
      </w:r>
      <w:r>
        <w:rPr/>
        <w:t>)»</w:t>
      </w:r>
    </w:p>
    <w:p>
      <w:pPr>
        <w:pStyle w:val="Normal"/>
        <w:jc w:val="both"/>
        <w:rPr>
          <w:bCs/>
        </w:rPr>
      </w:pPr>
      <w:r>
        <w:rPr>
          <w:b/>
        </w:rPr>
        <w:t>Содержание критерия</w:t>
      </w:r>
      <w:r>
        <w:rPr/>
        <w:t>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Наличие знаний, умений и способностей обучающихся, обеспечивающих успешность освоения государственных образовательных стандартов и образовательных программ школы (способность применять знания на практике, способность к обучению, способность адаптации к новым ситуациям, воля к успеху).</w:t>
      </w:r>
    </w:p>
    <w:p>
      <w:pPr>
        <w:pStyle w:val="Normal"/>
        <w:jc w:val="both"/>
        <w:rPr>
          <w:b/>
          <w:b/>
          <w:bCs/>
        </w:rPr>
      </w:pPr>
      <w:r>
        <w:rPr/>
        <w:t>Данный критерий позволяет судить о профессионализме и эффективности работы учителя.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2"/>
        <w:gridCol w:w="3837"/>
      </w:tblGrid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остижение учащимися положительных показателей в сравнении с предыдущим периодом (позитивная динамика уровня обученности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ценки промежуточной и итоговой аттестации.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табильность и рост качества обучения (позитивная динамика качества знаний учащихся за последний год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ценки промежуточного и итогового контроля.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Увеличение количества учащихся, принимающих участие, а также победивших в конкурсных мероприятиях школьного, муниципального, регионального и прочих уровней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грады различного уровня</w:t>
            </w:r>
          </w:p>
          <w:p>
            <w:pPr>
              <w:pStyle w:val="Normal"/>
              <w:jc w:val="both"/>
              <w:rPr/>
            </w:pPr>
            <w:r>
              <w:rPr/>
              <w:t>2. Реестр участников конкурсных мероприятий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Увеличение количества учащихся, принимающих участие, а также победивших в олимпиадах школьного, муниципального, регионального и прочих уровней, в том числе организуемых ведущими ВУЗами страны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грады различного уровня</w:t>
            </w:r>
          </w:p>
          <w:p>
            <w:pPr>
              <w:pStyle w:val="Normal"/>
              <w:jc w:val="both"/>
              <w:rPr/>
            </w:pPr>
            <w:r>
              <w:rPr/>
              <w:t>2. Реестр участников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осещаемость курсов по выбору, кружков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хранность контингента обучающихся подтверждают соответствующие документы и школьная отчётность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Критерий «Формирование социальных компетенций»</w:t>
      </w:r>
    </w:p>
    <w:p>
      <w:pPr>
        <w:pStyle w:val="Normal"/>
        <w:jc w:val="both"/>
        <w:rPr>
          <w:bCs/>
        </w:rPr>
      </w:pPr>
      <w:r>
        <w:rPr/>
        <w:t>Содержание критерия:</w:t>
      </w:r>
    </w:p>
    <w:p>
      <w:pPr>
        <w:pStyle w:val="Normal"/>
        <w:jc w:val="both"/>
        <w:rPr>
          <w:bCs/>
        </w:rPr>
      </w:pPr>
      <w:r>
        <w:rPr>
          <w:bCs/>
        </w:rPr>
        <w:t>Способность обучающихся брать на себя ответственность, участвовать в функционировании школьного самоуправления, способность быть лидером, способность работать самостоятельно.</w:t>
      </w:r>
    </w:p>
    <w:p>
      <w:pPr>
        <w:pStyle w:val="Normal"/>
        <w:jc w:val="both"/>
        <w:rPr/>
      </w:pPr>
      <w:r>
        <w:rPr/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2"/>
        <w:gridCol w:w="3979"/>
      </w:tblGrid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ктивность учащихся в жизни и решение проблем класса, школы и окружающего социума посредством участия в школьном самоуправлении, в социальных проектах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фициальные письма, благодарности, отзывы. Положительная информация в СМИ о деятельности учащихся школы. Благотворительные акции (отчет, отзыв).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формированность правового поведения в классах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тсутствие правонарушений, совершённых обучающимися за отчетный период. Снятие с учета в ОВД и внутришкольного учёта.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Увеличение успешно социализирующихся детей группы риска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трицательная динамика распространения курения, алкоголизма и наркомании.</w:t>
            </w:r>
          </w:p>
          <w:p>
            <w:pPr>
              <w:pStyle w:val="Normal"/>
              <w:jc w:val="both"/>
              <w:rPr/>
            </w:pPr>
            <w:r>
              <w:rPr/>
              <w:t>2. Уменьшение процента или отсутствие детей, состоящих на учете по данным признакам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Критерий «Формирование поликультурных компетенций»</w:t>
      </w:r>
    </w:p>
    <w:p>
      <w:pPr>
        <w:pStyle w:val="Normal"/>
        <w:jc w:val="both"/>
        <w:rPr>
          <w:bCs/>
        </w:rPr>
      </w:pPr>
      <w:r>
        <w:rPr/>
        <w:t>Содержание критерия:</w:t>
      </w:r>
    </w:p>
    <w:p>
      <w:pPr>
        <w:pStyle w:val="Normal"/>
        <w:jc w:val="both"/>
        <w:rPr/>
      </w:pPr>
      <w:r>
        <w:rPr>
          <w:bCs/>
        </w:rPr>
        <w:t>Понимание различий между культурами, уважение к представителям иных культур, языков, религий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2"/>
        <w:gridCol w:w="4121"/>
      </w:tblGrid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ровень толерантности в классе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тсутствие конфликтов на межнациональной и религиозной почве.</w:t>
            </w:r>
          </w:p>
          <w:p>
            <w:pPr>
              <w:pStyle w:val="Normal"/>
              <w:jc w:val="both"/>
              <w:rPr/>
            </w:pPr>
            <w:r>
              <w:rPr/>
              <w:t>2. Отсутствие жалоб со стороны детей и родителей.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нание и уважение культурных традиций, способствующих интеграции учащихся в современное общество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астие в конкурсах, проектах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Критерий «Формирование коммуникативных компетенций»</w:t>
      </w:r>
    </w:p>
    <w:p>
      <w:pPr>
        <w:pStyle w:val="Normal"/>
        <w:jc w:val="both"/>
        <w:rPr>
          <w:bCs/>
        </w:rPr>
      </w:pPr>
      <w:r>
        <w:rPr/>
        <w:t>Содержание критерия: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Владение навыками устного и письменного общения, умение урегулировать конфликты.</w:t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2"/>
        <w:gridCol w:w="4121"/>
      </w:tblGrid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ладение конкретными навыками, поведенческими реакциями, умением решать конфликтные ситуации.</w:t>
            </w:r>
          </w:p>
          <w:p>
            <w:pPr>
              <w:pStyle w:val="Normal"/>
              <w:jc w:val="both"/>
              <w:rPr/>
            </w:pPr>
            <w:r>
              <w:rPr/>
              <w:t>2. Сформированность навыков работы в группе, выполнение различных социальных ролей в коллективе.</w:t>
            </w:r>
          </w:p>
          <w:p>
            <w:pPr>
              <w:pStyle w:val="Normal"/>
              <w:jc w:val="both"/>
              <w:rPr/>
            </w:pPr>
            <w:r>
              <w:rPr/>
              <w:t>3. Умение представить себя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ценки экспертов:</w:t>
            </w:r>
          </w:p>
          <w:p>
            <w:pPr>
              <w:pStyle w:val="Normal"/>
              <w:jc w:val="both"/>
              <w:rPr/>
            </w:pPr>
            <w:r>
              <w:rPr/>
              <w:t>а) в ходе наблюдения и проведения опросов;</w:t>
            </w:r>
          </w:p>
          <w:p>
            <w:pPr>
              <w:pStyle w:val="Normal"/>
              <w:jc w:val="both"/>
              <w:rPr/>
            </w:pPr>
            <w:r>
              <w:rPr/>
              <w:t>б) в ходе изучения продуктов деятельности ребенка (письменные источники, устные выступления).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езультаты литературного творчества учащихся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личие авторских публикаций (стихи, проза, публицистика) в школьных и других видах изданий.</w:t>
            </w:r>
          </w:p>
          <w:p>
            <w:pPr>
              <w:pStyle w:val="Normal"/>
              <w:jc w:val="both"/>
              <w:rPr/>
            </w:pPr>
            <w:r>
              <w:rPr/>
              <w:t>2. Награды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Благоприятный психологический климат в классе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езультаты социально-психологического исследования, проведенного в классе (по научной методике).</w:t>
            </w:r>
          </w:p>
          <w:p>
            <w:pPr>
              <w:pStyle w:val="Normal"/>
              <w:jc w:val="both"/>
              <w:rPr/>
            </w:pPr>
            <w:r>
              <w:rPr/>
              <w:t>2. Отсутствие жалоб со стороны детей и родителей.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Наличие практики конструктивного решения конфликтных ситуаций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тсутствие свидетельств деструктивных последствий конфликтов, наносящих вред физическому, психологическому и нравственному здоровью.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Устойчивый интерес к художественной литературе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Читательская активность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 Критерий </w:t>
      </w:r>
      <w:r>
        <w:rPr/>
        <w:t xml:space="preserve">« </w:t>
      </w:r>
      <w:r>
        <w:rPr>
          <w:b/>
          <w:bCs/>
        </w:rPr>
        <w:t>Формирование информационных компетенций»</w:t>
      </w:r>
    </w:p>
    <w:p>
      <w:pPr>
        <w:pStyle w:val="Normal"/>
        <w:jc w:val="both"/>
        <w:rPr>
          <w:bCs/>
        </w:rPr>
      </w:pPr>
      <w:r>
        <w:rPr/>
        <w:t>Содержание критерия:</w:t>
      </w:r>
    </w:p>
    <w:p>
      <w:pPr>
        <w:pStyle w:val="Normal"/>
        <w:jc w:val="both"/>
        <w:rPr>
          <w:bCs/>
        </w:rPr>
      </w:pPr>
      <w:r>
        <w:rPr>
          <w:bCs/>
        </w:rPr>
        <w:t>Владение современными информационными технологиями, понимание их силы и слабости, способность критически относиться к информации, распространяемой СМИ.</w:t>
      </w:r>
    </w:p>
    <w:p>
      <w:pPr>
        <w:pStyle w:val="Normal"/>
        <w:jc w:val="both"/>
        <w:rPr/>
      </w:pPr>
      <w:r>
        <w:rPr/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4"/>
        <w:gridCol w:w="3979"/>
      </w:tblGrid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ование в проектной, исследовательской и других видах деятельности ИКТ (Интернет-ресурсов, мультимедийных средств).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творческих работ учащихся по предметам образовательной программы школы, представленных на различных уровнях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сокая оценка коллег в ходе открытых занятий.</w:t>
            </w:r>
          </w:p>
          <w:p>
            <w:pPr>
              <w:pStyle w:val="Normal"/>
              <w:jc w:val="both"/>
              <w:rPr/>
            </w:pPr>
            <w:r>
              <w:rPr/>
              <w:t>- Результаты учебной деятельности учащихся (в электронном виде).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ование учащимися общественно признанного авторского продукта (программы, сайты, учебный модуль и т.д.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ъявленный продукт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Критерий «Формирование интеллектуальных компетенций»</w:t>
      </w:r>
    </w:p>
    <w:p>
      <w:pPr>
        <w:pStyle w:val="Normal"/>
        <w:jc w:val="both"/>
        <w:rPr>
          <w:bCs/>
        </w:rPr>
      </w:pPr>
      <w:r>
        <w:rPr/>
        <w:t>Содержание критерия:</w:t>
      </w:r>
    </w:p>
    <w:p>
      <w:pPr>
        <w:pStyle w:val="Normal"/>
        <w:jc w:val="both"/>
        <w:rPr>
          <w:bCs/>
        </w:rPr>
      </w:pPr>
      <w:r>
        <w:rPr>
          <w:bCs/>
        </w:rPr>
        <w:t>Непрерывное самообразование, формирование способности учиться на протяжении всей жизни.</w:t>
      </w:r>
    </w:p>
    <w:p>
      <w:pPr>
        <w:pStyle w:val="Normal"/>
        <w:jc w:val="center"/>
        <w:rPr/>
      </w:pPr>
      <w:r>
        <w:rPr/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4"/>
        <w:gridCol w:w="3979"/>
      </w:tblGrid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тойчивый интерес у обучающихся к чтению специальной и художественной литературы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зультаты анкетирования родителей, учащихся.</w:t>
            </w:r>
          </w:p>
          <w:p>
            <w:pPr>
              <w:pStyle w:val="Normal"/>
              <w:jc w:val="both"/>
              <w:rPr/>
            </w:pPr>
            <w:r>
              <w:rPr/>
              <w:t>- Экспертная оценка библиотекаря.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ование опыта, полученного в творческих объединениях, в классе и школе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дукты деятельности учащихся.</w:t>
            </w:r>
          </w:p>
          <w:p>
            <w:pPr>
              <w:pStyle w:val="Normal"/>
              <w:jc w:val="both"/>
              <w:rPr/>
            </w:pPr>
            <w:r>
              <w:rPr/>
              <w:t>- Участие и победы в различных проектах.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величение количества творческих работ учащихся по предметам образовательной программы школы, представленных на различных уровнях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грады различного уровня.</w:t>
            </w:r>
          </w:p>
          <w:p>
            <w:pPr>
              <w:pStyle w:val="Normal"/>
              <w:jc w:val="both"/>
              <w:rPr/>
            </w:pPr>
            <w:r>
              <w:rPr/>
              <w:t>- Реестр участников конкурсных мероприятий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Критерий «Общекультурные компетенции»</w:t>
      </w:r>
    </w:p>
    <w:p>
      <w:pPr>
        <w:pStyle w:val="Normal"/>
        <w:jc w:val="both"/>
        <w:rPr>
          <w:bCs/>
        </w:rPr>
      </w:pPr>
      <w:r>
        <w:rPr/>
        <w:t>Содержание критерия:</w:t>
      </w:r>
    </w:p>
    <w:p>
      <w:pPr>
        <w:pStyle w:val="Normal"/>
        <w:jc w:val="both"/>
        <w:rPr>
          <w:bCs/>
        </w:rPr>
      </w:pPr>
      <w:r>
        <w:rPr>
          <w:bCs/>
        </w:rPr>
        <w:t>Духовно-нравственное развитие личности, её общая культура, личная этическая программа, направленные на формирование основы успешной саморазвивающейся личности в мире человека, природы и техник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400" w:type="dxa"/>
        <w:jc w:val="left"/>
        <w:tblInd w:w="-5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5"/>
        <w:gridCol w:w="3945"/>
      </w:tblGrid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е культуры здоровьесбережения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ля детей, участвующих в оздоровительных и здоровьеформирующих мероприятиях различного вида.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величение количества учащихся, участвующих в спортивных мероприятиях различного уровня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грады различного уровня.</w:t>
            </w:r>
          </w:p>
          <w:p>
            <w:pPr>
              <w:pStyle w:val="Normal"/>
              <w:jc w:val="both"/>
              <w:rPr/>
            </w:pPr>
            <w:r>
              <w:rPr/>
              <w:t>- Реестр участников.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величение количества учащихся, занятых творческими видами деятельности (танцы, музыка, моделирование и т.д.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грады различного уровня по результатам участия в выставках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стивалях, конкурсах.</w:t>
            </w:r>
          </w:p>
          <w:p>
            <w:pPr>
              <w:pStyle w:val="Normal"/>
              <w:jc w:val="both"/>
              <w:rPr/>
            </w:pPr>
            <w:r>
              <w:rPr/>
              <w:t>- Реестр участников конкурсных мероприятий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780" w:leader="none"/>
      </w:tabs>
      <w:ind w:left="3420" w:right="0" w:hanging="0"/>
      <w:jc w:val="center"/>
      <w:outlineLvl w:val="0"/>
    </w:pPr>
    <w:rPr>
      <w:b/>
      <w:bCs/>
      <w:kern w:val="2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46:00Z</dcterms:created>
  <dc:creator>comp</dc:creator>
  <dc:description/>
  <dc:language>en-US</dc:language>
  <cp:lastModifiedBy>Городов</cp:lastModifiedBy>
  <cp:lastPrinted>2018-04-16T21:17:00Z</cp:lastPrinted>
  <dcterms:modified xsi:type="dcterms:W3CDTF">2019-12-03T19:09:00Z</dcterms:modified>
  <cp:revision>45</cp:revision>
  <dc:subject/>
  <dc:title>           Программа внутришкольного мониторинга качества образования</dc:title>
</cp:coreProperties>
</file>