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о-ориентированные зада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деи компетентностного подхода появились в результате изучения ситуации на рынке труда и в результате определения тех требований, которые складываются на рынке труда по отношению к работнику. Поэтому школа должна готовить своих учеников к переменам, развивая у них такие качества, как «мобильность, динамизм, конструктивность, инициативность, умение самостоятельно принимать реше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 подход заключается в привитии и развитии у школьников набора ключевых компетентностей, которые определяют его успешную адаптацию в обще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проблемы. Изучив и рассмотрев различные подходы к набору ключевых компетентностей, выделим основные, которые необходимо формировать на уроках математики: информационная, коммуникативная, исследовательская готовность к решению проблем и готовность к самообразованию. При решении  компетентностно-ориентированных задач основное внимание должно уделяться формированию способностей учащихся использовать математические знания в разнообразных ситуациях. Задачи должны содержать вопросы различных типов- с выбором ответа, с кратким ответом и с развёрнутым ответом. Выделим компетентностно-ориентированные  задачи трёх уровней: уровень воспроизведения (включает воспроизведение математических фактов, методов и выполнение вычислений), уровень установления связей (интеграция материала из разных математических тем), уровень рассуждения (математические размышления, требующие обобщения и интуи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адачи можно начиная с 5 класса. Чаще всего компетентностно-ориентированные  задачи используют на уроках,  курсах по выбору, реже на внеклассных мероприятиях, могут быть предложены в качестве домашней работы.  Компетентностно-ориентированные задачи могут быть использованы на уроках различных типов: изучения нового материала, закрепления знаний, комплексного применения знаний, обобщение и систематизация знаний, урок контроля, оценки и коррек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изучения нового материала с помощью компетентностно-ориентированной задачи можно создать условия для формирования понятий, вывода и усвоения формул. К числу таких задач можно отнести задачу для 9 класса по теме «Арифметическая прогрессия»: «Больной принимает лекарство последующей схеме: в первый день он принимает 5 капель, а в каждый следующий день – на 5 капель больше, чем в предыдущий. Дойдя до нормы 40 капель в день, он  3 дня пьёт по 40 капель лекарства, а потом ежедневно уменьшает приём на 5 капель, доведя его до пяти  капель в последний день. Сколько пузырьков лекарства нужно купить больному, если в каждом содержится 20 мл лекарства (что составляет 200 капель)?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комплексного применения знаний можно с помощью компетентностно-ориентированных задач сформулировать проблему, задачу, которую необходимо решить за определённое время. Например, задача для 6 класса: «Определить по карте расстояние от Соликамска до города Сочи. Используя свойство пропорции, рассчитать количество бензина, которое будет затрачено на дорогу, если известно, что на 100 км требуется 8 литров бензина?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качестве домашнего задания можно предложить задачи, которые ученики могут решать вместе с родителями. К примеру: «Для изготовления книжных полок требуется заказать 50 одинаковых стёкол в одной из трёх  фирм. Площадь каждого стекла равна 0,15 кв.м. В таблице приведены цены на стекло и на резку стёкол. Сколько рублей нужно заплатить за самый выгодный заказ?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текла (руб. за кв. мет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ка стекла  (руб. за одно стекл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доводится до учителя и учащегося в виде предметного учебно-методического комплекса (УМК), ведущую роль в котором играет учебник. В современных учебниках немного компетентностно-ориентированных заданий, но на базе имеющихся задач можно разработать свои задания, формирующие ключевые компетентности. Это означает, что содержание соответствующих параграфов надо рассматривать как среду, а не как материал, который во что бы ни стало необходимо усвоить учащимися. Например, в учебнике 5 класса (под редакцией Н.Я.Виленкина) предложена задача: Три рассказа занимают 34 страницы. Первый занимает 6 страниц, а второй в три раза меньше, чем третий. Сколько страниц занимает второй рассказ? Эта задача не является компетентностно-ориентированной задачей. Добавив к условию задачи вопрос: постройте круговую диаграмму, изображающую распределение страниц книги  в %. Задание становится заданием первого уровня, т.к. учащимся необходимо выполнить несложные вычисления и представить результат в виде диа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заказ общества на образовательные услуги претерпевает множество изменений. Одним из таких изменений является требование к реализации компетентностного подхода в процессе обучения- т.е. от педагогов требуется научить детей тем знаниям, обучить тем умениям и развить те навыки, которыми современный ученик может воспользоваться в своей дальнейшей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Admin</dc:creator>
  <dc:description/>
  <cp:keywords/>
  <dc:language>en-US</dc:language>
  <cp:lastModifiedBy>Пользователь</cp:lastModifiedBy>
  <cp:lastPrinted>2010-06-08T09:33:00Z</cp:lastPrinted>
  <dcterms:modified xsi:type="dcterms:W3CDTF">2019-12-16T08:07:00Z</dcterms:modified>
  <cp:revision>2</cp:revision>
  <dc:subject/>
  <dc:title/>
</cp:coreProperties>
</file>