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>«  Патриотическое воспитание молодежи на традициях Победы в Великой Отечественной войне</w:t>
      </w:r>
      <w:r>
        <w:rPr>
          <w:rFonts w:cs="Monotype Corsiva" w:ascii="Monotype Corsiva" w:hAnsi="Monotype Corsiva"/>
          <w:b/>
          <w:sz w:val="28"/>
          <w:szCs w:val="28"/>
        </w:rPr>
        <w:t xml:space="preserve">»        </w:t>
      </w:r>
    </w:p>
    <w:p>
      <w:pPr>
        <w:pStyle w:val="Style13"/>
        <w:ind w:left="708" w:firstLine="708"/>
        <w:rPr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</w:t>
      </w:r>
      <w:r>
        <w:rPr>
          <w:b/>
          <w:sz w:val="28"/>
          <w:szCs w:val="28"/>
        </w:rPr>
        <w:t xml:space="preserve">Воспитывать сердцем… 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</w:t>
      </w:r>
      <w:r>
        <w:rPr>
          <w:sz w:val="28"/>
          <w:szCs w:val="28"/>
        </w:rPr>
        <w:t>атриотическое воспитание молодого поколения — важнейшая задача, стоящая сегодня перед нашим обществом. Потрясения, выпавшие в последние десятилетия на долю наших соотечественников, внесли сумятицу в умы не только молодых людей, но и представителей старшего поколения. Куда мы идём, на что ориентируемся, что является нашим духовным идеалом — эти вопросы волнуют сегодня многих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жалению, происшедшие в стране перемены нанесли серьёзный урон духовно-нравственному состоянию даже старшего поколения, не говоря уже о молодёжи. Молодёжь же, понимая, что взрослые сами порой не могут разобраться, что происходит в нынешнем непростом времени, и вовсе стала отвергать любые попытки вмешиваться в её духовный мир и навязывать ей свои взгляды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и не слышны слова представителей старшего поколения, обращённые к молодым, об уважении к своему прошлому, к славным подвигам соотечественников. Даже рассказы о массовом героизме советских людей в годы Великой Отечественной войны молодые люди слушают подчас равнодушно. Желание купить дорогие вещи, игры, ходить в ночные клубы, выделиться из толпы внешним видом или поведением становится главным в их жизн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ь к Родине, уважение к её историческому прошлому, культурному наследию, литературе, гордость за своих выдающихся соотечественников должны прививаться молодому человеку дома или в школе. Вина родителей и педагогов в том, что сегодня молодёжь утратила духовные ориентиры, что они уступили место совсем другим понятиям.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>Э</w:t>
      </w:r>
      <w:r>
        <w:rPr>
          <w:sz w:val="28"/>
          <w:szCs w:val="28"/>
        </w:rPr>
        <w:t>ти ориентиры должны закладываться, прежде всего, в семье, в беседах с самыми дорогими людьми, которым ребёнок верит безоговорочно. Но говорят ли сегодня молодые родители со своими детьми о Родине, о её прошлом? Беседуют ли о смысле жизни, учат ли быть по-настоящему достойными людьми? Думаю, немногие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омная ответственность за то, каким вырастет наше будущее поколение, ложится и на преподавателя истории и общественных дисциплин. Долг настоящего учителя — бороться за утверждение в умах и сердцах молодых людей вечных ценностей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е главное, изначальное в деле патриотического воспитания молодёжи — твёрдое убеждение учителя, что эта работа необходима, что в каждом человеке должно жить ощущение Родины, своих исторических корней, своей принадлежности к определённой культуре, традициям, народности. Опыт учителя подскажет и содержание, и формы данной работы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достучаться до молодого человека, эта работа должна вестись от сердца к сердцу. Поэтому шумные, громкие мероприятия, посвящённые какому-то историческому событию, дате, на мой взгляд, не приносят желаемого результата. А вот подготовку к встрече по поводу знаменательной исторической даты учитель может использовать в полной мере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секрет, что многие ребята хотят выступать на сцене, поэтому в инсценировках, посвящённых различным историческим событиям, участвуют охотно. Много времени у учителя уходит на разработку сценария, подбор стихов — они должны быть понятными всем присутствующим, эмоциональными, сочетаться со словами ведущего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стреча получилась интересной, достигла своей цели, необходимо не только тщательно разработать сценарий, но и подбирать актёров-учащихся, соответствующую музыку и оформление. Всё должно быть сосредоточено на создании в зале соответствующего героико-патриотического настроя. И прежде всего, этим чувством должны проникнуться сами актёры, а к этому их должен подвести учитель. В работе каждого учителя есть темы, которые из года в год на протяжении многих лет не оставляют его равнодушным. Это тема войны 1941 – 1945гг…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Репетиция  инсценированного мероприятия, посвящённого битве под Сталинградом. 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>О</w:t>
      </w:r>
      <w:r>
        <w:rPr>
          <w:sz w:val="28"/>
          <w:szCs w:val="28"/>
        </w:rPr>
        <w:t>бо всём этом невозможно было рассказать в рамках одного-двух программных уроков. Зная, что придётся рассказывать со сцены о подвиге или читать стихотворение, ребята совсем по-иному вслушивались в рассказ учителя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дготовку инсценировки желательно включить как можно большее число учащихся, поручая даже слабым ученикам небольшие роли. Неоднократно убеждалась в том, что те ребята, которых в школе редко приглашали участвовать в мероприятиях, т.е. “троечники”, очень ответственно относились к порученной роли, понимая, что в них поверили, и даже к учёбе меняли отношение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Очень часто стихи поручают читать тому, у кого лучше дикция, увереннее голос. И зачастую делают ошибку. Проникновение в содержание стиха, понимание его, сопереживание автору — вот главные критерии для отбора чтеца. И часто искренность, задушевность вызывает у зрителей большую симпатию, чем уверенный и громкий голос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Если встреча готовилась тщательно, если учитель сумел настроить ребят на соответствующую героическую ноту, то она, как правило, получается. Аплодисменты зала, восхищённые глаза учителей и учащихся оставляют неизгладимый след в сердцах участников. Выполнена и главная задача учителя — он приобщил к нашей истории ребят, заинтересовал их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ой к 70 – летию масштабно готовится вся Россия. Подготовкой и проведению этой знаменательной даты одно из ведущих мест заняли и занимают педагоги образовательных учреждений. Воспитывая патриотов, деловых и здоровых людей, значит, можно быть уверенным в развитии и становлении нормального общества и сильной державы. Для этого необходимо педагогам проводить разнообразные формы внеклассной работы путем создания таких ситуаций, в которых бы учащиеся переживали чувства гордости и любви за свою Родину, восхищались ее героической историей, мужеством и храбростью своего народа.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>В</w:t>
      </w:r>
      <w:r>
        <w:rPr>
          <w:sz w:val="28"/>
          <w:szCs w:val="28"/>
        </w:rPr>
        <w:t xml:space="preserve"> нынешний юбилейный год Великой Победы мы оформили стенды</w:t>
      </w:r>
    </w:p>
    <w:p>
      <w:pPr>
        <w:pStyle w:val="Style13"/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Дагестанцы – герои Советского Союза», « Дагестанцы – герои России», « Они выполнили приказ Родины», посвящённые к 70  – летию ВОВ. Принимали участие все члены краеведческого кружка, учащиеся школы. . Собирали материал, ребятам было очень интересно.  Провели конференцию « Судьба моей семьи в годы ВОВ». Группа докладчиков выступила на конференции. Экспертами были остальные учащиеся. Здесь очень важно в начале изучения темы мотивировать ребят на проведение исследований. Здесь не возникло проблем поиска участников войны или источников в семейных архивах, когда в семье поддерживаются хорошие отношения между поколениями. Ученики гордились своими близкими, им нравилось при выполнении заданий, в ответах на вопросы ссылаться на исторический опыт своей семьи. На конференцию вынесли самые удачные работы, а остальные оформили как стендовые материалы. Школьники писали стихи, письма с фронта, где описывали боевые действия на фронтах, о героических подвигах советского народа. Ребята  писали сочинения, исследовательские работы. Устраивали конкурсы рисунков « День Победы – глазами ребенка», « Война – глазами ребенка»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сла свою лепту в эту работу и я: в заключительной части поставила вопрос, на который и сегодня у меня нет ответа. Как современный учитель должен воспитывать своих учеников в духе высоких идей бескорыстного служения народу, честности, благородства, справедливости… учить всему тому, о чём говорится в лучших произведениях нашей литературы, в героических событиях нашей истории. Ведь мир сегодня совсем иной! 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>Л</w:t>
      </w:r>
      <w:r>
        <w:rPr>
          <w:sz w:val="28"/>
          <w:szCs w:val="28"/>
        </w:rPr>
        <w:t xml:space="preserve">юбовь к Родине — это не только интерес к её историческому прошлому, знаменательным событиям и историческим личностям. Это неравнодушное отношение к России сегодняшней, боль за её судьбу, за неудачи, за трудное положение в стране, это созидание “разумного, доброго, вечного”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городских и всероссийских конкурсах позволяет учащемуся выразить себя, проявить творческие способности. Как же они бывают рады, когда их работа отмечена среди победителей, когда директор школы, работники районного и республиканского образования  с гордостью произносят их имена и вручают награду. Учитель должен помочь учащемуся сделать первый шаг, подсказать идею, быть рядом с ним во время всего процесса создания творческой работы.</w:t>
      </w:r>
    </w:p>
    <w:p>
      <w:pPr>
        <w:pStyle w:val="Style13"/>
        <w:spacing w:lineRule="auto" w:line="360" w:before="280" w:after="280"/>
        <w:rPr/>
      </w:pPr>
      <w:r>
        <w:rPr>
          <w:sz w:val="28"/>
          <w:szCs w:val="28"/>
        </w:rPr>
        <w:t>Не скрою, иногда приходят мысли о том, что время изменилось, изменился человек, он другой, более рассудительный, прагматичный и, может быть, другие идеалы должны прийти на смену. И, может быть, чувство привязанности к своей Родине, боль за её судьбу должны уступить место каким-то иным чувствам. Ведь все народы стали так близки, у нас появилось много общих интересов, общих проблем. Да и высокие, благородные чувства как бы уходят из нашей жизни. Но после раздумий вновь прихожу к выводу о том, что других идеалов и нравственных ценностей просто нет — история человечества сформировала вечные ценности, такие как правда, справедливость, добро, благородство, честность, любовь к Родине, сострадание, защита слабого, уважение старшему и многое другое. И как бы ни пытались переоценивать и переосмысливать эти важнейшие ценности, в том числе и высокое чувство любви к Родине, правда всегда останется правдой, а воровство, безнравственность, непорядочность будут,  в конце концов,  названы своими именами.</w:t>
      </w:r>
    </w:p>
    <w:sectPr>
      <w:type w:val="nextPage"/>
      <w:pgSz w:w="11906" w:h="16838"/>
      <w:pgMar w:left="1080" w:right="746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10:00Z</dcterms:created>
  <dc:creator>UserXP</dc:creator>
  <dc:description/>
  <cp:keywords/>
  <dc:language>en-US</dc:language>
  <cp:lastModifiedBy>оо</cp:lastModifiedBy>
  <cp:lastPrinted>2010-02-15T23:11:00Z</cp:lastPrinted>
  <dcterms:modified xsi:type="dcterms:W3CDTF">2015-04-27T19:53:00Z</dcterms:modified>
  <cp:revision>38</cp:revision>
  <dc:subject/>
  <dc:title/>
</cp:coreProperties>
</file>