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pacing w:val="5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color w:val="000000"/>
          <w:spacing w:val="5"/>
          <w:sz w:val="28"/>
          <w:szCs w:val="28"/>
        </w:rPr>
        <w:t>Селянгина Н.Л.,</w:t>
      </w:r>
    </w:p>
    <w:p>
      <w:pPr>
        <w:pStyle w:val="Normal"/>
        <w:jc w:val="right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преподаватель естественнонаучных дисциплин ГАПОУ НСО «Новосибирский педагогический колледж №2» </w:t>
      </w:r>
    </w:p>
    <w:p>
      <w:pPr>
        <w:pStyle w:val="Normal"/>
        <w:jc w:val="center"/>
        <w:rPr>
          <w:b/>
          <w:b/>
          <w:i/>
          <w:i/>
          <w:color w:val="000000"/>
          <w:spacing w:val="5"/>
          <w:sz w:val="32"/>
          <w:szCs w:val="32"/>
        </w:rPr>
      </w:pPr>
      <w:r>
        <w:rPr>
          <w:b/>
          <w:i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нтёрское движение, как условие формирования профессиональных компетенций в аспекте работы с детьми уязвим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 у будущего учителя начальных классов для работы в инклюзивной образовательной среде  является одной из приоритетных  задач современной школы</w:t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Широкое внедрение идей интеграции и инклюзии в общеобразовательные школы России в значительной мере зависит от квалификации кадров, что требует внесения изменений в процесс подготовки будущих учителей. В связи с этим современный учитель начальных классов должен реализовывать обучение, развитие и воспитание при опоре на знание индивидуальных особенностей младшего школьника, уметь управлять процессом постоянного изменения ученика и обеспечивать восхождение его к более высокому уровню своего развития, осуществлять исследовательский педагогический поиск, решая на научной основе проблемы становления личности ребенка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  <w:shd w:fill="FFFFFF" w:val="clear"/>
        </w:rPr>
      </w:pPr>
      <w:r>
        <w:rPr>
          <w:sz w:val="28"/>
          <w:szCs w:val="28"/>
        </w:rPr>
        <w:t>Умение работать с детьми с особыми образовательными потребностями – это способность осуществлять профессиональные функции в процессе инклюзивного обучения, учитывая разные образовательные потребности учащихся и обеспечивая включение ребенка с ограниченными возможностями здоровья в среду общеобразовательного учреждения, создавая условия для его развития и саморазвития.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ать людям, оказавшимся в сложной жизненной ситуации — это естественная потребность неравнодушного, отзывчивого человека. Один из самых эффективных способов помощи — это добровольчество, или волонтёрство. которое является, приоритетным направлением современной государственной молодёжной политики на всех уровнях. Синонимом слова «волонтер» является слово «доброволец». Общее, что их объединяет — добровольность и желание безвозмездно помогать людям.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нтерство,  на наш взгляд – это институт воспитания честности,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едливости, дружбы, верности, милосердия, вдохновения, ответственности,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идательности, терпимости, трудолюбия, умеренности, до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нтёрство - это особый взгляд на жизнь, мировоззрение, основанное на идеях бескорыстного служения гуманным идеалам человече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о, к которому нам следует стремиться, – это такое общество, где дети учатся быть компетентными, ответственными гражданами путем участия в общественных процессах вместе с компетентными, заботливыми взрослыми.  А участие в волонтёрском движении,  даёт возможность  студентам принять участие в формировании такого общ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лонтёрская</w:t>
        <w:tab/>
        <w:t>деятельность -  это</w:t>
        <w:tab/>
        <w:t>секрет</w:t>
        <w:tab/>
        <w:t>трёх  «С»  -  самоопределение,  самореализация, самоутверждение, а также возможность стать добрыми, счастливыми и успеш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колледже волонтерское движение существует более 25 лет, с каждым годом количество волонтеров увеличивается. За эти годы в волонтёрском движении приняло участие более 800 человек. Расширяются рамки направлений деятельности. В связи с этим возникла необходимость обобщения истории деятельности волонтёрского отряда и составление альманаха «По следам добрых дел», который был составлен и представлен 2015 г. на научно – практической конференции колледж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анализе  планов работы волонтёрского отряда   прослеживаются следующие направления его деятель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лективно-творческая деятельность с детьми, подростками и 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лодежь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илактическая работа ЗОЖ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ая помощь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о-творческая деятельность с детьми, подростками и молодежью включае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боту с детьми уязвимой категории, которая ведётся  под девизом «Радуга успеха»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«Радуга успеха» - это символ радости, которую нам дарит  общение с детьми и подростками этой категории, это путь в будущее, которое мы создаём вместе с ни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лонтёрским отрядом проводится 15-20 мероприятий в образовательных учреждениях в базовых школах, в школах области и города. Всего нами охвачено 39 школ город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реализуются ведущие проек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здоровом теле – здоровый ду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поисках семейного счасть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й проект «Добр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«Подари улыбку детям»- это проект  по  работе с детьми уязвимой категории. Реализация деятельности волонтёрского отряда осуществляется на базе детских домов (№ 1, 12, 9, 40, СОШ-интернат №161 ,116:), реабилитационных центров «Берегиня», «Заря»,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ь деятельности волонтёрского отряда показывает сотрудничество с кафедрой «Здоровья» в нашем колледже, совместно с которой  работали с детьми реабилитационного отделения детской туберкулёзной больницы, с ГОО «центром адаптации детей инвалид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для этих детей проводятся Новогодние праздники, силами волонтёрского отряда, мастерские деда мороза, где дети с ограниченными возможностями делают новогодние подарки  для своих родных и близки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ми для нашего отряда является организация и проведение таких праздников как: Весёлая масленица», «Мама папа я – дружная семья», «А у нас во дворе», День защиты детей «Шире круг»,  «Сто затей для ста друзей», «Градовичок зовёт в дорогу»,    «Летняя феерия» и тд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306705</wp:posOffset>
                </wp:positionV>
                <wp:extent cx="5795645" cy="4758690"/>
                <wp:effectExtent l="6350" t="6985" r="10795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4758840"/>
                          <a:chOff x="0" y="0"/>
                          <a:chExt cx="5795640" cy="4758840"/>
                        </a:xfrm>
                      </wpg:grpSpPr>
                      <wps:wsp>
                        <wps:cNvSpPr/>
                        <wps:spPr>
                          <a:xfrm>
                            <a:off x="4775040" y="0"/>
                            <a:ext cx="102060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ое 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2897640"/>
                            <a:ext cx="1598400" cy="101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ческое научное общество «Логос» НПК №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3753000"/>
                            <a:ext cx="12708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Центр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3605040"/>
                            <a:ext cx="1311840" cy="87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дома (№ 1, 40, 9, 12), СОШ-интернат № 16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445400"/>
                            <a:ext cx="2134080" cy="19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2014920"/>
                            <a:ext cx="947880" cy="88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656640"/>
                            <a:ext cx="1397160" cy="84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«Здоровье» НПК №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3071520"/>
                            <a:ext cx="1144440" cy="68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Ц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льтаир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083960"/>
                            <a:ext cx="1144440" cy="68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вентус-Н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7480" y="28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8760" y="17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9480" y="17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0" y="28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10080"/>
                            <a:ext cx="1207800" cy="116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лодежи Центрального округ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763920"/>
                            <a:ext cx="86796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города и обла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374760"/>
                            <a:ext cx="765000" cy="70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94680"/>
                            <a:ext cx="1275120" cy="127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ые центры «Береги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ря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мья Семь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944360"/>
                            <a:ext cx="1208520" cy="11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О «Центр адаптации детей-инвалидо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1730520"/>
                            <a:ext cx="1411560" cy="116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 школы коллед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Ш №13, 17, 74, 116100,116,лицей №200 лицей №20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8360" y="23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7520" y="34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3648240"/>
                            <a:ext cx="878760" cy="83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24.15pt;width:456.35pt;height:374.7pt" coordorigin="-467,483" coordsize="9127,7494">
                <v:oval id="shape_0" fillcolor="white" stroked="t" o:allowincell="f" style="position:absolute;left:7053;top:483;width:1606;height:1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ое 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Б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5974;top:5046;width:2516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ческое научное общество «Логос» НПК №2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oval id="shape_0" fillcolor="white" stroked="t" o:allowincell="f" style="position:absolute;left:1628;top:6393;width:2000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Центр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4371;top:6160;width:2065;height:1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дома (№ 1, 40, 9, 12), СОШ-интернат № 161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oval id="shape_0" fillcolor="white" stroked="t" o:allowincell="f" style="position:absolute;left:2862;top:2759;width:3360;height:31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oval id="shape_0" fillcolor="white" stroked="t" o:allowincell="f" style="position:absolute;left:3802;top:3656;width:1492;height:13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oval id="shape_0" fillcolor="white" stroked="t" o:allowincell="f" style="position:absolute;left:5295;top:1517;width:2199;height:1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«Здоровье» НПК №2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oval id="shape_0" fillcolor="white" stroked="t" o:allowincell="f" style="position:absolute;left:1336;top:5320;width:1801;height:10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Ц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льтаир»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oval id="shape_0" fillcolor="white" stroked="t" o:allowincell="f" style="position:absolute;left:1336;top:2190;width:1801;height:10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вентус-Н»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72;top:50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326;top:32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5737;top:320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058;top:50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white" stroked="t" o:allowincell="f" style="position:absolute;left:-467;top:4751;width:1901;height:18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лодежи Центр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132;top:1686;width:1366;height:13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города и област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1314;top:1073;width:1204;height:11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2519;top:632;width:2007;height:20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ые центры «Берегин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ря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мья Семья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749;top:3545;width:1902;height:17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О «Центр адаптации детей-инвалидов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6437;top:3208;width:2222;height:18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е школы коллед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Ш №13, 17, 74, 116100,116,лицей №200 лицей №200)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v:shadow on="t" obscured="f" color="#868686"/>
                  <w10:wrap type="none"/>
                </v:oval>
                <v:shape id="shape_0" stroked="t" o:allowincell="f" style="position:absolute;left:6223;top:417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852;top:586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white" stroked="t" o:allowincell="f" style="position:absolute;left:393;top:6228;width:1383;height:13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Модель деятельности волонтёрского отря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5253355</wp:posOffset>
                </wp:positionV>
                <wp:extent cx="43148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1.1pt;mso-wrap-distance-left:9.05pt;mso-wrap-distance-right:9.05pt;mso-wrap-distance-top:0pt;mso-wrap-distance-bottom:0pt;margin-top:413.65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траницы альманаха ярко показывают нашу жизнь. Сегодня волонтёрский отряд  продолжая реализовать, выше перечисленные проекты, начал работу по  проекту «Чистота Земли - Чистота Души</w:t>
      </w:r>
      <w:r>
        <w:rPr/>
        <w:t>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>
          <w:sz w:val="28"/>
          <w:szCs w:val="28"/>
        </w:rPr>
        <w:t>В 2015г. этот проект  на</w:t>
        <w:tab/>
        <w:t>городском Фестивале -конкурсе волонтерских отрядов, заняли первое место 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проекта возникла в ходе участия нашего отряда, в акции “Память”, (апрель 2015г.). мы приняли участие в уборке Захоронений ветеранов войны и труда на Заельцовском кладбище. Увидели удручающую картину, запущенности могил ветеранов. По традиции мы проводим линейку памяти, после уборки, зажигаем свечи, называем имена, фамилии ветеранов, проводим минуту молчания, и вот в ходе этой линейки  волонтёрами было предложено выяснить, почему эти могилы забыты и уборку захоронений сделать, традиционной. Так родился проект  «Чистота Земли -Чистота Души». В 2019 г. этот проект расширил свои рамки, мы приняли участие в уборке Захоронений воинов локальных войн на Заельцовском кладбищ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озникает необходимость вернуться к лучшим традициям нашего народа, к его вековым корням, к таким, как возрождение традиций почитания и уважения истории пред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редполагает проведение комплекса мероприяти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ождения традиций почитания и уважения к истории предков в виде уборки территорий захоронений ветеран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организации поисковой деятельности о жизни и подвигах ветеранов и воинов локальных войн,   могилы которых забыты, через архивы и Советы ветеран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работы с обучающимися начальной и основной школы по военно-патриотическому направлению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й по озеленению захоронений ветеранов. </w:t>
      </w:r>
    </w:p>
    <w:p>
      <w:pPr>
        <w:pStyle w:val="Normal"/>
        <w:tabs>
          <w:tab w:val="clear" w:pos="708"/>
          <w:tab w:val="left" w:pos="40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 вот здесь на этом этапе реализации проекта мы планируем подключить детей и подростков с ограниченными возможностями для выращивания рассады, которую затем наши волонтёры высадят на захоронениях ветеранов войны и труда и воинов локальных войн. </w:t>
      </w:r>
    </w:p>
    <w:p>
      <w:pPr>
        <w:pStyle w:val="Normal"/>
        <w:tabs>
          <w:tab w:val="clear" w:pos="708"/>
          <w:tab w:val="left" w:pos="40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ет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язвимой категории, могут себя почувствовать нужным в возрождении традиций почитания и уважения своих предков через  озеленение захоронений ветер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я этих детей может принять участие в составлении  информационных стендов по исследуемым материалам о жизни  умерших ветеранов, могилы которых забыты, через архивы и Советы ветеран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участие в этом проекте мы были приглашены на Торжественное заседание по подведению итогов года к 70-летию Победы Великой Отечественной войне 1941-1945гг</w:t>
      </w:r>
    </w:p>
    <w:p>
      <w:pPr>
        <w:pStyle w:val="Normal"/>
        <w:ind w:left="-851" w:firstLine="708"/>
        <w:jc w:val="center"/>
        <w:rPr/>
      </w:pPr>
      <w:r>
        <w:rPr>
          <w:sz w:val="28"/>
          <w:szCs w:val="28"/>
        </w:rPr>
        <w:t>Награждение наших волонтеров Благодарственными письмами Министерством Региональной политики Новосибирской области.</w:t>
      </w:r>
    </w:p>
    <w:p>
      <w:pPr>
        <w:pStyle w:val="Normal"/>
        <w:ind w:left="-85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ось в  большом зале Обла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отряд знаком с этой проблемой социализации детей уязвимой категории не внешне, а изнутри, так как в нашем волонтёрском отряде работали и работают  студенты с ограниченными возможностям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волонтёрского отряда сегодня живут по принципу </w:t>
        <w:br/>
        <w:t>« Каждый хочет быть счастливым, тот, кто делает счастливыми других – счастлив вдвойне»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на наш взгляд участвовать в добровольческом движении и быть волонтёром это почётно и важно, так как у волонтёров есть возможность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воить формы и методы организации содержательного досуга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в этом движении идёт самореализация и самоопределение будущего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тся коммуникативные навыки, таким образом, задается вектор процессу социализации студентов,  в том числе с ограниченными возможностями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ается педагогическая культура, профессиональная компетент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мечтаем воспитать поколение тех, кто способен помочь и понять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отряд живет по следующим заповедям и правила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 того, кто нуждается в твоей поддержке, помоги, защити ег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, что твоя сила и твоя ценность — в твое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ивай себя и своих товарищей не по словам, а по реальным отношениям и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нтерство сегодня для нас - это  не только  бескорыстная,  добровольная помощь людям, нуждающимся в ней,   это  еще  форма практического  обучения студентов,  условие формирования профессиональных компетенций в аспекте работы с детьми уязвим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Добра связующая  нить не кончается!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рович Я. Методы работы с волонтерами/Под ред. М.Ю.Киселева, И.И.Комаровой//Школа социального менеджмента: Сборник статей. - М.: Карапуз, 2014.-С.8-9, 75-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агарина В.В. Волонтер - это звучит гордо!/В.В.Гагарина//Вестник благотворительности.-2013.-№10.-С.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гишев. В.Г. Современные молодежные движения как средство гражданского воспитания старших школьников: канд. пед. наук: 13.00.01/ В.Г. Игишев. -СПб.,2015.- 205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атюшин Я.В. Формирование профессионально важных качеств волонтеров – консультантов антинаркотических программ: канд. психо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оров А.В. Зарубежный опыт деятельности волонтеров неправительственных организаций по профилактике девиантного поведения подростков: Метод. пособие/ А.В. Моров. - М.: Изд-во ИСПС РАО, 2005.-11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удрик А.В. Социализация человека: Учеб. Пособие для студ. высш. учеб. Заведений./А.В. Мудрик. - М.: Издательский центр «Академия»,2014.-3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Шиндаулетова С.С. Проблемы правового регулирования волонтерской деятельности: Обзор/С.С. Шиндаулетова. - Алматы: Фортесс, 2013.-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Footnot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Footnote"/>
        <w:tabs>
          <w:tab w:val="clear" w:pos="708"/>
          <w:tab w:val="left" w:pos="2145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Footnot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yle14">
    <w:name w:val="Текст сноски Знак"/>
    <w:basedOn w:val="Style13"/>
    <w:qFormat/>
    <w:rPr>
      <w:rFonts w:eastAsia="MS Mincho;ＭＳ 明朝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300" w:before="12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2:00Z</dcterms:created>
  <dc:creator>Наталья</dc:creator>
  <dc:description/>
  <cp:keywords/>
  <dc:language>en-US</dc:language>
  <cp:lastModifiedBy>Наталья</cp:lastModifiedBy>
  <dcterms:modified xsi:type="dcterms:W3CDTF">2019-11-03T13:28:00Z</dcterms:modified>
  <cp:revision>38</cp:revision>
  <dc:subject/>
  <dc:title>Волонтёрское движение, как условие формирования профессиональных компетенций в аспекте работы с детьми уязвимой категории</dc:title>
</cp:coreProperties>
</file>