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ец творчества детей и молодежи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ДТД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а  «Старость надо уваж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Объедкова Л.А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, посвященного дню пожилых лю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ь нужно уважа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как птицы летели над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астье жизни в трудах созда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ды – начало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частливее трудно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открыла пути мирозд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красного в жизни позн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учебы, борьбы и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бедой закалила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ли в битвах, детей заим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сни с восторгом зап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ли в чудо на все вре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любовь подарила т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зрослели, мужали и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люди вели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и грады, растили пше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открыл перед вами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не зря этот мир посе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 планете слегка изме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ам внуков уже подар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 продолженье велик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ет нынче, геро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т родная стр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сидим по-хороше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Здравствуйте, дорогие наши друзья! Сегодня – особенный праздник, день уважения и почитания пожилого человека. Этот праздник возник в ХХ веке. Сначала День пожилых людей начали отмечать в Европе, затем в Америке, а в конце 80-х годов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14 декабря 1990 года Генеральная Ассамблея ООН постановила считать 1 ноября Международным днем пожилых людей, а в Российской Федерации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аенс де Ламаса «Утренние колокола» (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года, за ними не угнатьс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часы, сменяя день за дн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, не устану удивл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, что осенью зо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релых, мудрых людей часто называют осенью жизни…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… Ведь жизнь прекра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Чудная п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, хорошо, что стало доброй традицией отмечать День пожилых людей. Этот день – день благодарения за тепло ваших сердец, за отданные работе силы, за опыт, которым вы делитесь с молодым поколением. Сегодня в нашем зале много желающих поздравить вас с этим знаменательным д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агадаю загадку, А вы отгадай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вит на пятку запла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дит и чинит бел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м поутру при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вит большой самов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младшей сестренкой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 ее на бульв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волосы снега бе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и желты и сух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я люблю и жале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сочинил я стих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моей волосы сед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моей руки золо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ботах целый день рук не покла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спицах вяжет шарф, то носки л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дела не сижу, помогаю то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ть хочу на нее пох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абушк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Бабушки не только умеют творить своими руками, но и делают уроки со своими внуками. Об этом нам поведает с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Бабушки и вн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Здравствуй, голубушка моя» Гулять не вый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Да что ты, я еще уроки не сдел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Какие уроки? Ты что, в детство впала? Ты ж сто лет как колу конч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Да-а? А внуки? Сейчас модно делать уроки за вну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Правда? Это ты их так балу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Я не балую! Я с ними очень строго. Вот сделаю уроки, а начисто они у меня всегда сами  перепис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О, действительно ст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Так что если что, меня спрашивай, у меня опыт большой. А, если не трудно, проверь, как я стихотворение выучила. Гм-гм… «У лукоморья дуб зеленый; златая цепь на дубе том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Так,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И днем и ночью пес учены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Какой пес? Какой п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Ну, я не знаю, какая у него п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Да не пес, а кот ученый, поняла? К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А-а, поняла – поняла! Я тогда сначала: «У лукоморья дуб зеленый, златая цепь на дубе том; И днем и ночью кот учены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С авоськой ходит в гастроном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С какой авоськой? В какой гастроном? Ты где такое ви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Ой, подруга! У меня еще столько уроков, я все перепутала. Как ты считаешь, если я и дальше буду учиться, может в мою честь какую-нибудь единицу на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Ее уже наз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бушка: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бушка: Кол! Его ставят тем внукам, за кого бабушки делаю уро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Но эта сценка, конечно же – шутка. А мы, просто хотим подольше оставаться детьми рядом с нашими замечательными баб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И дедушкам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его уваж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чальник, сказать не б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работы домой приезж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ьником я становл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ему забираюсь на пл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примеряю 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б него каждый веч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 свои кул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дедушка легкой поход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ыстрее съедает об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ни усов, ни бород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й же мой дедушка дед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я его огорч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ыдно ему за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 страхом в душе замеч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тулится деда сп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щинки сплетаются в с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сах седины – белый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 я отдать все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душка мой не бол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ед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А сейчас я проведу викторину для бабушек и дедушек «По дорогам сказ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спекла бабушка из остатков муки, которые собрал для нее дедушка? (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о, у этих семерых ребятишек не было бабушки, а маме пришлось оставить их дома без присмотра, чтобы сходить за молоком? Из какой сказки  это семейство? (волк и семеро козл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, всем, всем принцам! Убедительная просьба, ближайшие 100 лет не беспокоить ее своими поцелуями. Хочет спать. (спящая красав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тарушка мечтала о богатстве и даже превратилась уже в царицу, но жадность привела ее к прежней нищете. Из какой сказки эта старушка? (сказка о рыбаке и рыб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хорошенько пообедать, этот подлый обманщик прикинулся бабушкой. В чепчике, очках и под одеялом узнать его было трудно. Кто это? (волк – «Красная Шапо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казке пришлось плакать бабушке и деду из-за того, что разбилось золотое изделие. (курочка ря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Молодцы! Для вас сказка «Курочка Ря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тарик, проснись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, что ли у двер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шумишь, стару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три, что я на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урочка – пестр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яйцо с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несла, какое д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бабка, обал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йцо – то не прост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яди – ка, золо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в самом 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разбог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в город я по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азар бывает в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 много 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яичко и п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дут мне денег гру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ают мне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луп себе доб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бирских соб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новок накуп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юбок сорок шт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 в цветочках голуб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ев набью сунд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мелешь небыли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сыскалась молод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ться в разный х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ж, если мы бог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рою вместо х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этажные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едки по уг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ье с глупым му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старый, не блаж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других не ху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этаж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эти за бесед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ю  тебя сосе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яичко покат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ось и разб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лупки не оста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да-то подева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го мы затуж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удес одна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как прежде ж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как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Сосед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Сос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друзей не сл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на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хорош ква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енье, и сол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без стесн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Отдавали молоду» в обработке Евгения Баева (гит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Россия – страна образованных людей. Этим она была сильна всегда! Лучшие традиции Российского образования должны продолжаться, ведь от тех, кто сегодня входит в классы, зависит будущее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празднике присутствуют работники народ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5 октября традиционно в нашей стране  отмечается «День Учителя». Праздник «День Учителя» - особенный. И празднует его каждый человек, потому что кем бы ты ни был – президентом, моряком, водителем, музыкантом – прежде всего он чей-то бывши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Не торопит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передать вам г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у добрых и ласков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вчераш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ынешних ва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втрашних ваш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орогие уч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ошка беспоро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Уважаемые гости и дети, много теплых слов прозвучало в адрес пожилых людей. Все мы любим своих бабушек и дедушек. А как мы можем порадовать своих близких, проявить свои чувства? (Ответы детей и взросл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авильно, одним из способов проявить любовь – сделать подарок, а самый лучший подарок – сделанный своими ру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ля вас сюрпр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, позд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вам от всей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жилые, сердцем молод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видали вы путей,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о любили, и детей рас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дой жили: меньше бы трев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жилые, матушка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баловала легкою су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вам Бог покоя, чтобы над рек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заряло купол голу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жилые, вы во всем та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е душу, опыт и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дому, миру моло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у, что сердце вспоминает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сделали та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емле оставить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сегодня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долг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Ребята нашей школы дарят Вам подарки, сделанные своими ру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юбимый м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шкин «Галоп» (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О бабушках и дедушках можно рассказывать очень долго и много. Я обращаюсь ко всем мальчишкам и девчонкам: любите и цените их, будьте добрыми, чуткими к ним, не причиняйте боли своими словами и поступками. Они достойны уважения и призн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В этот день мы желаем вам всего самого лучшего! Вы, все ваше поколение, пронесли сквозь трудности жизни то, чего так не хватает вашим внукам и детям, - надежду на луч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т вам, и ч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то, что вы были и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молоде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ть ранов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здор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бога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к здоро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Фарида</dc:creator>
  <dc:description/>
  <cp:keywords/>
  <dc:language>en-US</dc:language>
  <cp:lastModifiedBy>Lenovo</cp:lastModifiedBy>
  <dcterms:modified xsi:type="dcterms:W3CDTF">2019-11-03T08:09:00Z</dcterms:modified>
  <cp:revision>7</cp:revision>
  <dc:subject/>
  <dc:title/>
</cp:coreProperties>
</file>