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firstLine="567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firstLine="567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firstLine="567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firstLine="567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firstLine="567"/>
        <w:jc w:val="right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Киселева Ольга Николаевна</w:t>
      </w:r>
    </w:p>
    <w:p>
      <w:pPr>
        <w:pStyle w:val="Normal"/>
        <w:shd w:fill="FFFFFF" w:val="clear"/>
        <w:spacing w:before="82" w:after="0"/>
        <w:ind w:firstLine="567"/>
        <w:jc w:val="right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педагог-психолог </w:t>
      </w:r>
    </w:p>
    <w:p>
      <w:pPr>
        <w:pStyle w:val="Normal"/>
        <w:shd w:fill="FFFFFF" w:val="clear"/>
        <w:spacing w:before="82" w:after="0"/>
        <w:ind w:firstLine="567"/>
        <w:jc w:val="right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СП « Детский сад «Бабочка» ГБОУ ООШ №6</w:t>
      </w:r>
    </w:p>
    <w:p>
      <w:pPr>
        <w:pStyle w:val="Normal"/>
        <w:shd w:fill="FFFFFF" w:val="clear"/>
        <w:spacing w:before="82" w:after="0"/>
        <w:ind w:firstLine="567"/>
        <w:jc w:val="center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г. Новокуйбышевск, самарская область</w:t>
      </w:r>
    </w:p>
    <w:p>
      <w:pPr>
        <w:pStyle w:val="Normal"/>
        <w:shd w:fill="FFFFFF" w:val="clear"/>
        <w:spacing w:before="82" w:after="0"/>
        <w:ind w:firstLine="567"/>
        <w:jc w:val="center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firstLine="567"/>
        <w:jc w:val="center"/>
        <w:rPr>
          <w:rFonts w:ascii="Times New Roman" w:hAnsi="Times New Roman" w:cs="Times New Roman"/>
          <w:i/>
          <w:i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ема доклада:</w:t>
      </w:r>
    </w:p>
    <w:p>
      <w:pPr>
        <w:pStyle w:val="Normal"/>
        <w:shd w:fill="FFFFFF" w:val="clear"/>
        <w:spacing w:before="82" w:after="0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«Использование коучтехнологий в профилактике утомляемости у педагогов»</w:t>
      </w:r>
    </w:p>
    <w:p>
      <w:pPr>
        <w:pStyle w:val="Normal"/>
        <w:shd w:fill="FFFFFF" w:val="clear"/>
        <w:spacing w:before="82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 w:before="8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дной из задач профилакти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кой медицины является ра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тка такого комплекса м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приятий, который обусловил бы воз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ожность более позднего поя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томления и обеспечил бы длительную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работоспособность специалистов д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кольных учреждений. Чтобы преду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едить отрицательные психологиче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кие и физиологические измене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изме человека, надо знать при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 усталости и нейтрализовать их от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ательное влия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вший человек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й допускает неточност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 восприятии информа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проявляет нервоз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боте. Утомление, явля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сь физиологической ре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кцией организма на 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ту, ведет к неэкономно</w:t>
        <w:softHyphen/>
        <w:t xml:space="preserve">му расходованию энергии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и уменьшению резер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сил.</w:t>
      </w:r>
    </w:p>
    <w:p>
      <w:pPr>
        <w:pStyle w:val="Normal"/>
        <w:shd w:fill="FFFFFF" w:val="clear"/>
        <w:spacing w:lineRule="auto" w:line="360" w:before="14" w:after="0"/>
        <w:ind w:left="11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основе этого состояния лежит и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щение нервных структур. Утомление является важным для организма фактором, так к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епятствует крайнему его истощению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переходу в патологическ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ояние, являясь сигналом необходим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кратить работу и перейти к отдыху.</w:t>
      </w:r>
    </w:p>
    <w:p>
      <w:pPr>
        <w:pStyle w:val="Normal"/>
        <w:shd w:fill="FFFFFF" w:val="clear"/>
        <w:spacing w:lineRule="auto" w:line="360"/>
        <w:ind w:left="130"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яду  с этим оно играет существенную роль в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жизнедеятельности человека,  способствуя тренировке функций организма,  сов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ершенствованию и развит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Хроническое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утомление может привести к воз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икновению различных заболева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ервую очередь неврозо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сновными признаками которых яв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тся: ощущение усталости перед на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м работы, повышенная раздражи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сть, исчезновение интереса к работе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кружающим событиям, снижение ап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тита и падение массы тела, наруш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на и понижение общей неспецифичес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й реактивности организма.</w:t>
      </w:r>
    </w:p>
    <w:p>
      <w:pPr>
        <w:pStyle w:val="Normal"/>
        <w:shd w:fill="FFFFFF" w:val="clear"/>
        <w:spacing w:lineRule="auto" w:line="360" w:before="82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 что же делать? Как избежать п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енап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рвной системы?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Техника «Колесо».</w:t>
      </w:r>
    </w:p>
    <w:p>
      <w:pPr>
        <w:pStyle w:val="Normal"/>
        <w:shd w:fill="FFFFFF" w:val="clear"/>
        <w:spacing w:lineRule="auto" w:line="360" w:before="82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йчас я вам предлагаю посмотреть и определить значимые аспекты какой-либо ситуации, связанной с работой,  а затем оценить степень своей удовлетворенности каждым из аспектов и отобразите полученные результаты графически. Вам потребуется лист бумаги и карандаш.</w:t>
      </w:r>
    </w:p>
    <w:p>
      <w:pPr>
        <w:pStyle w:val="Normal"/>
        <w:shd w:fill="FFFFFF" w:val="clear"/>
        <w:spacing w:lineRule="auto" w:line="360" w:before="82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 шаг. Сначала перечислите основные области, связанные с работой. Выделите 6-8 основных аспектов.</w:t>
      </w:r>
    </w:p>
    <w:p>
      <w:pPr>
        <w:pStyle w:val="Normal"/>
        <w:shd w:fill="FFFFFF" w:val="clear"/>
        <w:spacing w:lineRule="auto" w:line="360" w:before="82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 шаг. Теперь нарисуйте окружность и проведите через центр окружности несколько линий, разделив ее таким образом на равные сегменты в соответствии с числом направлений, которые вы выделили в своем проекте. Сегменты представляют значимые аспекты вашего проекта. Присвойте каждому из этих сегментов название, которые вы перечислили в предыдущем пункте.</w:t>
      </w:r>
    </w:p>
    <w:p>
      <w:pPr>
        <w:pStyle w:val="Normal"/>
        <w:shd w:fill="FFFFFF" w:val="clear"/>
        <w:spacing w:lineRule="auto" w:line="360" w:before="82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 шаг. Определите, насколько вы удовлетворены положением дел в каждой из этих областей по шкале от 1 до 10 (1 – совсем плохо, 10 – лучше некуда). Сделайте соответствующую отметку на своей схеме-окружности. Единица будет находиться у центра окружности, а десятка – у ее края. </w:t>
      </w:r>
    </w:p>
    <w:p>
      <w:pPr>
        <w:pStyle w:val="Normal"/>
        <w:shd w:fill="FFFFFF" w:val="clear"/>
        <w:spacing w:lineRule="auto" w:line="360" w:before="82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 шаг. Соедините линиями отметки. Отображающие вашу оценку ситуации в каждой из областей проекта. Теперь у вас наглядная картина текущего положения дел.</w:t>
      </w:r>
    </w:p>
    <w:p>
      <w:pPr>
        <w:pStyle w:val="Normal"/>
        <w:shd w:fill="FFFFFF" w:val="clear"/>
        <w:spacing w:lineRule="auto" w:line="360" w:before="82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 шаг. Проанализируйте полученный результат. Что за фигура у вас получилась? Чем больше полученная фигура похожа на ровную окружность. Тем более сбалансировано развиваются все части вашего проекта. Какие области требуют вашего особого внимания в данный момент? Что именно необходимо изменить? Составьте список желаемых улучшений в данных областях.</w:t>
      </w:r>
    </w:p>
    <w:p>
      <w:pPr>
        <w:pStyle w:val="Normal"/>
        <w:shd w:fill="FFFFFF" w:val="clear"/>
        <w:spacing w:lineRule="auto" w:line="360" w:before="8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 шаг. Составьте план мероприятий для достижения желаемого состояния  дел и немедленно действуйте. 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ительное напряжение может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вать утомление, то есть такое физиологическ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стояние, ко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е наступает вследств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пряженной и длитель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ой деятельности орг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изма и проявляется в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ременном снижении е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ботоспособности.</w:t>
      </w:r>
    </w:p>
    <w:p>
      <w:pPr>
        <w:pStyle w:val="Normal"/>
        <w:shd w:fill="FFFFFF" w:val="clear"/>
        <w:spacing w:lineRule="auto" w:line="360"/>
        <w:ind w:left="5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ычная  логика рассуждений здесь такая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кольку полностью избеж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рвных нагрузок нельзя и трудно ис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лючить влияние стрессов, то сним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пряжение лучше всего (за неим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учшего) медикаментами. Современной медицине известны многочисленные 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рственные средства: седуксен, элениу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зепам, рудотель, триоксазин и др. Надо сказать, что транквилизаторы стали у на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вычными и даже популярными с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ами «успокоиться». Результат печален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анквилизаторы несут опасность орг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изму, их прямой эффект сопряжен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малым вредом.</w:t>
      </w:r>
    </w:p>
    <w:p>
      <w:pPr>
        <w:pStyle w:val="Normal"/>
        <w:shd w:fill="FFFFFF" w:val="clear"/>
        <w:spacing w:lineRule="auto" w:line="360"/>
        <w:ind w:left="14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Гораздо проще использовать п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ые заповеди здорового образа жизн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торые помогут вам снимать псих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моциональное напряжение, не приб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ая к лекарствам.</w:t>
      </w:r>
    </w:p>
    <w:p>
      <w:pPr>
        <w:pStyle w:val="Normal"/>
        <w:shd w:fill="FFFFFF" w:val="clear"/>
        <w:spacing w:lineRule="auto" w:line="360"/>
        <w:ind w:left="19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 пути и способы, которые ведут 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олее позднему развитию утомле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хранению и повышению трудоспособ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ти, делятся на две группы — специ</w:t>
        <w:softHyphen/>
        <w:t xml:space="preserve">фические и неспецифические. К перв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ледует отнести рациональное распре</w:t>
        <w:softHyphen/>
        <w:t xml:space="preserve">деление людей по специальностям,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учение и тренировку, а также разум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ую компоновку и оборудование рабоч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ест.</w:t>
      </w:r>
    </w:p>
    <w:p>
      <w:pPr>
        <w:pStyle w:val="Normal"/>
        <w:shd w:fill="FFFFFF" w:val="clear"/>
        <w:spacing w:lineRule="auto" w:line="360"/>
        <w:ind w:left="2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еспецифические методы подд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ания высокой работоспособности в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ном обусловлены воспитанием и тре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ровкой общих качеств и функц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ма, повышением неспецифи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й его реактивности.</w:t>
      </w:r>
    </w:p>
    <w:p>
      <w:pPr>
        <w:pStyle w:val="Normal"/>
        <w:shd w:fill="FFFFFF" w:val="clear"/>
        <w:spacing w:lineRule="auto" w:line="360"/>
        <w:ind w:left="29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числу таких методов в первую о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дь относятся рациональный реж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а и отдыха, физическая культура, 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ливание, психогигиена и др.</w:t>
      </w:r>
    </w:p>
    <w:p>
      <w:pPr>
        <w:pStyle w:val="Normal"/>
        <w:shd w:fill="FFFFFF" w:val="clear"/>
        <w:spacing w:lineRule="auto" w:line="360"/>
        <w:ind w:lef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им из важных средств восстановления т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доспособности человека явля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тся физическая культура. Недостато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физической активности в професси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льной деятельности работников д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их садов неблагоприятно действует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стояние их здоровья. При уменьш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и двигательной активности снижае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я общая работоспособность, сопротивляемость организма к раз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личным инфекционны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болеваниям и фактор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нешней среды.</w:t>
      </w:r>
    </w:p>
    <w:p>
      <w:pPr>
        <w:pStyle w:val="Normal"/>
        <w:shd w:fill="FFFFFF" w:val="clear"/>
        <w:spacing w:lineRule="auto" w:line="360"/>
        <w:ind w:left="5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ольшое значение ф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ического воспитания за</w:t>
        <w:softHyphen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ключается в его оздо</w:t>
        <w:softHyphen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ровительной функции. Удовлетворяя потреб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ость человека в движе</w:t>
        <w:softHyphen/>
        <w:t>ниях, физические упраж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ения укрепляют здо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ье, совершенствуют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защитные механизмы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величивают приспособ</w:t>
        <w:softHyphen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ляемость организма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нешней среде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 важным функция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ической культуры мо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 отнести реактивную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страктивную и комп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торную. Физическое вос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итание вырабатывает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дей решительность, с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сть, настойчивость в до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ижении цели, а такж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сихологическую усто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вость.</w:t>
      </w:r>
    </w:p>
    <w:p>
      <w:pPr>
        <w:pStyle w:val="Normal"/>
        <w:shd w:fill="FFFFFF" w:val="clear"/>
        <w:spacing w:lineRule="auto" w:line="360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Рекреативная функ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ия удовлетворяет работ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иков детских образо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льных учрежден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(ДОУ) в отдыхе. В эт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лане возможности физи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ческого воспитания ог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мны. Своими средств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и оно обеспечивает какпассивный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так и активны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дых. С этой функцие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сно связана другая —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дистрактивная, состоя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щая в отвлечении люд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 профессиональных з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от. Она позволяет пере</w:t>
        <w:softHyphen/>
        <w:t xml:space="preserve">ключить их внимание н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ругие объекты, знач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ельно разгрузить физ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ское и психологическо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напряжение. Именно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этих целях разработаны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пециальные комплек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зических упражнени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нятий для различных ка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егорий специалистов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четом характера их де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ьности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ля работников ДОУ рекомендуем комплексы упражнений, которые сп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бствуют предупреждению застойных явлений крови в нижних конечностях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уловище, усилению притока кисло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 к головному мозгу (см.: «Пятимину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 бодрости», с. 40).</w:t>
      </w:r>
    </w:p>
    <w:p>
      <w:pPr>
        <w:pStyle w:val="Normal"/>
        <w:shd w:fill="FFFFFF" w:val="clear"/>
        <w:spacing w:lineRule="auto" w:line="360"/>
        <w:ind w:left="5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появлении чувства усталости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честве восстанавливающего сред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комендуется проведение физкульту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х микропауз. Для борьбы с утомл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м, развившемся в динамике деяте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сти, с целью стимуляции работоспо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обности рекомендуется выполнят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плексы упражнений дыхатель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имнастики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фицит двигательной активно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гипокинезия) работников ДОУ прив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т к снижению тонуса мышц, ухудше</w:t>
        <w:softHyphen/>
        <w:t>нию деятельности внутренних органов, снижает работоспособность. В этих ус</w:t>
        <w:softHyphen/>
        <w:t>ловиях физическая культура может вы</w:t>
        <w:softHyphen/>
        <w:t>полнять компенсаторную функцию, за</w:t>
        <w:softHyphen/>
        <w:t>дачей которой является сохранение н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ходимой физической и умствен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ктивности.</w:t>
      </w:r>
    </w:p>
    <w:p>
      <w:pPr>
        <w:pStyle w:val="Normal"/>
        <w:shd w:fill="FFFFFF" w:val="clear"/>
        <w:spacing w:lineRule="auto" w:line="360"/>
        <w:ind w:left="14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едующим средством восстанов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я и поддержания работоспособ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вляются физиотерапевтические сре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ва. Основные задачи физиопрофилак-тики: повысить работоспособность, вы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сливость и сопротивляемость орг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зма к инфекционным заболеваниям; предупредить Д-авитаминоз, боро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 световым голоданием, закалить орг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зм в отношении влияния резких 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баний условий внешней среды; улу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ть деятельность сердечно-сосудист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стемы.</w:t>
      </w:r>
    </w:p>
    <w:p>
      <w:pPr>
        <w:pStyle w:val="Normal"/>
        <w:shd w:fill="FFFFFF" w:val="clear"/>
        <w:spacing w:lineRule="auto" w:line="360" w:before="5" w:after="0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 проведении ультрафиоле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х облучений необходимо учитыват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то чувствительность кожи к этим л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чам изменяется при некоторых заб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ваниях, физиологических состояния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условиях.</w:t>
      </w:r>
    </w:p>
    <w:p>
      <w:pPr>
        <w:pStyle w:val="Normal"/>
        <w:shd w:fill="FFFFFF" w:val="clear"/>
        <w:spacing w:lineRule="auto" w:line="360"/>
        <w:ind w:lef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районах, где имеется недостато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лнечной энергии, рекомендуется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дить два курса облучения: осенью (ок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ябрь—декабрь) и зимой—весной (я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рь, март).</w:t>
      </w:r>
    </w:p>
    <w:p>
      <w:pPr>
        <w:pStyle w:val="Normal"/>
        <w:shd w:fill="FFFFFF" w:val="clear"/>
        <w:spacing w:lineRule="auto" w:line="360"/>
        <w:ind w:lef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обое значение приобретает обл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ние ультрафиолетовым излучением н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райнем Севере в период поляр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чи. В этих широтах должно широко применяться не только периодическ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лучение ультрафиолетом, но так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 источников света, обо</w:t>
        <w:softHyphen/>
        <w:t>гащенных ультрафиолетовым ком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нтом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водных процедур используют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жное применение воды, при 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а оказывает равномерное раздража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ее действие на всю поверхность тел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души, бассейн). Более эффективным ра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ажителем, повышающим тонус орг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зма, является душ, который оказыва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рмическое и механическое воздействие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ьно эффективным сред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я работоспособности являе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я купание, плавание в бассейне.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м термическое раздражение вы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но довольно сильно, поскольку боль</w:t>
        <w:softHyphen/>
        <w:t xml:space="preserve">шая часть поверхности тела приходит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икосновение со значительной м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й воды. Кроме того, возникают ещ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ханические раздражения от движ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я воды. Наконец, присоедин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ще также термическое действие во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ха. Длительность пребывания в во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купании зависит от температу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ды, особенностей организма и привы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. Во всяком случае, плавание надо 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нчивать до появления ощущения по</w:t>
        <w:softHyphen/>
        <w:t>холодания и до появления дрожи.</w:t>
      </w:r>
    </w:p>
    <w:p>
      <w:pPr>
        <w:pStyle w:val="Normal"/>
        <w:shd w:fill="FFFFFF" w:val="clear"/>
        <w:spacing w:lineRule="auto" w:line="360" w:before="5" w:after="0"/>
        <w:ind w:left="1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приема гидропроцедур необ</w:t>
        <w:softHyphen/>
        <w:t xml:space="preserve">ходимо тщательно досуха вытереть вс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о и растереть его полотенцем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стыней до небольшого покраснения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е процедуры можно испо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овать и для закаливания организм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их проведении надо учитывать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плопроводность воды почти в 30 ра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ше, чем воздуха, вследствие эт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да и воздух одинаковой температ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 вызывают разную реакцию кож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ерхности тела.</w:t>
      </w:r>
    </w:p>
    <w:p>
      <w:pPr>
        <w:pStyle w:val="Normal"/>
        <w:shd w:fill="FFFFFF" w:val="clear"/>
        <w:spacing w:lineRule="auto" w:line="360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душные канны эффективны бл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аря тому, что воздух, обмывая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рытые части тела и находясь в движе</w:t>
        <w:softHyphen/>
        <w:t>нии, создает постоянную смену темп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тур и тем самым тонизирует рецеп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ы кожи. Начинать воздушные в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 рекомендуется с 20° С, доходя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епенно до более низких температур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ощущении прохлады их следует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тать с движением: ходьбой, лег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имнастикой и т. п. Такие воздуш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ны обладают более сильным разд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ющим действием. После них ре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ндуется принимать душ, обл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обтирание. Воздушные ванны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ходимо по возможности продолж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в холодный период год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бенно зимой и весной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нижение температу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духа нужно компенс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овать ускорением уп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жнений или продел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ем таких из них, 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ые одновременно ох</w:t>
        <w:softHyphen/>
        <w:t>ватывают большие груп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ы мышц. Мышечную н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рузку при этом ну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зировать постепенно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есообразность 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нения бани (сауны)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сстановления работос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ности основана на ряд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й, но прежде вс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 необходимо предупредить лиц с различ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ми заболеваниями об осторожном и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льзовании этой процедуры. При ее п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ме происходит определенная нагрузка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ношении функций миокарда, поэт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а рекомендуется здоровым людям.</w:t>
      </w:r>
    </w:p>
    <w:p>
      <w:pPr>
        <w:pStyle w:val="Normal"/>
        <w:shd w:fill="FFFFFF" w:val="clear"/>
        <w:spacing w:lineRule="auto" w:line="360"/>
        <w:ind w:left="53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ня способствует укреплению все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щитных систем организма, расслаб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т мускулатуру и успокаивает нервн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у; помогает расширению ко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ных сосудов, функцион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вых» капилляров при замедл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орости кровотока и в результате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лучшению снабжения кислородом вс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организма.</w:t>
      </w:r>
    </w:p>
    <w:p>
      <w:pPr>
        <w:pStyle w:val="Normal"/>
        <w:shd w:fill="FFFFFF" w:val="clear"/>
        <w:spacing w:lineRule="auto" w:line="360"/>
        <w:ind w:left="62" w:firstLine="56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ые исследования подтверж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 полезность бани. Она дает разряд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отдых, снижение чувства страха и аг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ссивности, очистку кожи, щадящ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нировку сердца и системы кровооб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щения. Прием бани (сауны ) назнач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ют обычно для снятия психоэмоци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льного напряжения тем лицам, которые её хорошо переносят.</w:t>
      </w:r>
    </w:p>
    <w:p>
      <w:pPr>
        <w:pStyle w:val="Normal"/>
        <w:shd w:fill="FFFFFF" w:val="clear"/>
        <w:spacing w:lineRule="auto" w:line="360"/>
        <w:ind w:left="4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5"/>
          <w:sz w:val="28"/>
          <w:szCs w:val="28"/>
        </w:rPr>
        <w:t xml:space="preserve">Пятиминутка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бодрости</w:t>
      </w:r>
    </w:p>
    <w:p>
      <w:pPr>
        <w:pStyle w:val="Normal"/>
        <w:shd w:fill="FFFFFF" w:val="clear"/>
        <w:spacing w:lineRule="auto" w:line="360" w:before="120" w:after="0"/>
        <w:ind w:left="24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омплекс № 1.</w:t>
      </w:r>
    </w:p>
    <w:p>
      <w:pPr>
        <w:pStyle w:val="Normal"/>
        <w:shd w:fill="FFFFFF" w:val="clear"/>
        <w:spacing w:lineRule="auto" w:line="360" w:before="120" w:after="0"/>
        <w:ind w:left="2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(И. п. — сидя на стуле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139" w:after="0"/>
        <w:ind w:left="284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.  Руки за голову. Сильно прогнувшись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азад, покачаться, опираясь нога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 пол, 3—4 раз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Сидя на краю стула, руки на п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се, ноги широко расста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, опираются на всю ступню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ороты туловища вправо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лево, не отрывая ног от пол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2—3 раз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идя на краю стула, ноги на шири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е плеч. Разводя руки в стороны л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нями вверх,  сильно прогнуться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пустить руки и голову вниз, рас</w:t>
        <w:softHyphen/>
        <w:t>слабиться, 3—4 раз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4. Из упора на сиденье поднять ноги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«угол», 3—8 раз. Или, держа ног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на весу, отжаться на руках. 3—6 ра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5" w:after="0"/>
        <w:ind w:left="28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  Круговые движения головой впра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о и влево, по 3—4 раз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Сидя на краю стула, ноги широ</w:t>
        <w:softHyphen/>
        <w:t xml:space="preserve">ко расставлены. Руки развести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ороны, прогнуться. Сгиб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ки за голову, выполнить накл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ы поочередно вправо и влево, п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—3 раз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 Сидя на стуле, поочередно м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жировать ноги (поглажива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ие, затем сдавливающие и п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ряхивающие движения ру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правлять только вверх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лен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Комплекс  №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(И. п. — стоя за стул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 w:before="134" w:after="0"/>
        <w:ind w:left="284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уки на спинке стула. Подняться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ски, опуститься на всю ступню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8—10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льно прогнувшись назад, р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верх, ногу отставить назад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ок, смотреть в потолок. Опу</w:t>
        <w:softHyphen/>
        <w:t xml:space="preserve">стить руки и голову, при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огу, расслабить плечи. Пов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ить 4 раза, поочередно меня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Руки на спинке стула. Начав с полу</w:t>
        <w:softHyphen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седаний, перейти на глубоки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седания, 8—10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уки на поясе. Поворот туловищ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право, затем влево, 2—3 ра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омплекс № 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4" w:after="0"/>
        <w:ind w:right="221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комплекс входят упражнения с предметом (две гантели весом до 0,5 кг). Упражнения взять по выб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 из комплексов № 1 и 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54" w:after="0"/>
        <w:ind w:right="2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убликаций выявляет множество методов, с помощью которых специалисты пытаются решить проблему профилактики утомления. Единодушны практические врачи в оценке профилактической и лечебной эффективности при длительной напряженной деятельности самых различных витаминов, в частности витамина С. Большое значение для профилактики утомления имеют комплексы витаминов и их комбинации с другими веществ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можно приготовить различные соки и витаминизированные насто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ем ещё адаптогены – средства, обладающие свойством повышать общий тонус, неспицифическую сопротивляемость организма, быстро восстанавливать работоспособность после физического и умственного переутомления.</w:t>
      </w:r>
    </w:p>
    <w:p>
      <w:pPr>
        <w:pStyle w:val="Normal"/>
        <w:shd w:fill="FFFFFF" w:val="clear"/>
        <w:spacing w:lineRule="auto" w:line="360"/>
        <w:ind w:left="5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рошо зарекомендовали себя 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араты женьшеня, аралии маньчжур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й, экстракт из корней элеутероко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 колючего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 многим фармакологически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редствам, применяемым с лечеб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о-профилактической целью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ьшения утомления и восстан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трудоспособности, следует п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дить осторожно, чтобы не нане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бе вред.</w:t>
      </w:r>
    </w:p>
    <w:p>
      <w:pPr>
        <w:pStyle w:val="Normal"/>
        <w:shd w:fill="FFFFFF" w:val="clear"/>
        <w:spacing w:lineRule="auto" w:line="360"/>
        <w:ind w:left="317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ЦЕПТЫ</w:t>
      </w:r>
    </w:p>
    <w:p>
      <w:pPr>
        <w:pStyle w:val="Normal"/>
        <w:shd w:fill="FFFFFF" w:val="clear"/>
        <w:spacing w:lineRule="auto" w:line="360"/>
        <w:ind w:left="3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астой шиповника</w:t>
      </w:r>
    </w:p>
    <w:p>
      <w:pPr>
        <w:pStyle w:val="Normal"/>
        <w:shd w:fill="FFFFFF" w:val="clear"/>
        <w:spacing w:lineRule="auto" w:line="360"/>
        <w:ind w:left="13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робленые плоды промывают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ускают в кипящую воду и варя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более 10 мин или же засыпают в термос, заливают 1 л кипятка и 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вляют на ночь. В первом случае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ивают в течение 5—10 ч в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ладном месте и затем процежив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т через марлю. На 1 л отвара тре</w:t>
        <w:softHyphen/>
        <w:t xml:space="preserve">буется 50 г плодов шиповника.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 количество можно добавить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кусу сахар, а также лимон. Пить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,5 стакана 3 раза в день.</w:t>
      </w:r>
    </w:p>
    <w:p>
      <w:pPr>
        <w:pStyle w:val="Normal"/>
        <w:shd w:fill="FFFFFF" w:val="clear"/>
        <w:spacing w:lineRule="auto" w:line="360"/>
        <w:ind w:lef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При утомлении с призна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 повышенной возбудимости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заны мероприятия и средства, вх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ящие в группу успокаивающих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явлениях депрессии — меро</w:t>
        <w:softHyphen/>
        <w:t xml:space="preserve">приятия из группы тонизирующ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.</w:t>
      </w:r>
    </w:p>
    <w:p>
      <w:pPr>
        <w:pStyle w:val="Normal"/>
        <w:shd w:fill="FFFFFF" w:val="clear"/>
        <w:spacing w:lineRule="auto" w:line="360" w:before="154" w:after="0"/>
        <w:ind w:left="125" w:right="12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Успокоительные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травяные чаи</w:t>
      </w:r>
    </w:p>
    <w:p>
      <w:pPr>
        <w:pStyle w:val="Normal"/>
        <w:shd w:fill="FFFFFF" w:val="clear"/>
        <w:spacing w:lineRule="auto" w:line="360" w:before="101" w:after="0"/>
        <w:ind w:lef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Сбор Шасс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лериана (корень)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0 г., п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стырник (трава)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0 г., у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роп (семя) 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50 г., т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мин (семя)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0 г.</w:t>
      </w:r>
    </w:p>
    <w:p>
      <w:pPr>
        <w:pStyle w:val="Normal"/>
        <w:shd w:fill="FFFFFF" w:val="clear"/>
        <w:spacing w:lineRule="auto" w:line="360"/>
        <w:ind w:lef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е столовые ложки смеси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ть 1 стаканом кипятка, настоя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0—30 мин. Пить по 0,5 стакана 2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 раза в день (сбору более 300 лет).</w:t>
      </w:r>
    </w:p>
    <w:p>
      <w:pPr>
        <w:pStyle w:val="Normal"/>
        <w:shd w:fill="FFFFFF" w:val="clear"/>
        <w:spacing w:lineRule="auto" w:line="360"/>
        <w:ind w:left="110" w:right="109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«Чайный бальзам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>Р. И. Ходаново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Чай- 250г., 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та (трав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ст.л.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>., в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алериана (корень) – 1 ст. л. 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стырник (трав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ст. л. 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ушица (трава)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т. л. 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лтей (корень) 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ст. л., 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ь (шишки)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. л., ромашка (цвет)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. л.</w:t>
      </w:r>
    </w:p>
    <w:p>
      <w:pPr>
        <w:pStyle w:val="Normal"/>
        <w:shd w:fill="FFFFFF" w:val="clear"/>
        <w:spacing w:lineRule="auto" w:line="360"/>
        <w:ind w:left="136" w:right="6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–1,5 ч. л. смеси заварить в 1 с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не кипятка. Настоять 10–15 мин. Пить по 1 стакану 2–3 раза в день.</w:t>
      </w:r>
    </w:p>
    <w:p>
      <w:pPr>
        <w:pStyle w:val="Normal"/>
        <w:shd w:fill="FFFFFF" w:val="clear"/>
        <w:spacing w:lineRule="auto" w:line="360"/>
        <w:ind w:left="136"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>Чай 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елинг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28"/>
          <w:szCs w:val="28"/>
        </w:rPr>
        <w:t xml:space="preserve">в модифик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>А. Г. Кривцова</w:t>
      </w:r>
    </w:p>
    <w:p>
      <w:pPr>
        <w:pStyle w:val="Normal"/>
        <w:shd w:fill="FFFFFF" w:val="clear"/>
        <w:spacing w:lineRule="auto" w:line="360" w:before="77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пельсин (кора) – 1 ч. л., м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елисса (трава)–— 1 ч. л., 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лериана (настойка)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 ч.л.</w:t>
      </w:r>
    </w:p>
    <w:p>
      <w:pPr>
        <w:pStyle w:val="Normal"/>
        <w:shd w:fill="FFFFFF" w:val="clear"/>
        <w:spacing w:lineRule="auto" w:line="360"/>
        <w:ind w:left="1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месь коры и травы заварить в 1 стакане кипятка, плотно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ыть, настоять 10 мин, процедит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бавить валериану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ить по 0,5–1 стакану 2–3 ра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день вприкуску с медом.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ораздо проще использовать прост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поведи психогигиены, которые пом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ут вам снимать психоэмоциональное 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яжение, не прибегая к лекарст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сь «сбрасывать напр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ние» — мгновенно расслаб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яться при достижении вы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го уровня  нервной нагрузки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этого вам понадобятся на</w:t>
        <w:softHyphen/>
        <w:t xml:space="preserve">выки аутотренинга и самовнушения, с которыми вы може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знакомиться в многочис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пособиях и в наших д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йших публик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учитесь давать отдых сво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рвной системе. Запомните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рошо работает лишь тот, к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ет хорошо отдыхать. Исс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вания показывают, что лу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им отдыхом для нервной с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ы человека является сон,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и сои кратковрем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й (от 5 до 30 мин). По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уйте вместо традиционной с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ареты или чашечки кофе (не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 уже о напитках горячи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ых) практиковать пол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рему, легкий кратковрем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й сон. Эффект поразит вас.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деале нужно отдыхать периодически (в конце каждого час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по 2—5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тесняйте неприятные эмо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меняя их приятными. Сдел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то  трудно.  Тонкий   психолог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. С. Станиславский утверждал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что чувствам нельзя приказать, 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увство можно «выманить». Тех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ика «выманивания» может бы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нообразной. Например, поп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йтесь усилием воли перекл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ться вниманием и мышле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м на предметы, которые обыч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 вызывают у вас положите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е эмоции. Попробуйте.</w:t>
      </w:r>
    </w:p>
    <w:p>
      <w:pPr>
        <w:pStyle w:val="Normal"/>
        <w:shd w:fill="FFFFFF" w:val="clear"/>
        <w:spacing w:lineRule="auto" w:line="360"/>
        <w:ind w:left="115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настоящее время для профилактики утомления все чаще применяю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утогенная тренировка и функциональная музыка.</w:t>
      </w:r>
    </w:p>
    <w:p>
      <w:pPr>
        <w:pStyle w:val="Normal"/>
        <w:shd w:fill="FFFFFF" w:val="clear"/>
        <w:spacing w:lineRule="auto" w:line="360"/>
        <w:ind w:left="110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у первого метода составляют специальные словесные формулы с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внушения, позволяющие воздействовать на состояние человека. Аутог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я тренировка базируется на направленной регуляции различных процесс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реакций организма, осуществляемой человеком при помощи собствен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сихической активности. С помощью этого метода вырабатывается ум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ять собой в сложных ситуациях. Он позволяет нормализовать функци</w:t>
        <w:softHyphen/>
        <w:t>ональное состояние, корректируя соотношение процессов торможения и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ждения.</w:t>
      </w:r>
    </w:p>
    <w:p>
      <w:pPr>
        <w:pStyle w:val="Normal"/>
        <w:shd w:fill="FFFFFF" w:val="clear"/>
        <w:spacing w:lineRule="auto" w:line="360"/>
        <w:ind w:left="11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покаивающая (восстанавливающая) музыка используется как в проц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е деятельности (в паузах), так и по ее окончании. Она способствует умень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ю психоэмоциональной напряженности, переключает внимание. Однов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нно целесообразно использовать различные дыхательные и расслабляющ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пражнения. Музыка может звучать (негромко) в помещениях для отдых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роший эффект дают звуки, воспроизводящие пение птиц, шум ручь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оря, дождя, водопада.</w:t>
      </w:r>
    </w:p>
    <w:p>
      <w:pPr>
        <w:pStyle w:val="Normal"/>
        <w:shd w:fill="FFFFFF" w:val="clear"/>
        <w:spacing w:lineRule="auto" w:line="360"/>
        <w:ind w:left="11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водя итог краткому обсуждению известных на сегодня рекомендац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способов профилактики утомления, следует отметить, что каждый специ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ст ДОУ может выбрать то средство, которое ему больше подходит, и 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ьзовать в повседневной жизни. Это позволит повысить качество выполня</w:t>
        <w:softHyphen/>
        <w:t>емой работы, увеличить период высокой работоспособности и сохранить з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вье.</w:t>
      </w:r>
    </w:p>
    <w:p>
      <w:pPr>
        <w:pStyle w:val="Normal"/>
        <w:shd w:fill="FFFFFF" w:val="clear"/>
        <w:spacing w:lineRule="auto" w:line="360"/>
        <w:ind w:left="1013"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3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Литература по теме: </w:t>
      </w:r>
    </w:p>
    <w:p>
      <w:pPr>
        <w:pStyle w:val="Normal"/>
        <w:shd w:fill="FFFFFF" w:val="clear"/>
        <w:spacing w:lineRule="auto" w:line="360"/>
        <w:ind w:left="1013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«Снятие психоэмоционального напряжения у педагогов»</w:t>
      </w:r>
    </w:p>
    <w:p>
      <w:pPr>
        <w:pStyle w:val="Normal"/>
        <w:shd w:fill="FFFFFF" w:val="clear"/>
        <w:spacing w:lineRule="auto" w:line="360"/>
        <w:ind w:left="1013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Кулганов В. А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филактика утомления // Медицинская сестра. —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984. —№4. —с. 3—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улганов В. 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сь отдыхать! // Экология и безопасность. — 1999. —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 7—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улганов В. А., Юнацкевич П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. Как не стать пациентом психотерапевта: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бное пособие для потенциальных клиентов врача. — СПб.: Союз, 2002.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2 с. — (Практическая психолог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Толстых 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оведи психогигиены // Медицинская газета. — 1986.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 59 (4608). — 23 ию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Черник 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ераторам пультов управления // Медицинская газет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983.-№13 (4250). 11 февра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7"/>
          <w:sz w:val="28"/>
          <w:szCs w:val="28"/>
        </w:rPr>
        <w:t>Кулганов В.А.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Профилактика утомления у воспитателей детских садов // Ж. Дошкольная педагогика. – 2003. – № 3. – с.38-42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259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567" w:leader="none"/>
        </w:tabs>
        <w:spacing w:lineRule="auto" w:line="360" w:before="259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 w:before="259" w:after="0"/>
        <w:ind w:left="-567" w:firstLine="567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10:00Z</dcterms:created>
  <dc:creator>Lena</dc:creator>
  <dc:description/>
  <cp:keywords/>
  <dc:language>en-US</dc:language>
  <cp:lastModifiedBy>Суперпользователь</cp:lastModifiedBy>
  <cp:lastPrinted>2013-03-20T16:44:00Z</cp:lastPrinted>
  <dcterms:modified xsi:type="dcterms:W3CDTF">2019-10-12T11:08:00Z</dcterms:modified>
  <cp:revision>31</cp:revision>
  <dc:subject/>
  <dc:title/>
</cp:coreProperties>
</file>