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лияние пальчиковых игр на речевое развит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тей ранне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учёных доказали, что уровень развития детской речи находится в прямой зависимости от степени сформированности тонких движений пальцев рук. Как эти процессы связаны между собой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института физиологии детей и подростков АПН считают, что формирование речи происходит под влиянием кинетических (двигательных) импульсов, передающихся от рук, а точнее, от пальчиков. Чем активнее и точнее движения пальцев у маленького ребёнка, тем быстрее он начинает говор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отечественных физиологов также подтверждают связь развития рук с развитием мозга. Простые движения рук помогают убрать напряжение не только с самих рук, но и с губ, снимают усталость. Они способны улучшить произношение многих звуков, а значит – развивать речь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очные медики установили, что массаж большого пальца повышает функциональную активность головного мозга, массаж указательного пальца положительно воздействует на состояние желудка, среднего – на кишечник, безымянного - на печень и почки, мизинца – на сердц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работы я заметила, что все чаще в детский сад поступают дети с недостаточно развитой речью. В чём причина задержки реч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, я обратилась к исследованиям современных педагогов: Л.П.Савиной “Пальчиковая гимнастика для развития речи дошкольников”; Е.А. Янушко “Развитие мелкой моторики рук у детей раннего возраста”; С.О.Ермаковой “Пальчиковые игры для детей от года до 3 лет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тема мне показалась значимой и актуальной, поэтому я подробно занялась ее изучением через самообразование, выбрав тему “Пальчиковые игры в развитии речи детей раннего возраста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ла информационный банк пальчиковых игр, которые были направлены на устранение имеющихся проблем речевого развития детей, развитие мелкой моторики рук. На начало года выстроила систему работы в данном направлении, опираясь на перспективное планирование, наметив главную цель: формировать у детей основы речевой моторики на основе пальчиковых иг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выделила ряд основных задач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ть игры и упражнения для тренировки пальцев с речевой деятельностью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лкую моторику через пальчиковые иг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омпетентность родителей, педагогов в значимости пальчиковых игр детей раннего возра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чь хороших результатов мне помогло использование разнообразных форм работы с родителями,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для родителей, на которых объясняю, что надо учить ребенка манипулировать предметами, чтобы среди его игрушек обязательно были такие игрушки, как пирамидки, строительный материал, у мальчиков - машинки, конструкторы, у девочек – кукл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одителям определяю в виде памяток, в которых убеждаю их давать больше самостоятельности детям при одевании: самостоятельно застёгивать и расстегивать пуговицы, кнопки, молнии, так как эти действия являются базовыми, они формируют ручную умел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сультации “Развитие мелкой моторики рук у детей раннего возраста”, “Пальчиковая гимнастика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готовила папку - передвижку “Пальчиковые игры”, которую обновляю по мере разучи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тила памятку для родителей “Пальчиковая гимнастика – для развития речи дошкольников”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работа проводится с детьми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по развитию движений пальцев и всей кисти я провожу во время утренней стимулирующей гимнастики, физкультминутки, в свободное время утром и после сна. Упражнения стараюсь подбирать так, чтобы в них содержалось больше разнообразных движений пальцами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 я использую игры, которые являются синтезом поэтического слова и движения. Так как движения конкретизируют образ, а слово помогает чётко выполнять дви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упражнений – это рифмованные подсказки к заданным движениям. Они легко ложатся на слух ребенка, и настраивают на игру. С помощью стихотворного ритма совершенствуется произношение, происходит постановка правильного дыхания, отрабатывается определённый темп речи, развивается речевой слу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развитие мелкой моторики рук благоприятное воздействие оказывают игры с предметами: мозаика, пирамидки, застёгивание и расстегивание пуговиц, шнуровка, застёгивание молний, наборы шаров для нанизывания их на стержень, игры с карандашами, работа с тестом, для развития движений хорошим средством является “Пальчиковый театр”. Малышам интересно раскручивать и закручивать крышки, разбирать предметы на части и собирать их снова. Во время игр моя задача состоит в том, чтобы организовать общение ребенка с кем-либо в процессе игровой деятельности, обогащая словарь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альчиковых игр развивает координацию движений, совершенствует деятельность артикуляционных органов губ, языка, нижней челю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пальчики у детей стали более ловкими, гибкими, дети быстрее овладевают сложными упражнениями, речь детей значительно улучшилас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будет продолжена, ведь она является частью моего педагогического мастерства, так как в процессе овладения пальчиковыми играми у малышей формируется память, мышление, воображение и внимани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41:00Z</dcterms:created>
  <dc:creator>ЕГОР</dc:creator>
  <dc:description/>
  <cp:keywords/>
  <dc:language>en-US</dc:language>
  <cp:lastModifiedBy>Пользователь</cp:lastModifiedBy>
  <dcterms:modified xsi:type="dcterms:W3CDTF">2019-09-16T20:57:00Z</dcterms:modified>
  <cp:revision>6</cp:revision>
  <dc:subject/>
  <dc:title/>
</cp:coreProperties>
</file>