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Формирование у детей  с ОВЗ мотивации к занятиям физической культурой и спортом посредством  приобщения к событиям спортивной жизни родного кра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Актуальность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Сохранение и укрепление здоровья детей на сегодняшний день являются приоритетными направлениями деятельности всего общества. ФГОС  образования направлен на охрану и укрепление физического и психического здоровья детей, в том числе, их эмоционального благополучи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Многие идеи воспитания у детей с ОВЗ привычек здорового образа жизни оказались нежизнеспособными из-за неправильного воспитания, из-за неумения привлечь к спортивной жизн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Но главным препятствием является, по моему убеждению, отсутствие у детей с ОВЗ осознанного отношения к своему здоровью. Потребность в его здоровье есть у родителей, школы, общества, и все вместе мы пытаемся внушить ребенку с ОВЗ свое представление о здоровье. Я считаю, что главное - помочь ребенку с ОВЗ выработать собственные жизненные ориентиры в выборе здорового образа жизни, научить оценивать свои физические возможности, видеть перспективы их развития, осознать ответственность за свое здоровь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озможно ли это детям с ОВЗ?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При создании определенных условий возможно. Необходимо погружение ребенка с ОВЗ в особо организованную жизненную среду, формирующую привычки здорового образа жизни без их декларирования взрослыми. Для этого важно уметь правильно преподнести информацию  о здоровом образе жизн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оэтому  приоритетными являются задачи воспитания у детей с ОВЗ мотивации на здоровье, ориентации их жизненных интересов на здоровый образ жизн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ак привить навыки здорового образа жизни?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Я предположила, что в результате целенаправленной и системной работы  с детьми с ОВЗ по теме «Формирование представлений о спортивной жизни родного края и мотивации к ЗОЖ» возможно, у детей будут сформированы не только представления о спортивной жизни родного края, чувство гордости за достижения спортсменов-земляков, но и сформируется база знаний и практических навыков здорового образа жизни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Исходя из данной проблемы, я поставила перед собой цель: «Формирование у детей с  ОВЗ мотивации к занятиям физической культурой и спортом посредством  приобщения к событиям спортивной  жизни родного края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Для достижения данной цели, выдвинула следующие задачи: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/>
      </w:pPr>
      <w:r>
        <w:rPr>
          <w:bCs/>
          <w:color w:val="000000"/>
          <w:lang w:val="ru-RU"/>
        </w:rPr>
        <w:t>1.Расширить кругозор детей о событиях спортивной жизни родного края.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/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2.Расширить кругозор детей о событиях спортивной пароолимпийцев.</w:t>
        <w:br/>
        <w:t xml:space="preserve">3.Повысить интерес к чувашским национальным видам спорта. </w:t>
        <w:br/>
        <w:t>4. Развить патриотические чувства  к родному краю на примере  спортсменов родного края.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/>
      </w:pPr>
      <w:r>
        <w:rPr>
          <w:bCs/>
          <w:color w:val="000000"/>
          <w:lang w:val="ru-RU"/>
        </w:rPr>
        <w:t>5.Повысить педагогическую культуру родителей в области формирования, сохранения и укрепления здоровья детей.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6.Приобщить родителей к активному участию в совместном с детьми сборе материалов о спортсменах родного края.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о как же сформировать у ребенка с ОВЗ представления о событиях спортивной жизни родного края и   мотивировать его к здоровому образу жизни  увлекательно и интересно для нег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ный анализ имеющейся литературы выявил, что разработок, конспектов занятий, методических пособий, дидактического и наглядного материала по формированию у ребенка с ОВЗ представлений о событиях спортивной жизни родного края крайне недостаточ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д нами возникла необходимость в создании необходимых продуктов деятельности, т.е. разработка сценариев, конспектов занятий, народных подвижных иг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ираясь на учебное пособие Махаловой И.В., Николаевой Е.И. «Воспитание здорового ребенка на традициях чувашского народа», я создала систему работы, которая обеспечивается серией разработанных конспектов занятий с включением народных подвижных игр, элементов национальных видов спорта. Мною разработаны циклы познавательных занятий «Олимпийские виды спорта», «Путешествие в страну здоровья», «Спортом занимайся - здоровья набирайся», «Спорт-сил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х использование предполагает знакомство детей с ОВЗ с современными достижениями чувашского народа в области физической культуры и спорта и способствует формированию национального самосозн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Цель данных конспектов - воспитание любви к малой Родине, любовь и уважение к национальному спорту, желание подражать героям спортсмен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пользуя данный практический материал каждый педагог, может ввести свои народные игры в любой конспект, изменить некоторые части занятия, выбрав что-либо из дополнительн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атериалы опыта работы можно использовать как на всех видах занятий, так и в свободное  врем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актическая значим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оего педагогического опыта заключается в возможности использовать материалы работы в  воспитательно-образовательном процессе нашей школы- интернат  и педагогами других школ- интерна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ворчество и новиз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заключается в усовершенствовании, т.е. в модернизации и адаптации данных разработок к конкретным условиям, конкретного образовательного учрежд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включения этнокультурного содержания в воспитательно-образовательную работу, создана соответствующая двигательная предметно-пространственная среда.  В физкультурном зале появились национальные атрибуты, которые использовались в играх и забавах народа, простейшие развивающие игрушки для детей (войлочные мячи, тарничак, змей, лук, стрелы и п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лассе также  появилась красочная презентация с автобиографией  спортсменов      родного кр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не остановились на достигнутом, решили пойти дальше. В моем классе есть дети с ОВЗ разных национальностей (русские, татары).  Для формирования толерантности, чувство уважения и интереса к национальным традициям народов, населяющих нашу Республику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я  создала альбомы с автобиографией  спортсменов другой национа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лагодаря усвоению детьми с ОВЗ определенного круга знаний о спортивной жизни других народов развивается дружелюбие и уважение к людям разных националь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ходя из вышеизложенного, содержание педагогической деятельности показывает, что  данная работа дает положительную динамику не только при ознакомлении детей с ОВЗ к спортивной жизни родного края, но и  приобщает их к здоровому образу жизн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ков, Г.Н. Чувашская этнопедагогика / Г.Н. Волков. – Чебоксары , 2004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ru-RU"/>
        </w:rPr>
        <w:t>Махалова, И.В. Воспитание здорового ребенка на традициях чувашского народа: Учебно-методическое пособие / И.В. Махалова, Е.И. Николаева. – Чебоксары, 2003. Махалова, И.В. Физическое развитие ребенка средствами чувашского фольклора / И.В. Махалова // Хрестоматия «Çăлкуç (Родник)» / Под ред. Г.П. Захаровой. – Чебоксары, 2006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ru-RU"/>
        </w:rPr>
        <w:t>Махалова И.В. Этнокультурная составляющая образовательных областей «Физическая культура» и «Здоровье» / И.В. Махалова // Народная школа. – 2011</w:t>
      </w:r>
      <w:r>
        <w:rPr>
          <w:sz w:val="28"/>
          <w:szCs w:val="28"/>
          <w:lang w:val="ru-RU"/>
        </w:rPr>
        <w:t>. - № 5. – С. 81-8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участие в открытой научно- практической конферен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едагогическая деятельность: призвание, опыт, инновации»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вященной Году человека труда в Чуваш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амилия, имя,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анова Марина Николае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лное юридическое название место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Кугесьский детский сад "Пурнеске" Чебоксарского района Чувашской Республ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нтакты (телефон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60-304-86-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ina1980dek@mail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Название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ормирование у детей мотивации к занятиям физической культурой и спортом посредством  приобщения к событиям спортивной жизни родного края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ек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проблемы дошко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2.04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571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07:00Z</dcterms:created>
  <dc:creator>Admin</dc:creator>
  <dc:description/>
  <cp:keywords/>
  <dc:language>en-US</dc:language>
  <cp:lastModifiedBy>Marina</cp:lastModifiedBy>
  <dcterms:modified xsi:type="dcterms:W3CDTF">2016-11-17T17:00:00Z</dcterms:modified>
  <cp:revision>7</cp:revision>
  <dc:subject/>
  <dc:title/>
</cp:coreProperties>
</file>