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инструментов социального интернета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организации и дидактическом обеспечении дистанционного образования  детей – инвалидов.</w:t>
      </w:r>
    </w:p>
    <w:p>
      <w:pPr>
        <w:pStyle w:val="Normal"/>
        <w:spacing w:lineRule="auto" w:line="360"/>
        <w:ind w:firstLine="709"/>
        <w:jc w:val="center"/>
        <w:rPr>
          <w:rStyle w:val="Applestylesp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аксимова Галина Дмитриевна, учитель биологии и химии МБОУ «СОШ № 9» г. Вязники, педагог дистанционного обучения детей с ОВЗ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блема образования детей с ограниченными возможностями имеет статус национального приоритета. Как любое новое дело, обучение детей-инвалидов требует и новых подходов, форм и методов работы. </w:t>
      </w:r>
      <w:r>
        <w:rPr>
          <w:rStyle w:val="StrongEmphasis"/>
          <w:rFonts w:cs="Cambria" w:ascii="Cambria" w:hAnsi="Cambria"/>
          <w:sz w:val="28"/>
          <w:szCs w:val="28"/>
        </w:rPr>
        <w:t>Дистанционная форма обучения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Style w:val="Applestylespan"/>
          <w:rFonts w:cs="Cambria" w:ascii="Cambria" w:hAnsi="Cambria"/>
          <w:sz w:val="28"/>
          <w:szCs w:val="28"/>
        </w:rPr>
        <w:t>как нельзя лучше подходит для того, чтобы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ребенок-инвалид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Style w:val="Applestylespan"/>
          <w:rFonts w:cs="Cambria" w:ascii="Cambria" w:hAnsi="Cambria"/>
          <w:sz w:val="28"/>
          <w:szCs w:val="28"/>
        </w:rPr>
        <w:t>получил качественное образование. К таким детям нужен особый подход, поэтому учителю необходимо  уметь использовать все возможные</w:t>
      </w:r>
      <w:r>
        <w:rPr>
          <w:sz w:val="28"/>
          <w:szCs w:val="28"/>
        </w:rPr>
        <w:t xml:space="preserve">   инструменты  социального интернет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ывая характер заболевания ребенка, учитель сам выбирает наиболее подходящие интернет – ресурсы. Бесспорным приоритетом  пользуются   уроки  в </w:t>
      </w:r>
      <w:r>
        <w:rPr>
          <w:b/>
          <w:sz w:val="28"/>
          <w:szCs w:val="28"/>
        </w:rPr>
        <w:t>Дом@шней школе</w:t>
      </w:r>
      <w:r>
        <w:rPr>
          <w:sz w:val="28"/>
          <w:szCs w:val="28"/>
        </w:rPr>
        <w:t xml:space="preserve">, разработанные в образовательной сред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логическая подборка материала, изучив который,  ученик должен ответить на вопросы  и перейти на слудующую страницу или вернуться для выяснения не понятых им вопросов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Тесты  – вопросы для закрепления или контроля знани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Глоссарий - список определений с автоматическим формированием ссылок по всем документам курса. Если определение занесено в глоссарий, то если оно встречается в текстах курса, автоматически формируется ссылка на справочный элемент глоссар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 с разработанным алгоритмом  выполнения, наглядностью, видеосюжетами и аудио -  сопровождение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использовать как готовые  разработки уроков, так и собственные с учетом конкретного ребенка - инвалида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Также хорошей возможностью совместной работы  учителя и ученика являются </w:t>
      </w:r>
      <w:r>
        <w:rPr>
          <w:b/>
          <w:color w:val="000000"/>
          <w:sz w:val="28"/>
          <w:szCs w:val="28"/>
          <w:lang w:val="en-US" w:eastAsia="en-US"/>
        </w:rPr>
        <w:t>Вики (Wiki) – страницы</w:t>
      </w:r>
      <w:r>
        <w:rPr>
          <w:color w:val="000000"/>
          <w:sz w:val="28"/>
          <w:szCs w:val="28"/>
          <w:lang w:val="en-US" w:eastAsia="en-US"/>
        </w:rPr>
        <w:t>, где есть возможность добавления,  расширения  и изменения их содержания.  Wiki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– технологии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отлично подходят для  учащихся с творческим потенциалом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акие средства связи с учителем, как форум, чат, скайп обеспечивают возможность ученику задать вопрос учителю, получить от него ответ и оперативно выполнить самопроверку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Удобным инструменитом в организации дистанционного образования являются </w:t>
      </w:r>
      <w:r>
        <w:rPr>
          <w:b/>
          <w:color w:val="000000"/>
          <w:sz w:val="28"/>
          <w:szCs w:val="28"/>
          <w:lang w:val="en-US" w:eastAsia="en-US"/>
        </w:rPr>
        <w:t>электронные учебники</w:t>
      </w:r>
      <w:r>
        <w:rPr>
          <w:color w:val="000000"/>
          <w:sz w:val="28"/>
          <w:szCs w:val="28"/>
          <w:lang w:val="en-US" w:eastAsia="en-US"/>
        </w:rPr>
        <w:t xml:space="preserve"> (ЭУ). Учитель может использовать материалы урока  полностью, частично или фрагментарно в зависимости от целей урока и возможностей ученика. Электронный учебник может быть основой для асинхронного обучения, когда для ребенка-инвалида, в силу его заболевания, удобнее </w:t>
      </w:r>
      <w:r>
        <w:rPr>
          <w:color w:val="000000"/>
          <w:sz w:val="28"/>
          <w:szCs w:val="28"/>
        </w:rPr>
        <w:t xml:space="preserve">  получать и отправлять информацию разделено во времен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lang w:val="en-US" w:eastAsia="en-US"/>
        </w:rPr>
        <w:t>Главными критериеми для отбора материала ЭУ учителем должны быть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оответствие содержания учебника утвержденной учебной программ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оответствие объема материала установленным нормам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овременность учебного материал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оступность изложения материала для данного конкретного ребенка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Виртуальные лаборатории </w:t>
      </w:r>
      <w:r>
        <w:rPr>
          <w:color w:val="000000"/>
          <w:sz w:val="28"/>
          <w:szCs w:val="28"/>
          <w:lang w:val="en-US" w:eastAsia="en-US"/>
        </w:rPr>
        <w:t xml:space="preserve">– любимый всеми детьми ресурс при изучении биологии, химии, физики. </w:t>
      </w:r>
      <w:r>
        <w:rPr>
          <w:color w:val="000000"/>
          <w:sz w:val="28"/>
          <w:szCs w:val="28"/>
        </w:rPr>
        <w:t>Виртуальная реальность позволяет учителю продемонстрировать обучаемым явления, которые в обычных условиях показать очень сложно, а детям с ОВЗ порой  вообще   недоступно. Занятия в виртуальной лаборатории повышает у учащихся мотивацию к обучению, расширяет кругозор и позволяет более  глубоко  понять учебный материал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Интересной формой  совместной  работы  учителя  и учащихся в рамках дистанционного обучения  является  использование виртуальной </w:t>
      </w:r>
      <w:r>
        <w:rPr>
          <w:b/>
          <w:color w:val="000000"/>
          <w:sz w:val="28"/>
          <w:szCs w:val="28"/>
          <w:lang w:val="en-US" w:eastAsia="en-US"/>
        </w:rPr>
        <w:t xml:space="preserve">интерактивной  доски  в программе </w:t>
      </w:r>
      <w:r>
        <w:rPr>
          <w:b/>
          <w:color w:val="000000"/>
          <w:sz w:val="28"/>
          <w:szCs w:val="28"/>
          <w:lang w:val="en-US" w:eastAsia="en-US"/>
        </w:rPr>
        <w:t>Stixy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  <w:r>
        <w:rPr>
          <w:color w:val="000000"/>
          <w:sz w:val="28"/>
          <w:szCs w:val="28"/>
          <w:lang w:val="en-US" w:eastAsia="en-US"/>
        </w:rPr>
        <w:t xml:space="preserve">Веб-доска </w:t>
      </w:r>
      <w:r>
        <w:rPr>
          <w:color w:val="000000"/>
          <w:sz w:val="28"/>
          <w:szCs w:val="28"/>
          <w:lang w:val="en-US" w:eastAsia="en-US"/>
        </w:rPr>
        <w:t>Stixy</w:t>
      </w:r>
      <w:r>
        <w:rPr>
          <w:color w:val="000000"/>
          <w:sz w:val="28"/>
          <w:szCs w:val="28"/>
          <w:lang w:val="en-US" w:eastAsia="en-US"/>
        </w:rPr>
        <w:t xml:space="preserve"> позволяет размещать стикеры с необходимыми записями, картинки, фотографии, файлы различных форматов, листы виртуального календаря и т.д. 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Дети имеют возможность   в удобное для них время  отвечать на вопросы учителя и других учащихся, обсуждать поставленную проблему, вести «разговор» в виде смс – записей  на  общей доске. Такое общение формирует коммуникативные способности, расширяет круг общения детей- инвалидов, повышает интерес к обучению в дистанционной форме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Но все вышеперечисленные  ресурсы  подходят не для всех детей в силу специфичности их заболеваний. Для многих детей с ОВЗ  наиболее доступной формой   урока   является непосредственное общение с учителем в режиме он-лайн. Для такого общения подходит построение урока в форме презентации (которая заранее отправляется в электронную почту) с параллельным объяснением учителя в режиме он-лайн (скайп, телефон).  Презентация включает теоретический материал, рисунки, схемы, проверочные тесты и проблемные вопросы. Но учителю необходимо помнить, что слишком длинная презентация утомляет детей и снижает мотивацию к обучению. Презентации  удобно  создавать и размещать на сайте </w:t>
      </w:r>
      <w:r>
        <w:rPr>
          <w:color w:val="000000"/>
          <w:sz w:val="28"/>
          <w:szCs w:val="28"/>
          <w:lang w:val="en-US" w:eastAsia="en-US"/>
        </w:rPr>
        <w:t>Calameo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ля контроля знаний очень удобным является  такой ресурс, как </w:t>
      </w:r>
      <w:r>
        <w:rPr>
          <w:color w:val="000000"/>
          <w:sz w:val="28"/>
          <w:szCs w:val="28"/>
          <w:lang w:val="en-US" w:eastAsia="en-US"/>
        </w:rPr>
        <w:t>google</w:t>
      </w:r>
      <w:r>
        <w:rPr>
          <w:color w:val="000000"/>
          <w:sz w:val="28"/>
          <w:szCs w:val="28"/>
          <w:lang w:val="en-US" w:eastAsia="en-US"/>
        </w:rPr>
        <w:t xml:space="preserve"> – документы, в частности,   создаваемые  учителем  он-лайн  тесты, ссылка на которые высылается ребенку в электронный ящик. Дети выполняют  проверочные работы в удобное для них время  и свои ответы   отправляют в электронную почту учи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использование  дистанционных образовательных технологий  с применением социальных сервисов позволяет создать условия для  того, чтобы дети - инвалиды могли максимально изучить программный материал  и  получить более глубокие  знания, </w:t>
      </w:r>
      <w:r>
        <w:rPr>
          <w:color w:val="000000"/>
          <w:sz w:val="28"/>
          <w:szCs w:val="28"/>
        </w:rPr>
        <w:t xml:space="preserve"> обращаясь  ко многим источникам учебной информации (электронным библиотекам, банкам данных, базам знаний и т.д.).   Это, в свою очередь, создает условия   для  расширения  их  кругозора, возможности самообразования, саморазвития  и  дальнейшей успешной самореализации.  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46:00Z</dcterms:created>
  <dc:creator>Customer</dc:creator>
  <dc:description/>
  <cp:keywords/>
  <dc:language>en-US</dc:language>
  <cp:lastModifiedBy>Customer</cp:lastModifiedBy>
  <dcterms:modified xsi:type="dcterms:W3CDTF">2013-02-10T15:46:00Z</dcterms:modified>
  <cp:revision>2</cp:revision>
  <dc:subject/>
  <dc:title/>
</cp:coreProperties>
</file>