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 Внимание! Улица и ребенок!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совсем еще молодой с большими перспективами город. У каждого города, как и у  человека, есть своя история, свой индивидуальный характер, свои устои и традиции.  С каждым годом растет и хорошеет наш город. Много в нем красивых, узких и широких улиц.  Конечно же, как и в любом городе  - большой поток транспорта на дорогах. Ежегодно на дорогах нашего города совершаются сотни дорожно-транспортных происшествий.  З</w:t>
      </w:r>
      <w:r>
        <w:rPr>
          <w:rStyle w:val="Applestylespan"/>
          <w:sz w:val="28"/>
          <w:szCs w:val="28"/>
          <w:shd w:fill="FFFFFF" w:val="clear"/>
        </w:rPr>
        <w:t>ачастую виновниками  таких происшествий  становятся дети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Думаю, что сегодня уже ни у кого не вызывает сомнения в том, что чем раньше мы научим ребенка   навыкам культуры поведения на улицах и дорогах, тем меньше будет происшествий на проезжей части.    Но, возникает вопрос: как рассказать детям о ПДД? Как такую серьёзную и жизненно важную информацию представить в доступной их пониманию форме и ориентировать на пользование её в различных ситуациях. Данный проект разработан в силу особой необходимости представления информации о  безопасности дошкольников на дорогах и улицах  города, и взрослым необходимо повышать познавательный интерес детей к социальной действительности. Интерес будет высоким, если ребенок будет активным участником педагогического процесса, если у него будет возможность лично исследовать, проявлять самостоятельность под умелым педагогическим руководством взрослого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не секрет, что  развитие ребенка зависит от совместной работы родителей и педагогов. Ведь как бы серьезно ни продумывались форм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  Таким образом, эффективность  работы в данном направлении напрямую зависит от взаимодействия и взаимопонимания всех участников проекта. Только совместными усилиями можно решить поставленные задачи, а значит, рассчитывать на положительные результаты взаимодейств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rPr/>
      </w:pPr>
      <w:r>
        <w:rPr>
          <w:b/>
          <w:sz w:val="28"/>
          <w:szCs w:val="28"/>
        </w:rPr>
        <w:t>Ориентировка  на улицах города  и  практическое применение умений и знаний поведения на дорог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: наблюдения, беседа</w:t>
      </w:r>
    </w:p>
    <w:p>
      <w:pPr>
        <w:pStyle w:val="Normal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 Совершая  ту или иную  прогулку, мы пришли к выводу, что наши дети не достаточно ориентируются в практических навыках поведения на дороге.  Из бесед  с детьми выяснили, что не все дети знают о правилах дорожного движения, некоторые не умеют анализировать свои поступки и поступки других людей, многие не ориентируются в дорожных знаках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по ПДД . (по А. И. Замалеевой, психолог 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 -  15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знаний –  50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знаний – 35 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Анализ результатов обследования позволил сделать подробную характеристику знаний ПДД каждого ребёнка, а также наметить конкретную программу  формирования  знаний в процессе реализации проекта.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ыгрывание   ситуации  « Дорожная история 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  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рош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лично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Экспресс-тест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   87%   (сообщают ребенку определенные знания, умения о выполнении правил дорожного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-      13% (не осознают своей роли в предупреждении дорожно-транспортных происшествий с их  деть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Значительная часть родителей готова к сотрудничеству и взаимодействию для  активизации   своих знаний   об особенностях обучения детей правилам безопасного поведения на улицах, в транспорте.</w:t>
      </w:r>
    </w:p>
    <w:p>
      <w:pPr>
        <w:pStyle w:val="Normal"/>
        <w:shd w:fill="FFFFFF" w:val="clear"/>
        <w:spacing w:lineRule="atLeast" w:line="315" w:before="225" w:after="22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Формирование и развитие у детей старшего дошкольного возраста умений и навыков безопасного поведения в окружающей дорожно-транспортной сре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действовать  усвоению детьми  правил дорожного и пешеходного движения на городских  улицах.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умения определять возможные пути решения проблемы с помощью взрослого, а затем и самостоятельно.</w:t>
      </w:r>
    </w:p>
    <w:p>
      <w:pPr>
        <w:pStyle w:val="C0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социализация, безопасность, познание, чтение художественной литера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октябрь - ма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 дети старшего дошкольного возраста 6-7 лет, родители, воспитатели,  узкие специалисты.</w:t>
      </w:r>
    </w:p>
    <w:p>
      <w:pPr>
        <w:pStyle w:val="Normal"/>
        <w:jc w:val="center"/>
        <w:rPr/>
      </w:pPr>
      <w:r>
        <w:rPr/>
        <w:t>План мероприятий по реализации проекта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779"/>
        <w:gridCol w:w="64"/>
        <w:gridCol w:w="3435"/>
      </w:tblGrid>
      <w:tr>
        <w:trPr>
          <w:trHeight w:val="70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исполнителей</w:t>
            </w:r>
          </w:p>
        </w:tc>
      </w:tr>
      <w:tr>
        <w:trPr>
          <w:trHeight w:val="325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этап  - Информационно-подготовительный</w:t>
            </w:r>
          </w:p>
        </w:tc>
      </w:tr>
      <w:tr>
        <w:trPr>
          <w:trHeight w:val="6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детей по правилам ПД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род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Внимание! Улица и ребенок» на заседании Педагогического Совета ДО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    взаимодействия  со специальными служб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Основной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выполнение домашнего задания детьми и родителями на тему: «Мой маршрут в детский са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а для родителей  «Азбука безопасно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литературой Носов Н. «Автомоби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«Дядя Степа – милиционер. Моя улица. Велосипедис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А. «Зеленый, желтый, крас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тин О. «Для чего нам светоф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«Как неразлучные друзья дорогу переходил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гилов А. «Моя улица»; Загадки, стихи о транспорте, о дорожных знаках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елевая прогулка к остановке пассажирского транспорта, светофору, по улице; наблюдение за движением транспорта и работой вод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ая Встреча с участием инспектора ГИБДД на тему « Улица и де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азвлечение с родителями  музыкального руководителя и инструктора по ФИЗО «Красный, желтый, зе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совместно с родителя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ьбома   «Это – папа!  Это – я, это – улица моя»  (рисунки, аппликации, стихи, рассказы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- заключительный</w:t>
            </w:r>
          </w:p>
        </w:tc>
      </w:tr>
      <w:tr>
        <w:trPr>
          <w:trHeight w:val="61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ставка  - рисунков «Правила маленького пешехода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распростране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листовок  «Дорожная Азбу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ый мониторинг  детей по правилам ПД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за круглым столом с презентацией   слайд – шоу по реализации проекта «Внимание! Улица и ребен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огнозируемый результат: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оздан стенд для  родителей  «Азбука безопасности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лены у детей представления о различных видах транспорта, о дорожных знаках, о движении транспорта.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sz w:val="28"/>
          <w:szCs w:val="28"/>
        </w:rPr>
        <w:t>Сформирована готовность родителей к сотрудничеству с педагогами сада по проблемам развития у детей навыков безопасного поведения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работан конспект общего познавательного досуга «Красный, желтый, зеленый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 творческий альбом  «Это – папа!  Это – Я!  Это – улица моя»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Риски и пути их миним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и минимизаци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активизированы  знания  родителей об особенностях обучения детей правилам безопасного поведения на улицах, в транспорте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дивидуальные просветительские беседы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ключение пассивных родителей в активные формы взаимодействия;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бор индивидуальных заданий для родителей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изкий уровень проявления  интереса у детей  к образовательной деятельности по ПДД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применение  игровых  и соревновательных методов и  прием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i/>
      <w:sz w:val="22"/>
      <w:szCs w:val="22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sz w:val="22"/>
      <w:szCs w:val="22"/>
      <w:u w:val="single"/>
    </w:rPr>
  </w:style>
  <w:style w:type="paragraph" w:styleId="3">
    <w:name w:val="Стиль3"/>
    <w:basedOn w:val="Normal"/>
    <w:qFormat/>
    <w:pPr/>
    <w:rPr>
      <w:rFonts w:ascii="Times New Roman" w:hAnsi="Times New Roman" w:cs="Times New Roman"/>
      <w:b/>
      <w:sz w:val="22"/>
      <w:szCs w:val="22"/>
    </w:rPr>
  </w:style>
  <w:style w:type="paragraph" w:styleId="4">
    <w:name w:val="Стиль4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5">
    <w:name w:val="Стиль5"/>
    <w:basedOn w:val="1"/>
    <w:next w:val="21"/>
    <w:qFormat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6">
    <w:name w:val="Стиль6"/>
    <w:basedOn w:val="5"/>
    <w:qFormat/>
    <w:pPr/>
    <w:rPr>
      <w:rFonts w:ascii="Arial" w:hAnsi="Arial" w:cs="Arial"/>
    </w:rPr>
  </w:style>
  <w:style w:type="paragraph" w:styleId="7">
    <w:name w:val="Стиль7"/>
    <w:basedOn w:val="1"/>
    <w:qFormat/>
    <w:pPr/>
    <w:rPr>
      <w:b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27:00Z</dcterms:created>
  <dc:creator>Юзер</dc:creator>
  <dc:description/>
  <cp:keywords/>
  <dc:language>en-US</dc:language>
  <cp:lastModifiedBy>Юзер</cp:lastModifiedBy>
  <dcterms:modified xsi:type="dcterms:W3CDTF">2016-11-15T17:42:00Z</dcterms:modified>
  <cp:revision>3</cp:revision>
  <dc:subject/>
  <dc:title>Проект « Внимание</dc:title>
</cp:coreProperties>
</file>