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изменения, которые неразрывно связаны с процессом информатизации, диктуют новые задачи и предъявляют новые требования к современному человеку. Ситуация, сложившаяся на сегодняшний день в системе образования, в значительной степени характеризуется тенденцией перехода от традиционного к инновацион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исходящих в нашем обществе социальных и экономических реформ стал резко возросший уровень потребности в овладении иностранными языками. Практическое владение иностранным языком - одна из важнейших характеристик специалиста любого профиля. Роль языка возрастает особенно в нынешних условиях. Россия становится надежным партнером на международной арене. В системе отношений особое значение имеют связи между российскими университетами и вузами зарубежных стр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технологий обучения иностранному языку обусловлен рядом обстоятельств. Во-первых, эффективность обучения иностранному языку по традиционной системе в значительной степени не соответствует требованиям, предъявляемым к уровню знания языка. В то же время применение новых методик без использования традиционных методов создает ряд трудностей. Отсутствие необходимого объема автоматизации навыков лишает учащихся той учебной базы, которую они должны применить для продуктивной творческой работы. Во-вторых, недостаточно разработана теория и практика технологических основ обучения иностранным язык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тернет для обучения иностранным языкам очень удобно, плодотворно и перспективно. На занятиях процесс обучения становится более привлекательным для учащихся, так как они получают неограниченный доступ к интересным страноведческим материалам, выгодно отличающимся от статичных устаревших текстов в учебнике. Наконец, благодаря Интернету, мы имеем доступ к неограниченному количеству аутентичной информации на иностранном языке, чего раньше явно не хватало, так как не у всех был доступ даже к зарубежным газетам и журналам. Кроме того, Интернет - это разнообразные коммуникации: электронная почта, всевозможные конференции, форумы, чаты, аудио-чаты и прочее. Все это можно и необходимо использовать, так как Интернет создает сильную мотивацию к изучению иностранных язы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ужно подчеркнуть, что печатные материалы, в первую очередь учебники, никогда не «устареют» и не утратят своей важной роли в педагогическом процессе. Но в связи с дальнейшим развитием науки и техники, с появлением информационных технологий было бы непростительно не использовать возможности этих средств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обеспечивая индивидуальный подход к учащимся, одновременно является стимулом для коллективного творчества. Участие в совместных проектах по созданию тематических публикаций, баз данных, веб-сайтов на изучаемом языке учит принятию совместных решений, консолидирует учебный коллектив. Кроме того, компьютерные технологии эффективны в создании межпредметных связей, что особенно важно для студентов, готовящихся использовать иностранный язык в сфере профессиональной коммуник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реподавателями методикой применения информационно-коммуникационных технологий в преподавании конкретных дисциплин является одним из ключевых факторов успешности информатизации образования. Несмотря на актуальность информатизации образования, нынешнее ее состояние является неудовлетворительн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наиболее эффективных методов обучения иностранному языку-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. Можно общаться по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и практиковать разговорную речь на английском языке. И если ваша цель поставлена выучить разговорный английский язык, то не нужно смущаться своих ошибок в первое время. Можно попросить вашего собеседника, чтобы он исправлял ваши ошибки. Хотя бы час в день можно уделять общению в сети. Таким способом очень легко совершенствовать ваше произношение и разговорную речь. Но если вы хотите изучить грамматику языка, то тут вам будут нужны традиционные курсы английского языка с преподав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цесс изучения иностранного языка имитирует групповые занятия, где ваше рабочее место – возле компьютера. В определенное время вы и ваши виртуальные одногруппники запускаете программу, видите на экране преподавателя, и общаетесь с ним и другими участникам посредством конференции. После преподаватель дает задания, которые вы также выполняете в онлайн режиме (если это тестирование или упражнение) или делаете печатный перевод текста и отсылаете на проверку по электронной почте. Плюс такой методики в том, что преподаватель всегда доступен, можно задавать ему вопросы по почте, не стесняясь выглядеть глупо перед другими студентами. Сам процесс Интернет-обучения необычен, и прекрасно мотивирует для дальнейших занятий. Наконец, никуда не нужно ехать, заниматься можно дома, в обеденный перерыв на работе, утром перед занятиями в институте или вообще на берегу моря. Минусом служит тот факт, что многие не могут воспринимать всерьез такой метод, и всегда есть искушение не включать компью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тобы данная методика работала, нужно помнить о ряде характеристик, присущих эффективному обучению на расстоянии, которые должны выполняться преподавателем для достижения результата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тщательное и детальное планирование деятельности обучаемого, её организации; чёткую постановку задач и целей обучения; доставку необходимых учебных материалов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сть – ключевое понятие образовательных программ дистанционного обучения. Необходимо обеспечивать максимально возможную интерактивность между обучаемым и преподавателем, обратную связь между обучаемым и учебным материалом, а также предоставлять возможность обучения небольшими группами (10 – 12 человек)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эффективная обратная связь – обучаемые должны быть уверены в правильности своих решений и дальнейшего продвижения от незнания к знанию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– наиболее важный элемент любого курса дистанционного обучения; для этого важно использовать разнообразные приёмы и средства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ое структурирование курса – обучаемый будет иметь возможность чётко осознавать своё продвижение от модуля к модулю, выбирать любой модуль по своему усмотрению или по усмотрению преподавателя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е сопровождение – оно может быть реализовано либо на основе сетевых технологий, либо на CD-R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учёными выявлены и основные методические принципы, имеющие концептуальное значение для организации системы обучения на расстоянии, которые необходимо учитывать для достижения большей эффективности обучения иностранным языкам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й принцип: обеспечивается не только при контактах с преподавателем, но и при работе в малых группах, разработке совместных проектов, в том числе и международных с носителями языка;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знательности: предусматривает опору на определённую систему правил, предваряющих формирование навыка и в совокупности, дающих обучаемому представление о системе изучаемого языка;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поры на родной язык;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глядности: предусматривает различные виды и формы наглядности: языковую (аутентичные тексты, речевые образцы); зрительную (с использованием разнообразных средств Multimedia, организации видеоконференций); слуховую (использование определённых программных средств – саунд-бластеров, CD-ROM, а также организация аудиоконференций);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: обеспечивается благодаря интерактивному режиму работы;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ринцип положительного эмоционального фона: способен сформировать устойчивую мотивацию учения для каждого обучаем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история развития образования тесно связана с историей человеческого общества и с достижениями в различных отраслях науки и техники. Развитие глобальной компьютерной сети Интернет открыло новые перспективы совершенствования образовательной системы. С одной стороны, этот фактор обусловил новые требования к технической оснащенности образовательных учреждений, их доступу к мировым информационным ресурсам, а с другой стороны, дал мощный импульс к изменению содержания деятельности преподавателя, использованию им новых видов, методов и форм обучения, ориентированных на активную познавательную деятельность школь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тернет-технологий дает возможность непосредственно «довести» характерные черты информационного общества до каждого человека и вывести его на более высокий уровень информационной культуры и компьютерной грамот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ительной особенностью технологий Интернет является его многофункциональность. Это не только мощное средство обучения, способное научить работать с информацией, но и особая среда об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ртуальная среда обучения представляет современную форму технологии обучения. Отличаясь высокой степенью интерактивности, компьютерные телекоммуникации создают уникальную учебно-познавательную среду, которую можно использовать для решения дидактических задач по изучению иностранного языка (познавательных, информационных, культурны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ики приобретают навыки ориентироваться в информационном пространстве, осваивают методы поиска тематической информации, способы навигации по сетям с использованием различных протоколов, знакомятся с основными поисковыми системами, принципами сбора и классификации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-педагогические условия использования Интернета позволяют преобразовать процесс обучения в школе и способствуют формированию информационной культуры молодежи. Использование Интернет-технологий в учебном процессе активизирует мотивацию учения, способствует развитию исследовательского аспекта в школьной среде, а также может стать основой, связывающей различные учебные дисципли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оцессе учения становится преобладающим индивидуально-личностное начало, ценностным основанием которого выступает сотворчество учителя и школьника. Меняется роль учителя, развивается содержание его деятельности. Именно его способность отбирать подходящий и самый современный, оперативно получаемый материал определяет успешность обуче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ожно сделать вывод, что овладение интернет-технологиями в обучении иностранным языкам обеспечивает выход на более широкую образовательную аудиторию, которой практически становится весь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5:00Z</dcterms:created>
  <dc:creator>Dima</dc:creator>
  <dc:description/>
  <cp:keywords/>
  <dc:language>en-US</dc:language>
  <cp:lastModifiedBy>Dima</cp:lastModifiedBy>
  <dcterms:modified xsi:type="dcterms:W3CDTF">2019-02-05T06:31:00Z</dcterms:modified>
  <cp:revision>7</cp:revision>
  <dc:subject/>
  <dc:title/>
</cp:coreProperties>
</file>