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 на тему: Духовно-нравственное воспитание школьника с ОВ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sz w:val="28"/>
          <w:szCs w:val="28"/>
        </w:rPr>
        <w:t>духовно-нравствен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личности реализуются в процессе социализации, укрепления ценностно-смысловой сферы личности, формирования способности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 Уважение к прошлому ради будущего – выбор духовно-нравственного поколения.</w:t>
      </w:r>
    </w:p>
    <w:p>
      <w:pPr>
        <w:pStyle w:val="C8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ети с ОВЗ в связи со свойственной им неразвитостью мышления, слабостью усвоения общих понятий и закономерностей сравнительно поздно начинают разбираться в вопросах общественного устройства, в понятиях морали и нравственности. Их представления о том, что хорошо и что плохо носят довольно поверхностный характер. Они узнают правила морали от учителей, от родителей, из книг, но не всегда могут действовать в соответствии с этими нормами либо воспользоваться ими в привычной конкретной ситуации, основываясь на рассуждениях. </w:t>
      </w:r>
    </w:p>
    <w:p>
      <w:pPr>
        <w:pStyle w:val="C8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этому  такие дети по неразумению,  либо по неустойчивости нравственных понятий, из-за внушаемости поддаются дурным влияниям и совершают неправильные действия. Нравственное воспитание и обучение учащихся с ОВЗ в благоприятных социальных условиях дает возможность не только сформировать у них позитивное мировоззрение, но и сделать его достаточно устойчивым. Учитель может добиться того, чтобы убеждения учащихся, несмотря на некоторую, неизбежную на первых порах, ограниченность, соответствовали по содержанию основным нормам мор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воспитательных воздействий определяют уровень развития ребенка и его психофизиологические особенности. Фундаментом становления нравственности и морали является индивидуальность ребенка. Педагогическая работа состоит в том, чтобы объединить индивидуальное и социальное воспитание. Процесс педагогического воспитания будет считаться и результативным, и успешным тогда, когда во всех сферах индивидуальности будут развиваться все части социального об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нообразных методов воспитания подразумевает под собой постоянное обращение к различным приемам и их совокупностям. Приемы воспитания подразумевают под собой тщательно организованный педагогами процесс влияния на поведение, взгляды, ценностные ориентиры и идеалы воспитанника. В результате этого влияния включаются процессы самовоспитания и регуляции поведения и поступ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етьми, имеющими ограниченные возможности здоровья, очень важно организовывать общественную деятельность, в ходе которой у детей возникает возможность помочь или как-либо иначе принести пользу. При этом очень важно дать верную оценку поступку — не переоценить, но и не недооценить.</w:t>
      </w:r>
    </w:p>
    <w:p>
      <w:pPr>
        <w:pStyle w:val="Psectio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нравственных чувств, которые представляют собой переживание человеком своего отношения к нравственным требованиям, поступкам, действиям – важнейшая задача нравственного воспитания.                </w:t>
      </w:r>
    </w:p>
    <w:p>
      <w:pPr>
        <w:pStyle w:val="Psection"/>
        <w:spacing w:before="0" w:after="0"/>
        <w:ind w:firstLine="708"/>
        <w:jc w:val="both"/>
        <w:rPr/>
      </w:pPr>
      <w:r>
        <w:rPr>
          <w:sz w:val="28"/>
          <w:szCs w:val="28"/>
        </w:rPr>
        <w:t>У учащихся младших  классов формируется чувство уважения к старшим, чувство ответственности за дисциплину, успеваемость, за соблюдением режима дня и правил внутреннего распорядка, чувство справедливости, готовность заступиться за обиженного, чувство удовлетворения от хорошо сделанной работы, от соблюдения чистоты, порядка в быту и пр.</w:t>
      </w:r>
    </w:p>
    <w:p>
      <w:pPr>
        <w:pStyle w:val="Psection"/>
        <w:spacing w:before="0" w:after="0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Формирование навыков и привычек общественного поведения – важная задача нравственного воспитания.</w:t>
      </w:r>
    </w:p>
    <w:p>
      <w:pPr>
        <w:pStyle w:val="Psectio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обое место в работе с детьми с ОВЗ занимает процесс воспитания у них нравственных привычек. Свойственная многим детям инертность, тугоподвижность мыслительных процессов ставит успех формирования их привычек в известную зависимость от случайных отрицательных впечат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Воспитание детей с ОВЗ требует применения особых технологий, методов в работе педагога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рудность проблемы духовно - нравственного воспитания детей с ограниченными возможностями здоровья определяется:</w:t>
      </w:r>
    </w:p>
    <w:p>
      <w:pPr>
        <w:pStyle w:val="C8"/>
        <w:tabs>
          <w:tab w:val="clear" w:pos="708"/>
          <w:tab w:val="left" w:pos="1985" w:leader="none"/>
        </w:tabs>
        <w:spacing w:before="0" w:after="0"/>
        <w:ind w:firstLine="1276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)  Недостаточностью исследования темы нравственного воспитания детей с ограниченными возможностями здоровья, поскольку нет специальных программ в заданном направлении (именно для детей с ограниченными возможностями здоровья); </w:t>
      </w:r>
    </w:p>
    <w:p>
      <w:pPr>
        <w:pStyle w:val="C8"/>
        <w:spacing w:before="0" w:after="0"/>
        <w:ind w:firstLine="1276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2)  Дети отличаются весьма разнообразными нарушениями в психофизиологическом развитии. У ребенка в силу перенесенных заболеваний нарушается нормальное развитие процессов восприятия, процессов запоминания и воспроизведения, особенно в их активных произвольных формах: существенно нарушаются в своем развитии процессы отвлечения и обобщения, т.е. то, чем характеризуется словесно-логическое мышление. Для многих учащихся характерно наличие серьезных нарушений в сфере возбудимости, неуравновешенности в поведении. Ненормальное функционирование указанных процессов не позволяет ребенку усваивать сложную систему знаний о мире; </w:t>
      </w:r>
    </w:p>
    <w:p>
      <w:pPr>
        <w:pStyle w:val="C8"/>
        <w:spacing w:before="0" w:after="0"/>
        <w:ind w:firstLine="1276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3)  Семьи детей с ОВЗ, зачастую, относятся к категориям малообеспеченных, неблагополучных. </w:t>
      </w:r>
    </w:p>
    <w:p>
      <w:pPr>
        <w:pStyle w:val="C8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тмечается низкий образовательный статус родителей, и как следствие – низкий процент трудоустроенных родителей. Все эти обстоятельства указывают на крайне низкий педагогический потенциал семей. Дети, проживающие в подобных семьях, с детства запечатлели в своей эмоциональной памяти отрицательный жизненный опыт, увидели жизнь с «черного хода». Для формирования личности данного контингента детей необходимо внесение педагогических корректив в условия жизни, быта, содержания и формы воспитательной работы;</w:t>
      </w:r>
    </w:p>
    <w:p>
      <w:pPr>
        <w:pStyle w:val="C8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4) Стихийное воспитание («уличное», не целенаправленное, чаще безнравственное) детей с ограниченными возможностями здоровья может оказать серьезное негативное воздействие на формирование личности, усугубляя проблемы состояния здоровья, превращая их в «социально-опасную» группу населения.</w:t>
      </w:r>
    </w:p>
    <w:p>
      <w:pPr>
        <w:pStyle w:val="C8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бразовательное учреждение, ставит перед собой задачу коррекции недостатков развития детей с ограниченными возможностями здоровья с учетом их возможностей, реабилитации и социализации их в общество. Мы осуществляем коррекционно-воспитательный образовательный процесс с учетом того, что воспитательная система в коррекционной школе, имеет коррекционную направленность, и оказывает корригирующее влияние на личность воспитанника. Эта задача решается путем проведения системы коррекционных мероприятий, направленных на смягчение недостатков развития детей с ОВЗ, на формирование их личности, социальную адаптацию на основе специальных педагогических прием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бота по всем направлениям духовно-нравственного развития должна строиться с учётом особенностей развития детей с ограниченными возможностями  здоровья. Основным принципом является - создание ситуации успешности ребёнка, которые необходимы для обретения уверенности в своих силах, преодолении трудностей связанных с неуверенностью в себе, страхов быть непринятым в обществе, что в конечном итоге помогает ребёнку социализироваться в обществе, овладеть нормами поведения, не чувствовать себя изго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ую работу лучше строить по принципу добровольного участия детей во внеклассной деятельности в соответствии с интересами и способ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и беседы имеют огромное значение в формировании личностных качеств обучающихся. Они помогают выработать правильное отношение к окружающей действительности, к своим гражданским, нравственным обяза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водить большое количество бесед, направленных на формирование общечеловеческих понятий, таких как добро и зло, вера, любовь, дружба, уважение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праздники особая форма работы, которая позволяет решать вопросы патриотического и нравственного воспитания. Они дают возможность проявить свои способности в разнообразной деятельности. Пережить событие, получить и углубить знания, расширить кругозор и развить творческие способности учащихся. Это способствует их самоутверждению, самовыражению, успех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акциях различного уровня и направлений служат для формирования нравственных качеств учащихся. Воспитания ответственности за себя и окружающих, положительных личностных качеств, состраданию, ува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не первый год особенно актуально стоит проблема терпимого отношения к людям иной национальности,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работу в этом направлении, надо стремиться донести до учащихся, что толерантность – это человеческая добродетель: искусство жить  в  мире разных людей и идей,  способность  иметь  права  и  свободы,  при  этом,  не нарушая прав и свобод других людей. Задача школы состоит  в том, чтобы из её стен выходили учащиеся, мировосприятие которых основано на принципах толеран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семьёй также является одной из важных задач.</w:t>
      </w:r>
      <w:bookmarkStart w:id="0" w:name="311"/>
      <w:r>
        <w:rPr>
          <w:rFonts w:cs="Times New Roman" w:ascii="Times New Roman" w:hAnsi="Times New Roman"/>
          <w:sz w:val="28"/>
          <w:szCs w:val="28"/>
        </w:rPr>
        <w:t xml:space="preserve"> Семья, имеющая ребенка с ОВЗ, на протяжении всей жизни переживает серию критических состояний, обусловленных субъективными и объективными причинами. У родителей, как правило, возникает чувство безнадежности, понижается самооценка, может появиться дисгармония супружеских отношений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факторы риска в семьях, где есть ребёнок с ОВЗ, основной задачей школы является в первую очередь создание условий, для благоприятной эмоциональной и психологической обстановки в семье. Задача школы помочь укрепить, а где – то и  обстановка, то и  у ребёнка формируется правильное отношение к семье, к семейным ценностям. Совместные семейные праздники, где дети ощущают поддержку близкого человека, а родители испытывает радость за успехи своих детей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е воспитание учащихся строится на  максимальном вовлечении воспитанников в разнообразные виды общественно полезного труда. </w:t>
      </w:r>
      <w:r>
        <w:rPr>
          <w:rFonts w:cs="Times New Roman" w:ascii="Times New Roman" w:hAnsi="Times New Roman"/>
          <w:sz w:val="28"/>
          <w:szCs w:val="28"/>
        </w:rPr>
        <w:t>Главными задачами трудового воспитания детей с ОВЗ являются воспитание трудолюбия, потребности в труде, создание психологической и практической готовности к труду. В связи с этим формируется мотиваци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й деятельности детей, развивается интерес к разным формам труда и помощи старшим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sz w:val="28"/>
          <w:szCs w:val="28"/>
        </w:rPr>
        <w:t xml:space="preserve">Таким образом, процесс нравственного воспитания учащихся включает формирование и развитие нравственного сознания, нравственных чувств и качеств личности, навыков поведения. Нравственные качества учащегося с ОВЗ формируются и проявляются в процессе взаимоотношений с окружающей средой и являются важнейшей характеристикой личности ребёнка. Они развиваются во взаимосвязи  с другими качествами личности как элемент единого целого. 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ryheader">
    <w:name w:val="story_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basedOn w:val="Style12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7:00Z</dcterms:created>
  <dc:creator>Sveta</dc:creator>
  <dc:description/>
  <cp:keywords/>
  <dc:language>en-US</dc:language>
  <cp:lastModifiedBy>Пользователь Windows</cp:lastModifiedBy>
  <cp:lastPrinted>2019-01-08T18:47:00Z</cp:lastPrinted>
  <dcterms:modified xsi:type="dcterms:W3CDTF">2019-01-26T05:49:00Z</dcterms:modified>
  <cp:revision>8</cp:revision>
  <dc:subject/>
  <dc:title/>
</cp:coreProperties>
</file>