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12 г. Ярцева Смоленской области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Музыкальная игра </w:t>
      </w:r>
    </w:p>
    <w:p>
      <w:pPr>
        <w:pStyle w:val="Normal"/>
        <w:ind w:firstLine="284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как средство </w:t>
      </w:r>
    </w:p>
    <w:p>
      <w:pPr>
        <w:pStyle w:val="Normal"/>
        <w:ind w:firstLine="284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 xml:space="preserve">эмоционального </w:t>
      </w:r>
    </w:p>
    <w:p>
      <w:pPr>
        <w:pStyle w:val="Normal"/>
        <w:ind w:firstLine="284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  <w:t>развития младших дошкольников.</w:t>
      </w:r>
    </w:p>
    <w:p>
      <w:pPr>
        <w:pStyle w:val="Normal"/>
        <w:ind w:firstLine="284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p>
      <w:pPr>
        <w:pStyle w:val="Normal"/>
        <w:ind w:firstLine="284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ind w:firstLine="284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ind w:right="141" w:firstLine="284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 музыкального руководит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 детского сада №12 - Сапроновой И. В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ошкольное детство – короткий, но важный период становления личности ребёнка, его физического, психического и духовного здоровь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армоничное развитие личности возможно только при условии нормального, равновесного становления двух основных сфер психики - интеллектуальной и эмоциональной, или как говорил Л. С. Выготский, при условии «единства интеллекта и аффект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ая сфера является ведущей сферой психического развития детей дошкольного возраста. Под её определяющим влиянием происходит формирование у ребёнка высших психических функций, поведения, личности в цел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омную роль в развитии эмоциональной сферы играет искусство – явление прежде всего эмоциональное по самой своей природе. В наибольшей степени это относится к музыке, которая по замечательному определению профессора В. В. Медушевского, является «моделью человеческих эмоций». Музыка отражает наше отношение к миру, ко всему, что нас окружает и существует в нас самих: к природе, миру людей, социальным явлениям и глубоко личном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узыка – самое сложное из искусств, она передаёт не только простые, но и очень сложные эмоции, что делает её содержание и язык закрытым для человека на ранних этапах его развит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степенное введение ребёнка в мир музыки через доступное его пониманию действие даёт возможность понять, а значит и  самому пережить музыкально-художественный образ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доступным и понятным действием в дошкольном детстве является игра – основной вид деятельности детей этого возраста. Через музыкальную игру ребёнок попадает в мир звучащих образов и чувств, взаимодействует с ним, приобретает опыт переживания музыки как бескорыстного удовольствия и эмоционального наслаж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ладшие дошкольники отличаются особой впечатлительностью и эмоциональной отзывчивостью. Особенно наполнены силой и богаты оттенками эмоции, рождающиеся в общении с другими людьми – взрослыми и сверстниками в процессе коллективной игры. Звучащая музыка вызывает у них яркие эмоциональные впечатления, разнообразные двигательные реакции, усиливают радость и удовольствие от иг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вижение, игра связаны у ребёнка с чувством радости, наслаждения от освоения разнообразных действий -  это одно из самых предпочитаемых в детстве удовольств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вою очередь переживание радостных состояний ведёт к расширению и дальнейшему развитию эмоциональной сферы, формированию оптимистического мировоззрения, что является основой концепции здорового образа жизн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адость, которую приносит детям музыкальная игра – это радость свободного звукового и двигательного самовыражения разнообразных эмоц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помогает сделать эмоцию видимой, пережить её в              ощущениях, связать с субъективным и индивидуальным опытом и тем самым присвоить её, сделать личностным достояние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а пробуждает творческую активность детей, стимулирует их воображение, желание включиться в творческую деятельност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процессе музыкальной игры развиваются музыкальные способности, реализуется потребность в действенном художественно-образном освоении впечатлений окружающей жизни, ребёнок приобретает способность эстетического мировосприят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узыкальную игру можно определить как духовно-практическое действие, направленное на удовлетворение потребности ребёнка в познании окружающего мира и собственного «Я» на языке художественных образ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зыкального развития ребёнка в процессе музыкальной игры обеспечивается адекватностью переживания ребёнком музыкально-игрового образа активным восприятием музыки, выступающей важнейшим составным компонентом музыкальной игры, который обуславливает характер действий ребёнка. Постепенно овладевая игровыми  умениями   малыш сознательно участвует в создании игровой ситуации и выполнении игровых правил и действий, способствующих решению поставленных в игре задач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доступных средств познания музыки как вида искусства, отвечающего возможностям, интересам и потребностям детей 2-4 лет, выступает музыкально-дидактическая игра. Следует отметить полифункциональный характер музыкально-дидактических игр, которые можно рассматривать как игровой метод обуч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правленный на усвоение, закрепление и систематизацию знаний о музыке; как одну из игровых форм обучения младших дошкольников; как средство музыкального общения и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ёнка в специально организованных формах обучения и досуговой деятельност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ий вид деятельности и основа становления личности ребёнка до  3-х лет – предметная игра. Поэтому с детьми данного возраста я провожу музыкальные игры-занятия, в которых усвоение музыкального материала протекает незаметно для малышей, в практическо-игровой деятельности. Система занятий с младшими дошкольниками построена с учётом возра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 развития музыкальных способностей и индивидуальных характеристик музыкальности детей. Структура игр-занятий состоит из двух основных частей: эмоциональной отзывчивости на музыку  и активизации познавательных музыкальных способностей. Чтобы сделать занятие эффективным и результативным формирую структурные части следующим образом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начале занятия необходимо вызвать у детей желание к совместному творчеству. Для этого важно эмоционально подготовить малышей, обеспечить комфортную, благоприятную обстановку для общения с детьми, создать игровое настроение с помощью ролевых, подвижных или пальчиковых игр. Пальчиковые игры позволяют превратить скучные занятия в увлекательные формы общения педагога с ребёнком, которые активизируют речевую и музыкальную деятельность дет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занятия – познавательно-музыкальн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цессе данной части занятия провожу разные виды музыкальных игр, направленные на обогащение детей музыкальными впечатлениями через пение, слушание, танцы, элементарное музыцирование, знакомство с детскими музыкальными инструментами – это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 (музыкально-дидактические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-ритмическ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хороводны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гры с элементами театрализации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олевые, музыкальные игры-драматизации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гры-забав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игры-сюрприз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одвижны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народные (фольклорные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сех видов игр необходимо соблюдать следующие услов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проведения иг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ключения педагога в игр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сочетание занимательности и обуч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стота, доступность, емкость и наглядность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 к каждому ребёнку, предоставление возможности показать свои знания, творчеств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Логическое продолжение музыкальные игры находят и в других формах организации воспитания и обучения детей, это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и развлеч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Активное включение детей в музыкальные игры-театрализации стимулирует фантазию, творчество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личные режимные момент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едагоги, воспитатели творчески используют все возможности положительного воздействия музыкальной игры на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зыкальные паузы на занят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влекательные музыкально-игровые паузы в процессе занятий восстанавливают нормальное кровообращение, дают возможность сбросить накопившуюся усталость, создать для детей ситуацию эмоционального комфорта, позитивного самоощу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мках проведения мероприятий зимних и весенних канику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ней открытых дверей детского сада («Неделя игры и творчества»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играх – двигательных импровизациях в рамках проведения открытых мероприятий принимают участие не только дети, но и взрослые – родители, гости, воспитатели. Это прекрасная традиция общения взрослых и детей очень любима и популярна в нашем детском сад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ободная досуговая деятельность дет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вижение плясок, хороводов, музыкальных игр, разученных на занятиях, ребята охотно включают в свою свободную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вития самостоятельной музыкально-игровой деятельности в каждой группе оборудованы музыкальные угол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так, музыкальная игра может сопровождать любые виды деятельности ребёнка, стать настоящим другом, с которым можно постоянно общаться и получать огромное наслаждение от этого общ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9:00Z</dcterms:created>
  <dc:creator>Admin</dc:creator>
  <dc:description/>
  <cp:keywords/>
  <dc:language>en-US</dc:language>
  <cp:lastModifiedBy>Сад№12</cp:lastModifiedBy>
  <cp:lastPrinted>2010-11-22T13:20:00Z</cp:lastPrinted>
  <dcterms:modified xsi:type="dcterms:W3CDTF">2018-12-14T10:56:00Z</dcterms:modified>
  <cp:revision>21</cp:revision>
  <dc:subject/>
  <dc:title/>
</cp:coreProperties>
</file>