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suppressAutoHyphens w:val="false"/>
        <w:snapToGrid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bCs/>
          <w:iCs/>
          <w:lang w:val="en-US"/>
        </w:rPr>
      </w:pPr>
      <w:r>
        <w:rPr>
          <w:rFonts w:eastAsia="Calibri" w:cs="Times New Roman"/>
          <w:b/>
          <w:bCs/>
          <w:iCs/>
          <w:lang w:val="en-US"/>
        </w:rPr>
        <w:t xml:space="preserve">Методическая разработка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napToGrid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  <w:lang w:val="en-US"/>
        </w:rPr>
        <w:t xml:space="preserve">по использованию специализированного оборудования и программного обеспечения для организации урочной и внеурочной деятельности </w:t>
      </w:r>
      <w:r>
        <w:rPr>
          <w:rFonts w:eastAsia="Calibri" w:cs="Times New Roman"/>
          <w:b/>
          <w:bCs/>
          <w:iCs/>
        </w:rPr>
        <w:t xml:space="preserve">обучающегося с ОВЗ, </w:t>
        <w:br/>
        <w:t>находящегося на надомном обучении с использованием ДОТ</w:t>
      </w:r>
      <w:r>
        <w:rPr>
          <w:rFonts w:eastAsia="Calibri" w:cs="Times New Roman"/>
          <w:b/>
          <w:bCs/>
          <w:iCs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-конспект урок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2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О (полность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синова Татьяна Владимировн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Васькинская ООШ г.о.Чехов Московской област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начальных классов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</w:tr>
      <w:tr>
        <w:trPr>
          <w:trHeight w:val="4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и номер урока в т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авописание проверяемых безударных гласных в корне слова»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ная программа и её ав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накина  В.П., Горецкий В.Г., Дементьева М.Н., Бойкина М.В. Русский язык.  М.:  Просвещение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 урок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ормирование умения подбирать проверочные слова для корня разными способами,  сопоставлять слова по лексическому значению, произношению, написанию корн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ль организации УПД младших школь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М (автоматизированное рабочее место) учитель – ученик («один к одному»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ходимое оборуд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пециализированное проекционное оборудование, компьютер с подключением к Интернету, ЦОРы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1.Электронный учебный модуль информационного типа для учащихся с ограниченными возможностями здоровья по теме «Безударные гласные. Орфография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  <w:lang w:eastAsia="en-US"/>
                </w:rPr>
                <w:t>http://fcior.edu.ru/catalog/osnovnoe_obshee?discipline_oo=1&amp;class=5&amp;learning_character=1&amp;accessibility_restriction=1&amp;moduletypes%5B%5D=1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2.</w:t>
            </w:r>
            <w:r>
              <w:rPr>
                <w:rFonts w:cs="Times New Roman"/>
              </w:rPr>
              <w:t xml:space="preserve"> Определение признаков предложения по схема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files.school-collection.edu.ru/dlrstore/45ada875-7fd0-433e-85d9-59bf3bcb617c/%5BNS-RUS_2-02%5D_%5BTQ_062%5D.html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Определение грамматических основ предложений (электронный учебный модуль для учащихся с ограниченными возможностями здоровья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://files.school-collection.edu.ru/dlrstore/79d2a8f3-0a01-00ee-01c6-fbfaca3f52fc/%5BRUS8_162%5D_%5BIM_206%5D.swf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Видео «Птицы оседлые, кочующие, перелетные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/>
                  <w:color w:val="0000FF"/>
                  <w:u w:val="single"/>
                  <w:lang w:eastAsia="en-US"/>
                </w:rPr>
                <w:t>http://files.school-collection.edu.ru/dlrstore/0000080c-1000-4ddd-6408-1600475d4f0f/index.htm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Диаграмма «Сравнительная высота полета перелетных птиц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/>
                  <w:color w:val="0000FF"/>
                  <w:u w:val="single"/>
                  <w:lang w:eastAsia="en-US"/>
                </w:rPr>
                <w:t>http://files.school-collection.edu.ru/dlrstore/b7768bd0-2512-4d2e-bf44-cacc22aeac3c/stolb_diagrama_2.swf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лковый и энциклопедический словари, иллюстративный материал, картинки, памятки  «Исключи ошибку», «Способы подбора проверочных слов», карточка «Переписка друзей», словарные слова.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276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1429" w:leader="none"/>
        </w:tabs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Технологическая карта урока</w:t>
      </w:r>
    </w:p>
    <w:tbl>
      <w:tblPr>
        <w:tblW w:w="5650" w:type="pct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40"/>
        <w:gridCol w:w="1744"/>
        <w:gridCol w:w="1983"/>
        <w:gridCol w:w="2053"/>
        <w:gridCol w:w="1725"/>
        <w:gridCol w:w="882"/>
      </w:tblGrid>
      <w:tr>
        <w:trPr>
          <w:tblHeader w:val="true"/>
          <w:trHeight w:val="1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шаемая задач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обучающегося с ОВ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используемых ЭОР, гиперссыл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в мин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аптацион-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тивация  на учебную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сказывает о оседлых, кочующих и перелетных птицах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оит диаграмм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ет с практическим ресурс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мину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Использует видео «Птицы оседлые, кочующие, перелетные»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беседу, основанную на метапредметных знаниях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работу с диаграммой  «Сравнительная высота полета перелетных птиц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лагает прочитать и прослушать стихотворение Н.А.Некрасова. Найти в не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мматические основ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лова с проверяемыми безударными гласными в корне слов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ответить на вопрос «Как проверять слова с безударными гласными в корне?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/>
                  <w:color w:val="0000FF"/>
                  <w:szCs w:val="22"/>
                  <w:u w:val="single"/>
                  <w:lang w:eastAsia="en-US"/>
                </w:rPr>
                <w:t>Видео «Птицы оседлые, кочующие, перелетные»</w:t>
              </w:r>
            </w:hyperlink>
          </w:p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/>
                  <w:color w:val="0000FF"/>
                  <w:u w:val="single"/>
                  <w:lang w:eastAsia="en-US"/>
                </w:rPr>
                <w:t>Диаграмма «Сравнительная высота полета перелетных птиц»</w:t>
              </w:r>
            </w:hyperlink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/>
                  <w:color w:val="0000FF"/>
                  <w:szCs w:val="22"/>
                  <w:u w:val="single"/>
                  <w:lang w:eastAsia="en-US"/>
                </w:rPr>
                <w:t>Определение грамматических основ предложений</w:t>
              </w:r>
            </w:hyperlink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Надо ли проверять слова с безударными гласными в корне слова? Зачем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бирает синонимы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, омофоны, фразеологизмы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азывает многозначность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бирает однокорен. сл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щается к толковому словарю. Записывает родственные сло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ступает в диалог с учител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ает оценку творческим работам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Делает вывод: нельзя считать себя культурным человеком, если ты не обладаешь орфографической грамотностью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казывает свое мн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тивирует  к учебной деятельности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ет условия для актуализации  и пробного учебного действия: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</w:rPr>
              <w:t>-а</w:t>
            </w:r>
            <w:r>
              <w:rPr>
                <w:rFonts w:cs="Times New Roman"/>
              </w:rPr>
              <w:t xml:space="preserve">кцентирует внимание на эпиграфе  урока,  - </w:t>
            </w:r>
            <w:r>
              <w:rPr>
                <w:rFonts w:cs="Times New Roman"/>
                <w:bCs/>
              </w:rPr>
              <w:t xml:space="preserve">организует работу с изученным словарным словом </w:t>
            </w:r>
            <w:r>
              <w:rPr>
                <w:rFonts w:cs="Times New Roman"/>
                <w:bCs/>
                <w:i/>
              </w:rPr>
              <w:t>«работа».</w:t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</w:rPr>
              <w:t>Привлекает  внимание к слову «</w:t>
            </w:r>
            <w:r>
              <w:rPr>
                <w:rFonts w:cs="Times New Roman"/>
                <w:bCs/>
                <w:i/>
              </w:rPr>
              <w:t>мотивация»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рганизует демократическую беседу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итает домашние мини-сочинения на тему «Считаешь ли ты себя культурным человеком?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Презент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ять слова с безударными гласными в кор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ет с учителем, делает вывод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улирует  правила о правописании  безударной гласной в корне и подборе проверочных слов для корня разными способами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Делает выводы о способах проверки слов с безударными глас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само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ект «Исключи ошибку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составляет памятку)</w:t>
            </w:r>
          </w:p>
          <w:p>
            <w:pPr>
              <w:pStyle w:val="Normal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ет с электронным ресурсом: составить предл. по схеме, дать характеристику, найти слова с безударными гласными, объяснить правописание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мину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работу электронным ресурсом «Безударные гласные. Орфография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одит контроль понятий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работу с памяткой «Способы подбора проверочных сл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одит рефлексию данного этап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работу по составлению памятки «Исключи ошибку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работу с электронным ресурсом «Определение признаков предложения по схема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 w:cs="Times New Roman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/>
                  <w:color w:val="0000FF"/>
                  <w:szCs w:val="22"/>
                  <w:u w:val="single"/>
                  <w:lang w:eastAsia="en-US"/>
                </w:rPr>
                <w:t>Безударные гласные</w:t>
              </w:r>
            </w:hyperlink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/>
                  <w:color w:val="0000FF"/>
                  <w:szCs w:val="22"/>
                  <w:u w:val="single"/>
                  <w:lang w:eastAsia="en-US"/>
                </w:rPr>
                <w:t>Определение признаков предложения по схемам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вор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Закрепить полученные знания на основе их применения,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kern w:val="2"/>
              </w:rPr>
              <w:t>повысить уровень  формируемых знаний на основе применения разноуровневых и творческих зад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творческое задание (игра «Корректор» -  «Переписка друзей»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ят саморефлексию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„</w:t>
            </w:r>
            <w:r>
              <w:rPr>
                <w:rFonts w:cs="Times New Roman"/>
                <w:sz w:val="18"/>
              </w:rPr>
              <w:t>Я“             0_______10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„</w:t>
            </w:r>
            <w:r>
              <w:rPr>
                <w:rFonts w:cs="Times New Roman"/>
                <w:sz w:val="18"/>
              </w:rPr>
              <w:t>Мы“          0_______10</w:t>
            </w:r>
          </w:p>
          <w:p>
            <w:pPr>
              <w:pStyle w:val="Normal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„</w:t>
            </w:r>
            <w:r>
              <w:rPr>
                <w:rFonts w:cs="Times New Roman"/>
                <w:sz w:val="18"/>
              </w:rPr>
              <w:t>Дело“        0_______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ует в обобщении и систематизации изученного материал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ует самостоятельную работу с последующей провер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ит демократическую беседу о дружб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ет условия для включения в систему знаний, используя творческие задания и практический ресурс.</w:t>
            </w:r>
          </w:p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ит рефлексию урок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дводит итог урока. Объясняет дом. задание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систематизация и оформление материалов к написани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а «Экология русского язы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тавляет и комментирует отметк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before="0" w:after="111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Courier New"/>
      <w:sz w:val="24"/>
      <w:szCs w:val="18"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ntext1">
    <w:name w:val="maintext1"/>
    <w:qFormat/>
    <w:rPr>
      <w:vanish w:val="false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_сноска Знак"/>
    <w:qFormat/>
    <w:rPr>
      <w:rFonts w:eastAsia="Calibri" w:cs="Calibri"/>
      <w:sz w:val="24"/>
      <w:szCs w:val="24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А_основной Знак"/>
    <w:qFormat/>
    <w:rPr>
      <w:rFonts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widowControl w:val="false"/>
      <w:autoSpaceDE w:val="false"/>
      <w:spacing w:lineRule="auto" w:line="360"/>
      <w:ind w:left="360" w:right="0" w:hanging="0"/>
      <w:jc w:val="center"/>
    </w:pPr>
    <w:rPr>
      <w:rFonts w:cs="Courier New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cs="Times New Roman"/>
      <w:sz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_сноска"/>
    <w:basedOn w:val="Footnote"/>
    <w:qFormat/>
    <w:pPr>
      <w:widowControl w:val="false"/>
      <w:suppressAutoHyphens w:val="false"/>
      <w:autoSpaceDE w:val="false"/>
      <w:ind w:firstLine="454"/>
      <w:jc w:val="both"/>
    </w:pPr>
    <w:rPr>
      <w:rFonts w:eastAsia="Calibri"/>
      <w:sz w:val="24"/>
      <w:szCs w:val="24"/>
    </w:rPr>
  </w:style>
  <w:style w:type="paragraph" w:styleId="Style28">
    <w:name w:val="А_основной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osnovnoe_obshee?discipline_oo=1&amp;class=5&amp;learning_character=1&amp;accessibility_restriction=1&amp;moduletypes%5B%5D=1" TargetMode="External"/><Relationship Id="rId3" Type="http://schemas.openxmlformats.org/officeDocument/2006/relationships/hyperlink" Target="http://files.school-collection.edu.ru/dlrstore/45ada875-7fd0-433e-85d9-59bf3bcb617c/%5BNS-RUS_2-02%5D_%5BTQ_062%5D.html" TargetMode="External"/><Relationship Id="rId4" Type="http://schemas.openxmlformats.org/officeDocument/2006/relationships/hyperlink" Target="http://files.school-collection.edu.ru/dlrstore/79d2a8f3-0a01-00ee-01c6-fbfaca3f52fc/%5BRUS8_162%5D_%5BIM_206%5D.swf" TargetMode="External"/><Relationship Id="rId5" Type="http://schemas.openxmlformats.org/officeDocument/2006/relationships/hyperlink" Target="http://files.school-collection.edu.ru/dlrstore/0000080c-1000-4ddd-6408-1600475d4f0f/index.htm" TargetMode="External"/><Relationship Id="rId6" Type="http://schemas.openxmlformats.org/officeDocument/2006/relationships/hyperlink" Target="http://files.school-collection.edu.ru/dlrstore/b7768bd0-2512-4d2e-bf44-cacc22aeac3c/stolb_diagrama_2.swf" TargetMode="External"/><Relationship Id="rId7" Type="http://schemas.openxmlformats.org/officeDocument/2006/relationships/hyperlink" Target="http://files.school-collection.edu.ru/dlrstore/0000080c-1000-4ddd-6408-1600475d4f0f/index.htm" TargetMode="External"/><Relationship Id="rId8" Type="http://schemas.openxmlformats.org/officeDocument/2006/relationships/hyperlink" Target="http://files.school-collection.edu.ru/dlrstore/b7768bd0-2512-4d2e-bf44-cacc22aeac3c/stolb_diagrama_2.swf" TargetMode="External"/><Relationship Id="rId9" Type="http://schemas.openxmlformats.org/officeDocument/2006/relationships/hyperlink" Target="http://files.school-collection.edu.ru/dlrstore/79d2a8f3-0a01-00ee-01c6-fbfaca3f52fc/%5BRUS8_162%5D_%5BIM_206%5D.swf" TargetMode="External"/><Relationship Id="rId10" Type="http://schemas.openxmlformats.org/officeDocument/2006/relationships/hyperlink" Target="http://fcior.edu.ru/catalog/osnovnoe_obshee?discipline_oo=1&amp;class=5&amp;learning_character=1&amp;accessibility_restriction=1&amp;moduletypes%5B%5D=1" TargetMode="External"/><Relationship Id="rId11" Type="http://schemas.openxmlformats.org/officeDocument/2006/relationships/hyperlink" Target="http://files.school-collection.edu.ru/dlrstore/45ada875-7fd0-433e-85d9-59bf3bcb617c/%5BNS-RUS_2-02%5D_%5BTQ_062%5D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06:00Z</dcterms:created>
  <dc:creator>Lenok</dc:creator>
  <dc:description/>
  <cp:keywords/>
  <dc:language>en-US</dc:language>
  <cp:lastModifiedBy>1</cp:lastModifiedBy>
  <cp:lastPrinted>2013-09-24T19:17:00Z</cp:lastPrinted>
  <dcterms:modified xsi:type="dcterms:W3CDTF">2018-12-23T16:06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</dc:title>
</cp:coreProperties>
</file>