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От профессиональных образовательных стандартов – к международным стандартам </w:t>
      </w:r>
      <w:r>
        <w:rPr>
          <w:rFonts w:cs="Times New Roman" w:ascii="Times New Roman" w:hAnsi="Times New Roman"/>
          <w:b/>
          <w:sz w:val="28"/>
          <w:szCs w:val="28"/>
          <w:lang w:val="en-US"/>
        </w:rPr>
        <w:t>WORLD</w:t>
      </w:r>
      <w:r>
        <w:rPr>
          <w:rFonts w:cs="Times New Roman" w:ascii="Times New Roman" w:hAnsi="Times New Roman"/>
          <w:b/>
          <w:sz w:val="28"/>
          <w:szCs w:val="28"/>
        </w:rPr>
        <w:t xml:space="preserve"> </w:t>
      </w:r>
      <w:r>
        <w:rPr>
          <w:rFonts w:cs="Times New Roman" w:ascii="Times New Roman" w:hAnsi="Times New Roman"/>
          <w:b/>
          <w:sz w:val="28"/>
          <w:szCs w:val="28"/>
          <w:lang w:val="en-US"/>
        </w:rPr>
        <w:t>SKILL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подаватель правовых дисциплин: Е.В. Михай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orldSkills — это международное некоммерческое движение, целью которого является повышение престижа рабочих профессий и развитие профессионального образования путем гармонизации лучших практик и профессиональных стандартов во всем мире посредством организации и проведения конкурсов профессионального мастерства, как в каждой отдельной стране, так и во всем мире в це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ссия организации WorldSkills, занимающейся организацией и проведением соревнований - привлекать общественное внимание к рабочим профессиям, создавать условия для развития высоких профессиональных стандар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этой глобальной цели организации члены WorldSkills решают ряд ключевых задач – позиционирование профессиональных соревнований как важнейшего мирового события в области развития и продвижения рабочих профессий; развитие стратегического партнерства с компаниями, правительственными и неправительственными организациями; распространение информации о стандартах и критериях оценки WorldSkills, в первую очередь посредством Интернета; поощрение передачи навыков, знаний, а также культурный обмен между участниками WorldSkills и другими молодыми людьми по всему миру. WorldSkills не только развивает профессиональные навыки и компетенции, но и формирует профессиональные стандарты в представленных на чемпионате областях производства. Стандарты формируются профессиональным сообществом, лучшими экспертами-практиками из разных стран. </w:t>
        <w:tab/>
        <w:t>Эксперты проводят соревнования WS, оценивают участников, участвуют в разработке зад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отечественная система профессионального образования соответствовала международным требованиям, стандарты профессионального образования России обновят в соответствии со стандартами WorldSkills. Об этом заявил глава Минобрнауки Дмитрий Лива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глава образовательного ведомства сообщил, что к 2025 году как минимум половина техникумов и колледжей будет готова к подготовке специалистов на самом высоком уров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Союза «Ворлдскиллс - Россия» (технический делегат от РФ) Павел Черных отметил, что одной из целей движения WorldSkills Russia является ликвидация отставания от зарубежной промышленности за счет обновления профстандартов. По его словам, существующие стандарты соответствуют требованиям, которые были актуальны лет 20 назад и сегодня требуют пересмотра. Отсутствие регулярного обновления профстандартов, по мнению Черных, способствует развитию российского среднего специального образования в отрыве от ре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соединение России к международному движению WS, в состав которого в настоящий момент входят более 70 ведущих и активно развивающихся экономик мира, позволит повысить престиж рабочих профессий, увеличить мотивацию молодых людей при выборе специальности, сформировать единый профессиональный стандарт компетенций, что даст возможность нашим выпускникам работать в любой точке мира. Проект позволит России интегрироваться в международную систему стандартов по рабочим профессиям, от которой наша страна была оторвана на протяжении многих десятилетий, а профессионалам даст возможность регулярно перенимать передовой мировой опы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ержка из Дорожной карт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ирование компетенций в рамках движения World Skills»</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left"/>
        <w:tblInd w:w="-113" w:type="dxa"/>
        <w:tblLayout w:type="fixed"/>
        <w:tblCellMar>
          <w:top w:w="0" w:type="dxa"/>
          <w:left w:w="108" w:type="dxa"/>
          <w:bottom w:w="0" w:type="dxa"/>
          <w:right w:w="108" w:type="dxa"/>
        </w:tblCellMar>
      </w:tblPr>
      <w:tblGrid>
        <w:gridCol w:w="9358"/>
      </w:tblGrid>
      <w:tr>
        <w:trPr>
          <w:trHeight w:val="332"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Блок мероприятий</w:t>
            </w:r>
          </w:p>
        </w:tc>
      </w:tr>
      <w:tr>
        <w:trPr>
          <w:trHeight w:val="106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Увеличение доли практических и лабораторных занятий на базе предприятий до 32%, с привлечением к деятельности представителей сектора реальной экономики</w:t>
            </w:r>
          </w:p>
        </w:tc>
      </w:tr>
      <w:tr>
        <w:trPr>
          <w:trHeight w:val="416"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firstLine="6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Обновление программ профессиональных циклов, являющихся составной частью профессиональных программ (на основе функциональных карт, откорректированных согласно международным стандартам и согласованных с работодателем), усиление практико-ориентированности обучения в процессе обновления содержания профессиональных программ за счёт:</w:t>
            </w:r>
          </w:p>
          <w:p>
            <w:pPr>
              <w:pStyle w:val="Normal"/>
              <w:spacing w:lineRule="auto" w:line="240" w:before="0" w:after="0"/>
              <w:ind w:left="101" w:firstLine="6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увеличения количества лабораторных и практических занятий, проводимых на базе предприятий – социальных партнёров;</w:t>
            </w:r>
          </w:p>
          <w:p>
            <w:pPr>
              <w:pStyle w:val="Normal"/>
              <w:spacing w:lineRule="auto" w:line="240" w:before="0" w:after="0"/>
              <w:ind w:left="101" w:firstLine="6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привлечения к деятельности представителей сектора реальной экономики;</w:t>
            </w:r>
          </w:p>
          <w:p>
            <w:pPr>
              <w:pStyle w:val="Normal"/>
              <w:spacing w:lineRule="auto" w:line="240" w:before="0" w:after="0"/>
              <w:ind w:left="101" w:firstLine="6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систематической стажировки мастеров производственного обучения для ознакомления с новейшими типами оборудования и технологическими процессами;</w:t>
            </w:r>
          </w:p>
          <w:p>
            <w:pPr>
              <w:pStyle w:val="Normal"/>
              <w:spacing w:lineRule="auto" w:line="240" w:before="0" w:after="0"/>
              <w:ind w:left="101" w:firstLine="6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целевой подготовки специалистов для конкретного предприятия;</w:t>
            </w:r>
          </w:p>
          <w:p>
            <w:pPr>
              <w:pStyle w:val="Normal"/>
              <w:spacing w:lineRule="auto" w:line="240" w:before="0" w:after="0"/>
              <w:ind w:left="101" w:firstLine="6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eastAsia="ru-RU"/>
              </w:rPr>
              <w:t>содействия в организации профессиональных конкурсов, соревнований;</w:t>
            </w:r>
          </w:p>
          <w:p>
            <w:pPr>
              <w:pStyle w:val="Normal"/>
              <w:spacing w:lineRule="auto" w:line="240" w:before="0" w:after="0"/>
              <w:ind w:left="101" w:firstLine="6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установления связей с социальными партнёрами, пополнение банка договоров и соглашений с предприятиями и организациями</w:t>
            </w:r>
          </w:p>
        </w:tc>
      </w:tr>
      <w:tr>
        <w:trPr>
          <w:trHeight w:val="58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ктуализация содержания программ в соответствии с изменяющимися условиями рынка труда, международных стандартов и оценка процесса формирования компетенций посредством внутреннего мониторинга и экспертизы качества образования: сравнительный анализ содержания ФГОС, профессиональных стандартов и профессиональных стандартов World Skills Russia по двум направлениям: оценка уровня конкурентоспособности участника; оценка общих и профессиональных компетенций.</w:t>
            </w:r>
          </w:p>
        </w:tc>
      </w:tr>
      <w:tr>
        <w:trPr>
          <w:trHeight w:val="58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Обновление содержания профессиональных программ в соответствии с требованиями ФГОС, профессиональных стандартов WSR, отраслевых ассоциаций, работодателей. Формирование и развитие комплексно-методического обеспечения компетенций WSR</w:t>
            </w:r>
          </w:p>
        </w:tc>
      </w:tr>
      <w:tr>
        <w:trPr>
          <w:trHeight w:val="58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Расширение объема практико-ориентированных методов и технологий обучения: обучение на рабочем месте, наставничество, обучение в контексте профессиональной деятельности: расширение объёма практико – ориентированных методов и технологий обучения за счёт:</w:t>
            </w:r>
          </w:p>
          <w:p>
            <w:pPr>
              <w:pStyle w:val="Normal"/>
              <w:spacing w:lineRule="auto" w:line="240" w:before="0" w:after="0"/>
              <w:ind w:left="10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 </w:t>
            </w:r>
            <w:r>
              <w:rPr>
                <w:rFonts w:eastAsia="Times New Roman" w:cs="Times New Roman" w:ascii="Times New Roman" w:hAnsi="Times New Roman"/>
                <w:color w:val="000000"/>
                <w:kern w:val="2"/>
                <w:sz w:val="28"/>
                <w:szCs w:val="28"/>
                <w:lang w:eastAsia="ru-RU"/>
              </w:rPr>
              <w:t>обучения на рабочем месте методом усложняющихся заданий, методом делегирования, сменой рабочего места, производственного инструктажа и направленного приобретения опыта;</w:t>
            </w:r>
          </w:p>
          <w:p>
            <w:pPr>
              <w:pStyle w:val="Normal"/>
              <w:spacing w:lineRule="auto" w:line="240" w:before="0" w:after="0"/>
              <w:ind w:left="10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 </w:t>
            </w:r>
            <w:r>
              <w:rPr>
                <w:rFonts w:eastAsia="Times New Roman" w:cs="Times New Roman" w:ascii="Times New Roman" w:hAnsi="Times New Roman"/>
                <w:color w:val="000000"/>
                <w:kern w:val="2"/>
                <w:sz w:val="28"/>
                <w:szCs w:val="28"/>
                <w:lang w:eastAsia="ru-RU"/>
              </w:rPr>
              <w:t>наставничества;</w:t>
            </w:r>
          </w:p>
          <w:p>
            <w:pPr>
              <w:pStyle w:val="Normal"/>
              <w:spacing w:lineRule="auto" w:line="240" w:before="0" w:after="0"/>
              <w:ind w:left="10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 </w:t>
            </w:r>
            <w:r>
              <w:rPr>
                <w:rFonts w:eastAsia="Times New Roman" w:cs="Times New Roman" w:ascii="Times New Roman" w:hAnsi="Times New Roman"/>
                <w:color w:val="000000"/>
                <w:kern w:val="2"/>
                <w:sz w:val="28"/>
                <w:szCs w:val="28"/>
                <w:lang w:eastAsia="ru-RU"/>
              </w:rPr>
              <w:t>обучения в рабочих группах (нахождение путей решений производственных ситуаций).</w:t>
            </w:r>
          </w:p>
        </w:tc>
      </w:tr>
      <w:tr>
        <w:trPr>
          <w:trHeight w:val="58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Совершенствование системы оценки качества результатов подготовки участников (формирование комплекта КОС).</w:t>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 отечественной образовательной системе усиливается акцент на среднее профессиональное образование. При этом, как отмечают эксперты, его невозможно поднять на высокий уровень без поддержки бизнеса, то есть основного заказчика квалифицированных кадров. Эффективным инструментом этой поддержки является внедряемая сейчас у нас система дуальн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11:00Z</dcterms:created>
  <dc:creator>Входить сюда</dc:creator>
  <dc:description/>
  <cp:keywords/>
  <dc:language>en-US</dc:language>
  <cp:lastModifiedBy>1</cp:lastModifiedBy>
  <dcterms:modified xsi:type="dcterms:W3CDTF">2016-11-15T06:04:00Z</dcterms:modified>
  <cp:revision>6</cp:revision>
  <dc:subject/>
  <dc:title/>
</cp:coreProperties>
</file>